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12"/>
          <w:sz w:val="28"/>
          <w:szCs w:val="28"/>
        </w:rPr>
      </w:pPr>
      <w:r>
        <w:rPr>
          <w:spacing w:val="12"/>
          <w:sz w:val="28"/>
          <w:szCs w:val="28"/>
        </w:rPr>
        <w:t>Vážení,</w:t>
      </w:r>
    </w:p>
    <w:p>
      <w:pPr>
        <w:pStyle w:val="Normal"/>
        <w:rPr>
          <w:spacing w:val="12"/>
          <w:sz w:val="28"/>
          <w:szCs w:val="28"/>
        </w:rPr>
      </w:pPr>
      <w:r>
        <w:rPr>
          <w:spacing w:val="12"/>
          <w:sz w:val="28"/>
          <w:szCs w:val="28"/>
        </w:rPr>
        <w:t>Stáváme se svědky likvidace nejstarší sklářské školy s tak výjimečnou tradicí, že stopadesáté výročí jejího založení v roce 1856 natolik upoutalo UNESCO, že je zařadilo na seznam celosvětově významných událostí. Přiznávám se, že mě až zamrazilo, když jsem ten seznam viděl, protože se dostala do jedné řady s takovými událostmi celosvětového seznamu, o nichž se v kulturním světě nepochybuje.</w:t>
      </w:r>
    </w:p>
    <w:p>
      <w:pPr>
        <w:pStyle w:val="Normal"/>
        <w:rPr>
          <w:spacing w:val="12"/>
          <w:sz w:val="28"/>
          <w:szCs w:val="28"/>
        </w:rPr>
      </w:pPr>
      <w:r>
        <w:rPr>
          <w:spacing w:val="12"/>
          <w:sz w:val="28"/>
          <w:szCs w:val="28"/>
        </w:rPr>
        <w:t xml:space="preserve">Životaschopné tradice jsou důležité pro zachování naší identity, a jejich význam ještě poroste, pokud si ji chceme v Evropě zachovat. Jejich velkým problémem ale je, že se až na výjimky, nedají přepočítat na peníze a následně vytunelovat. </w:t>
      </w:r>
    </w:p>
    <w:p>
      <w:pPr>
        <w:pStyle w:val="Normal"/>
        <w:rPr/>
      </w:pPr>
      <w:r>
        <w:rPr>
          <w:spacing w:val="12"/>
          <w:sz w:val="28"/>
          <w:szCs w:val="28"/>
        </w:rPr>
        <w:t xml:space="preserve">Kamenickošenovská sklářská škola k našim tradicím patří. Říkáme sice, že vznikla před 153 roky, ale ve skutečnosti již v roce 1839 jako tzv. nedělní škola kreslení, ale budoucí šenovští malíři a rytci se v ní po celý týden připravovali od začátku. Sklářská škola na ni plynula navázala tak, že jsme si letos mohli připomenout také její 170. výročí. </w:t>
      </w:r>
    </w:p>
    <w:p>
      <w:pPr>
        <w:pStyle w:val="Normal"/>
        <w:rPr/>
      </w:pPr>
      <w:r>
        <w:rPr>
          <w:spacing w:val="12"/>
          <w:sz w:val="28"/>
          <w:szCs w:val="28"/>
        </w:rPr>
        <w:t xml:space="preserve">Pro české i středoevropské sklářství bylo od 17. století nejdůležitější a nejcharakterističtější ryté sklo. Nejnápadněji odráželo dobové tendence výtvarné, řemeslné i technologické. Od koncem 19. století své postavení ztrácelo, zájem o ně klesal, i když se hodně dělalo pro jeho zachování. </w:t>
      </w:r>
    </w:p>
    <w:p>
      <w:pPr>
        <w:pStyle w:val="Normal"/>
        <w:rPr>
          <w:spacing w:val="12"/>
          <w:sz w:val="28"/>
          <w:szCs w:val="28"/>
        </w:rPr>
      </w:pPr>
      <w:r>
        <w:rPr>
          <w:spacing w:val="12"/>
          <w:sz w:val="28"/>
          <w:szCs w:val="28"/>
        </w:rPr>
        <w:t xml:space="preserve">Začalo se ale prosazovat broušené sklo. Mezi prvními si jeho možnosti a význam uvědomili výtvarníci spolupracující s Wiener Werkstätte a zhodnotili je. Jejich návrhy se většinou realizovaly na Borsku a Šenovsku. </w:t>
      </w:r>
    </w:p>
    <w:p>
      <w:pPr>
        <w:pStyle w:val="Normal"/>
        <w:rPr/>
      </w:pPr>
      <w:r>
        <w:rPr>
          <w:spacing w:val="12"/>
          <w:sz w:val="28"/>
          <w:szCs w:val="28"/>
        </w:rPr>
        <w:t xml:space="preserve">Zdejší sklářské školy na novou situaci pohotově zareagovaly. Borská roku 1909, šenovská o rok později. V příštím roce hodlá toto jubileum připomenout výstavou a publikací. Broušené sklo nepřesvědčivěji odráží progresivní výtvarné tendence v českém sklářství ve 20. století. Nikdo se nad tím, pokud vím, ještě nezamyslel a vývoj českého broušeného skla nezhodnotil. Školou připravované akce jsou první příležitostí! </w:t>
      </w:r>
    </w:p>
    <w:p>
      <w:pPr>
        <w:pStyle w:val="Normal"/>
        <w:rPr/>
      </w:pPr>
      <w:r>
        <w:rPr>
          <w:spacing w:val="12"/>
          <w:sz w:val="28"/>
          <w:szCs w:val="28"/>
        </w:rPr>
        <w:t xml:space="preserve">Takže nejen sto sedmdesátiletá, nebo chcete-li, jen sto třiapadesátiletá tradice nejstarší sklářské školy na světě, ale také sté výročí broušeného skla ve škole si říká o pozornost jako neodmyslitelná součást sklářské tradice. </w:t>
      </w:r>
    </w:p>
    <w:p>
      <w:pPr>
        <w:pStyle w:val="Normal"/>
        <w:rPr>
          <w:spacing w:val="12"/>
          <w:sz w:val="28"/>
          <w:szCs w:val="28"/>
        </w:rPr>
      </w:pPr>
      <w:r>
        <w:rPr>
          <w:spacing w:val="12"/>
          <w:sz w:val="28"/>
          <w:szCs w:val="28"/>
        </w:rPr>
        <w:t>Sklářství prochází nelehkým obdobím, ale není to poprvé. Pokaždé se udělalo hodně pro to, aby zánikem sklářské výroby v Čechách hrozící krize byla překonána, a pokaždé se to podařilo. O to samé, pochopitelně v hodně změněných podmínkách, bychom se měli snažit i dnes. Domnívám se proto, že také připomínání tradic a jejich ochrana význam má například v tom, že pomůže zvednout sebevědomí.</w:t>
      </w:r>
    </w:p>
    <w:p>
      <w:pPr>
        <w:pStyle w:val="Normal"/>
        <w:rPr/>
      </w:pPr>
      <w:r>
        <w:rPr>
          <w:spacing w:val="12"/>
          <w:sz w:val="28"/>
          <w:szCs w:val="28"/>
        </w:rPr>
        <w:t>Vím, že když hovořím o století broušeného skla na šenovské škole, může někdo připomenout o rok starší tradici na škole borské. Ale je tady jeden podstatný rozdíl:</w:t>
      </w:r>
    </w:p>
    <w:p>
      <w:pPr>
        <w:pStyle w:val="Normal"/>
        <w:rPr/>
      </w:pPr>
      <w:r>
        <w:rPr>
          <w:spacing w:val="12"/>
          <w:sz w:val="28"/>
          <w:szCs w:val="28"/>
        </w:rPr>
        <w:t>Kamenickošenovskou i borskou sklářskou školu komunisti v roce 1952 zavřeli. Do budovy borské školy se z Chřibské přestěhovala chemicko technologická škola.</w:t>
      </w:r>
    </w:p>
    <w:p>
      <w:pPr>
        <w:pStyle w:val="Normal"/>
        <w:rPr/>
      </w:pPr>
      <w:r>
        <w:rPr>
          <w:spacing w:val="12"/>
          <w:sz w:val="28"/>
          <w:szCs w:val="28"/>
        </w:rPr>
        <w:t>Brzy se ukázalo, že šenovská škola našemu sklářství chybí, takže již po dvou letech, roku 1954, Státní úřad plánovací doporučil její znovuotevření. Udělal se nábor žáků, ale Hlavní správa Ministerstva lehkého průmyslu o ni zájem neměla. Domnívám se, že ani strana a vláda nechtěly tak rychle přiznat svůj omyl. Učit se v Kamenickém Šenově začalo až po pěti letech, roku 1957. Začínalo se s lustrařským a malířským oddělením, o rok později bylo otevřeno brusičské oddělení. Připomínám, že na školu v Novém Boru se broušené sklo vrátilo až roku 1988, tedy až po šestatřiceti letech.</w:t>
      </w:r>
    </w:p>
    <w:p>
      <w:pPr>
        <w:pStyle w:val="Normal"/>
        <w:rPr>
          <w:spacing w:val="12"/>
          <w:sz w:val="28"/>
          <w:szCs w:val="28"/>
        </w:rPr>
      </w:pPr>
      <w:r>
        <w:rPr>
          <w:spacing w:val="12"/>
          <w:sz w:val="28"/>
          <w:szCs w:val="28"/>
        </w:rPr>
        <w:t>Vynikající výsledky mělo René Roubíčkem vedené brusičské oddělení v prvních poválečných letech. Po znovuotevření školy se do výuky brusičů skla v Kamenickém Šenově nejdříve promítly tendence z druhé poloviny padesátých let, kdy čeští sklářští výtvarníci pro tuto techniku hledali novou orientaci v olovu i sododrasle, a dařilo se jim to alespoň po výtvarné stránce.</w:t>
      </w:r>
    </w:p>
    <w:p>
      <w:pPr>
        <w:pStyle w:val="Normal"/>
        <w:rPr/>
      </w:pPr>
      <w:r>
        <w:rPr>
          <w:spacing w:val="12"/>
          <w:sz w:val="28"/>
          <w:szCs w:val="28"/>
        </w:rPr>
        <w:t xml:space="preserve">Prvním učitelem byl František Pazdera, který se broušeným sklem zabýval jako jeho návrhář již ve Výtvarně-technickém středisku Borského skla, a druhým Oldřich Lipský, vyučený brusič. Před tím se problematice broušeného skla příliš nevěnoval, ale znal ji a do produkce oddělení promítl. </w:t>
      </w:r>
    </w:p>
    <w:p>
      <w:pPr>
        <w:pStyle w:val="Normal"/>
        <w:rPr>
          <w:spacing w:val="12"/>
          <w:sz w:val="28"/>
          <w:szCs w:val="28"/>
        </w:rPr>
      </w:pPr>
      <w:r>
        <w:rPr>
          <w:spacing w:val="12"/>
          <w:sz w:val="28"/>
          <w:szCs w:val="28"/>
        </w:rPr>
        <w:t xml:space="preserve">Po něm ve škole krátce působil Ladislav Oliva, který se v Borském skle také broušenému sklu koncem padesátých let věnoval, některé představy o něm tam nestačil realizovat. Alespoň částečně se mu to podařilo až na škole v Kamenickém Šenově. </w:t>
      </w:r>
    </w:p>
    <w:p>
      <w:pPr>
        <w:pStyle w:val="Normal"/>
        <w:rPr/>
      </w:pPr>
      <w:r>
        <w:rPr>
          <w:spacing w:val="12"/>
          <w:sz w:val="28"/>
          <w:szCs w:val="28"/>
        </w:rPr>
        <w:t xml:space="preserve">Po něm vedl oddělení Pavel Werner, žák profesora Libenského, již poznamenaný tendencemi 60. let v českém sklářství. Se žáky je promítl do školní produkce. První broušená skleněná plastika z optického skla tam vznikla rok nebo dva po prvních broušených plastikách v ateliéru profesora Libenského. </w:t>
      </w:r>
    </w:p>
    <w:p>
      <w:pPr>
        <w:pStyle w:val="Normal"/>
        <w:rPr>
          <w:spacing w:val="12"/>
          <w:sz w:val="28"/>
          <w:szCs w:val="28"/>
        </w:rPr>
      </w:pPr>
      <w:r>
        <w:rPr>
          <w:spacing w:val="12"/>
          <w:sz w:val="28"/>
          <w:szCs w:val="28"/>
        </w:rPr>
        <w:t xml:space="preserve">Wernerovým nástupcem byl jeho a Libenského žák Vladimír Klein. Do výsledků oddělení vnesl aktuální tendence již sedmdesátých let. Vliv na ně a jeho orientaci měl i když se stal ředitelem. </w:t>
      </w:r>
    </w:p>
    <w:p>
      <w:pPr>
        <w:pStyle w:val="Normal"/>
        <w:rPr/>
      </w:pPr>
      <w:r>
        <w:rPr>
          <w:spacing w:val="12"/>
          <w:sz w:val="28"/>
          <w:szCs w:val="28"/>
        </w:rPr>
        <w:t>Nechci zatěžovat podrobnostmi o dalším vývoji broušeného skla ve škole, i když jsou neméně zajímavé, jen připomenu, že Wernerovým a Libenského žákem je také nynější ředitel školy František Janák, který, než se ředitelem stal, brusičské oddělení jako výtvarník vedl a zůstala tam po něm také výrazná stopa.</w:t>
      </w:r>
    </w:p>
    <w:p>
      <w:pPr>
        <w:pStyle w:val="Normal"/>
        <w:rPr/>
      </w:pPr>
      <w:r>
        <w:rPr>
          <w:spacing w:val="12"/>
          <w:sz w:val="28"/>
          <w:szCs w:val="28"/>
        </w:rPr>
        <w:t xml:space="preserve">Vím, že pro někoho je to, co jsem připomenul, pro zachování školy nepodstatný argument, pouhá epizoda. Ale stoleté výsledky práce jednoho školního oddělení zanedbatelné nejsou! </w:t>
      </w:r>
    </w:p>
    <w:p>
      <w:pPr>
        <w:pStyle w:val="Normal"/>
        <w:rPr/>
      </w:pPr>
      <w:r>
        <w:rPr>
          <w:spacing w:val="12"/>
          <w:sz w:val="28"/>
          <w:szCs w:val="28"/>
        </w:rPr>
        <w:t>Ujišťuji vás, že nikde jinde v Česku, ani v Evropě, nelze na jednom místě, v jedné škole nebo sklárně, pro ruční sklářskou výrobu tak důležitý výrobní způsob zdokumentovat a představit s tak jednoznačně přesvědčivými výsledky, jako v Kamenickém Šenově. I s jeho ostatními proměnami: využitím ve formách přetaveného skla, nových nástrojů a dalších dnes pro brusiče potřebných pomůcek. I to by mělo být částí našeho kulturního dědictví.</w:t>
      </w:r>
    </w:p>
    <w:p>
      <w:pPr>
        <w:pStyle w:val="Normal"/>
        <w:rPr>
          <w:spacing w:val="12"/>
          <w:sz w:val="28"/>
          <w:szCs w:val="28"/>
        </w:rPr>
      </w:pPr>
      <w:r>
        <w:rPr>
          <w:spacing w:val="12"/>
          <w:sz w:val="28"/>
          <w:szCs w:val="28"/>
        </w:rPr>
        <w:t>Udělejme, prosím, všechno pro to, aby kamenickošenovská škola tento útok přežila a nejen na české sklářské scéně zůstala. Nepodaří-li se nám to, naše další rodinné stříbro zčerná a ztratí navždy.</w:t>
      </w:r>
    </w:p>
    <w:p>
      <w:pPr>
        <w:pStyle w:val="Normal"/>
        <w:rPr>
          <w:spacing w:val="12"/>
          <w:sz w:val="28"/>
          <w:szCs w:val="28"/>
        </w:rPr>
      </w:pPr>
      <w:r>
        <w:rPr>
          <w:spacing w:val="12"/>
          <w:sz w:val="28"/>
          <w:szCs w:val="28"/>
        </w:rPr>
      </w:r>
    </w:p>
    <w:p>
      <w:pPr>
        <w:pStyle w:val="Normal"/>
        <w:rPr>
          <w:spacing w:val="12"/>
          <w:sz w:val="28"/>
          <w:szCs w:val="28"/>
        </w:rPr>
      </w:pPr>
      <w:r>
        <w:rPr>
          <w:spacing w:val="12"/>
          <w:sz w:val="28"/>
          <w:szCs w:val="28"/>
        </w:rPr>
      </w:r>
    </w:p>
    <w:p>
      <w:pPr>
        <w:pStyle w:val="Normal"/>
        <w:rPr>
          <w:spacing w:val="12"/>
          <w:sz w:val="28"/>
          <w:szCs w:val="28"/>
        </w:rPr>
      </w:pPr>
      <w:r>
        <w:rPr>
          <w:spacing w:val="12"/>
          <w:sz w:val="28"/>
          <w:szCs w:val="28"/>
        </w:rPr>
      </w:r>
    </w:p>
    <w:p>
      <w:pPr>
        <w:pStyle w:val="Normal"/>
        <w:numPr>
          <w:ilvl w:val="0"/>
          <w:numId w:val="0"/>
        </w:numPr>
        <w:outlineLvl w:val="0"/>
        <w:rPr>
          <w:spacing w:val="12"/>
          <w:sz w:val="28"/>
          <w:szCs w:val="28"/>
        </w:rPr>
      </w:pPr>
      <w:r>
        <w:rPr>
          <w:spacing w:val="12"/>
          <w:sz w:val="28"/>
          <w:szCs w:val="28"/>
        </w:rPr>
        <w:t>Antonín Langhamer, 10. prosince 2009</w:t>
      </w:r>
    </w:p>
    <w:p>
      <w:pPr>
        <w:pStyle w:val="Normal"/>
        <w:rPr>
          <w:spacing w:val="12"/>
          <w:sz w:val="28"/>
          <w:szCs w:val="28"/>
        </w:rPr>
      </w:pPr>
      <w:r>
        <w:rPr>
          <w:spacing w:val="12"/>
          <w:sz w:val="28"/>
          <w:szCs w:val="28"/>
        </w:rPr>
      </w:r>
    </w:p>
    <w:p>
      <w:pPr>
        <w:pStyle w:val="Normal"/>
        <w:rPr>
          <w:spacing w:val="12"/>
          <w:sz w:val="28"/>
          <w:szCs w:val="28"/>
        </w:rPr>
      </w:pPr>
      <w:r>
        <w:rPr>
          <w:spacing w:val="12"/>
          <w:sz w:val="28"/>
          <w:szCs w:val="28"/>
        </w:rPr>
      </w:r>
    </w:p>
    <w:p>
      <w:pPr>
        <w:pStyle w:val="Normal"/>
        <w:rPr>
          <w:spacing w:val="12"/>
          <w:sz w:val="28"/>
          <w:szCs w:val="28"/>
        </w:rPr>
      </w:pPr>
      <w:r>
        <w:rPr>
          <w:spacing w:val="12"/>
          <w:sz w:val="28"/>
          <w:szCs w:val="28"/>
        </w:rPr>
      </w:r>
    </w:p>
    <w:p>
      <w:pPr>
        <w:pStyle w:val="Normal"/>
        <w:rPr>
          <w:spacing w:val="12"/>
          <w:sz w:val="28"/>
          <w:szCs w:val="28"/>
        </w:rPr>
      </w:pPr>
      <w:r>
        <w:rPr>
          <w:spacing w:val="12"/>
          <w:sz w:val="28"/>
          <w:szCs w:val="28"/>
        </w:rPr>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6T06:59:00Z</dcterms:created>
  <dc:creator>Antonín Langhamer</dc:creator>
  <dc:description/>
  <dc:language>en-US</dc:language>
  <cp:lastModifiedBy>.</cp:lastModifiedBy>
  <cp:lastPrinted>2009-12-09T20:23:00Z</cp:lastPrinted>
  <dcterms:modified xsi:type="dcterms:W3CDTF">2009-12-10T14:27:00Z</dcterms:modified>
  <cp:revision>12</cp:revision>
  <dc:subject/>
  <dc:title>Stáváme se svědky likvidace nejstarší sklářské školy s tak výjimečnou tradicí, že stopadesáté výročí jejího založení v roce 18</dc:title>
</cp:coreProperties>
</file>