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Krstné mená</w:t>
      </w:r>
    </w:p>
    <w:tbl>
      <w:tblPr>
        <w:tblW w:w="9190" w:type="dxa"/>
        <w:jc w:val="left"/>
        <w:tblInd w:w="-90" w:type="dxa"/>
        <w:tblLayout w:type="fixed"/>
        <w:tblCellMar>
          <w:top w:w="60" w:type="dxa"/>
          <w:left w:w="60" w:type="dxa"/>
          <w:bottom w:w="60" w:type="dxa"/>
          <w:right w:w="60" w:type="dxa"/>
        </w:tblCellMar>
      </w:tblPr>
      <w:tblGrid>
        <w:gridCol w:w="9190"/>
      </w:tblGrid>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szCs w:val="28"/>
              </w:rPr>
            </w:pPr>
            <w:r>
              <w:rPr>
                <w:szCs w:val="28"/>
              </w:rPr>
              <w:t xml:space="preserve">ADAM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rPr>
                <w:rFonts w:eastAsia="Arial Unicode MS;Times New Roman" w:cs="Arial Unicode MS;Times New Roman"/>
              </w:rPr>
            </w:pPr>
            <w:r>
              <w:rPr/>
              <w:t xml:space="preserve">Osobným číslom tohto mena je 7 - Tajomnosť. Je vhodné pre silné znamenia - Barana, Býka, Pannu, alebo Strelca, vhodnou farbou je sivá, alebo biela. Je to veľmi silné meno a pomáha svojmu nositeľovi nájsť cestu nahor aj keď by bol v neviem akej ťažkej situácii. Pomáha mu získať si podporu iných ľudí, dodáva mu silu na to, aby uskutočnil svoje sny a plány a aj keď nie vždy si vyberie tú správnu partnerku, vie mu pomôcť aj v dobývaní jeho vytúženej. Adamom proste všetko ide ľahšie, ako iným mužom, vedia sa rýchlo zorientovať aj v neprehľadnej situácii a nevzdávajú sa bez dlhého boja. Neznášajú však kritiku a pochybnosti o sebe a svojich výsldkoch.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ADEL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rPr>
                <w:rFonts w:eastAsia="Arial Unicode MS;Times New Roman" w:cs="Arial Unicode MS;Times New Roman"/>
              </w:rPr>
            </w:pPr>
            <w:r>
              <w:rPr/>
              <w:t xml:space="preserve">Jej osobným číslom je 5 - Riziko. Je to osobnosť, ktorá v sebe spája osobný šarm s vynaliezavosťou a výrečnosťou - je to typická žena, ktorá však vie aj riskovať a konať bez dlhých rečí. Ak miluje, potom je to úprimná a otvorená osobnosť, ak intriguje a ohovára, potom je to úplná klebetnica, proste mení svoju osobnosť podľa potreby a málokto vie o nej povedať ucelený názor. Život s ňou je ako keby ste žili vedľa sopky, ktorá môže kedykoľvek vybuchnúť. Preto je dôležité vždy si zachovať chladnú hlavu a brať Adelu nie príliš vážne, najmä ak vám vyčíta niečo zlé, alebo vás obviňuje. Ona často koná v afekte a potom ju to všetko,čo povedala, mrzí. Vhodnou farbou, ktorá tlmí jej výbuchy je čierna a toto meno je vhodné pre znamenia Panny, Váh, alebo Baran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ADOLF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rPr>
                <w:rFonts w:eastAsia="Arial Unicode MS;Times New Roman" w:cs="Arial Unicode MS;Times New Roman"/>
              </w:rPr>
            </w:pPr>
            <w:r>
              <w:rPr/>
              <w:t xml:space="preserve">Osobným číslom tohto mena je 7 - Tajomnosť. Adolf sám nevie, čo všetko sa skrýva v jeho duši, býva často náladový, nestály, roztržitý a nervózny. Nikdy nevydrží pri jednej činnosti, má veľa záujmov a aj veľa znalostí. Venuje sa primnohým veciam naraz a nič nevie dokončiť, teda málokedy patrí medzi úspešných. Rád riadi a komanduje svoje okolie, je panovačný a dosť tyranský. No jeho nápady sú dobré a majú v sebe pozitívny náboj, teda nie je to stratený čas, ak mu pomáhate. Celkovo sa jeho život môže považovať za zmysluplný, pretože mnohých ľudí inšpiruje a pomáha iným nájsť samých seba. Toto meno je vhodné pre Rakov, Býkov, Levov a Blížencov. Vhodnou farbou je modr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ADRIÁN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rPr>
                <w:rFonts w:eastAsia="Arial Unicode MS;Times New Roman" w:cs="Arial Unicode MS;Times New Roman"/>
              </w:rPr>
            </w:pPr>
            <w:r>
              <w:rPr/>
              <w:t xml:space="preserve">Toto meno má osobné číslo 9 - Génius. Znamená to, že je to človek s vysokým intelektom a skutočne nepredvídateľnými reakciami. V určitých oblastiach dokáže prekonať bežné hranice priemeru, no v iných zase zaostáva. Nikto nikdy nevie, čo a ako si vymyslí a urobí v najbližšej chvíli. Je dosť nestabilný a nevie dlho venovať pozornosť jednému cieľu. Takýto muž potrebuje silné vedenie a tak by bolo najvhodnejšie, keby sa oženil s panovačnou a povahovo silnou ženou, ktorá by ho dokázala viesť a usmerňovať jeho konanie. Toto meno je vhodné pre znamenia : Býk, Rak, Panna, Škorpión a vhodnou farbou je modr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ADRIÁN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rPr>
                <w:rFonts w:eastAsia="Arial Unicode MS;Times New Roman" w:cs="Arial Unicode MS;Times New Roman"/>
              </w:rPr>
            </w:pPr>
            <w:r>
              <w:rPr/>
              <w:t xml:space="preserve">Osobným číslom tohto mena je 1 - Vodca. Aj keď býva občas ťažké porozumieť tejto žene, nie je to zlý, či zákerný človek. Žije však tak intenzívne a rýchlo, akoby sa jej život mal skončiť za pár chvíľ. Pôsobí tak, akoby katastrofa bola za dverami a ona sa musí zabezpečiť pred ňou čo najlepšie. Často dlho žije podľa ustálených morálnych zásad, verí v spravodlivosť a rozum, no stačí nejaký otras a už sa na všetko díva inak, je schopná konať celkom proti svojej výchove, či predošlým pravidlám. Ak bude vyrastať vo vyrovanom prostredí, podarí sa jej vyhnúť priveľkým ťažkostiam a ovládnuť tento svoj strach a obavy, teda bude dobrou ženou a aj dobrou matkou. No ak má okolo seba problémových ľudí, sama sa stane ťažko ovládateľnou a jej konanie bude nepredvídateľné. Toto meno je vhodné pre znamenia Baran, Lev, Panna, Strelec, Blíženci a vhodnou farbou je žlt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AGNES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rPr>
                <w:rFonts w:eastAsia="Arial Unicode MS;Times New Roman" w:cs="Arial Unicode MS;Times New Roman"/>
              </w:rPr>
            </w:pPr>
            <w:r>
              <w:rPr/>
              <w:t xml:space="preserve">Jej osobné číslo ju predurčuje k aktívnemu životu, plnému vzruchov a zmien. Agnesy nikdy nebudú pokojne žiť, vždy budú mať niečo rozrobené, naplánované a ešte nedosiahnuté. Preto by sa nemali skoro viazať na rodinu a manžela, či deti. V prvom rade by mali zvážiť, či dokážu zladiť všetky svoje záujmy, či by nebolo lepšie postupovať krok za krokom a nesnívať o tom, že budú mať všetko naraz. Ak ich v mladosti nejako prezývali, mali by v dospelosti používať len kalendárnu formu svojho mena, lebo tak sa vyhnú konfliktom a problémom - ich osobné číslo je 3 - Schopnosť. Vhodné je pre všetky znamenia a podpornými farbami sú červená, alebo oranžov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AGÁT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rPr>
                <w:rFonts w:eastAsia="Arial Unicode MS;Times New Roman" w:cs="Arial Unicode MS;Times New Roman"/>
              </w:rPr>
            </w:pPr>
            <w:r>
              <w:rPr/>
              <w:t xml:space="preserve">Osobným číslom tohto mena je 5 - Riziko. Je vhodné pre znamenia Strelec, Vodnár, Lev, Váhy a vhodnou farbou je žltá. Agáty nevedia nikomu povedať nie, vždy sa usilujú, aby každému okolo bolo dobre, aby sa ľudia cítili v ich spoločnosti uvoľnene a sebaisto. No ony samé bývajú veľmi podráždené, plné obáv z budúcnosti a dokážu sa trápiť pre slová iných aj dlhé mesiace. Dosť často sa pretvarujú, nechcú, aby iní vedeli o ich trápeniach a tak nemajú mnoho dobrých priateľov, či kamarátok. V láske sú veľmi odmietavé a dlho si vyberajú svojho partnera. Ako matky sú veľmi úzkostlivé a nevedia svoje deti nechať bez dozoru ani na chvíľu. Ich nervozita, obavy a stály strach z budúcnosti, spôsobujú, že je ich zdravie veľmi narušené a ťažko sa dožijú vysokého veku. Práve preto je potrebné dať toto meno veselému znameniu, ktoré nebude všetko brať z tej horšej stránky, bude vedieť oceniť dobrý vtip a aj kritiku prijať bez tragických pocitov.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ALAN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rPr>
                <w:rFonts w:eastAsia="Arial Unicode MS;Times New Roman" w:cs="Arial Unicode MS;Times New Roman"/>
              </w:rPr>
            </w:pPr>
            <w:r>
              <w:rPr/>
              <w:t xml:space="preserve">Toto meno má číslo 1 - Vodca. Ak je spojené so silnými znameniami, potom sa nemusí obávať ťažkostí. Dokáže pracovať nielen pre seba, no aj pre iných, tešiť ich a pomáhať im. Je spoľahlivým a dobrým človekom, ktorý vedie iných svojím vzorom a snaží sa dodávať každému energiu a chuť do boja za lepšiu budúcnosť. No ak je spojené so slabšími znameniami, potom sa stáva nespoľahlivým, náladovým a neopatrným človekom, ktorý nikdy nevie presne povedať, ako to s ním a jeho peniazmi, či budúcnosťou vyzerá. Nič nemá presne vypočítané, ani určené, všetko rieši na poslednú chvíľu a ak sa k nemu pripoja iní, často doplatia na jeho neserióznosť. Vie sa pretvarovať a využívať svoj osobný šarm, no keď narazí na závažný problém, radšej sa skrýva za iných a vzdáva sa zodpovednosti. Toto meno je teda vhodné pre silné znamenia : Baran, Lev, Býk, Kozorožec a Škorpión. Vhodnou farbou je modr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ALAN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Žena s takýmto menom je vyslovene obetným baránkom. Pôsobí navonok silne a schopne, ale jej duševná pohoda je veľmi nestabilná. Všetko si priveľmi berie k srdcu, nevie odolať silnejším osobnostiam a stáva sa hračkou nielen v rukách mužov, ale aj žien. Všetci jej teda nakoniec ublížia a sklamú ju, preto tieto ženy bývajú veľmi nešťastné a ich život je plný utrpenia. Aby dokázali nájsť pre seba to najlepšie miesto a ľudí, ktorí im pomôžu, mali by byť narodené v znameniach Panny, Rýb, Strelca a Blíženca. Osobným číslom pre toto meno je 2 - Dobrota, teda každý si môže byť istý ich pomocou a podporou a aj keď ich sklameme, nakoniec nám predsa len odpustia a prijmú na milosť. Vhodnou farbou je pre nich zel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ALBERT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Jeho osobným číslom je 7 - Tajomnosť. Veru, nikto nikdy presne nevie, kedy a ako zareaguje, čo sa v ňom skrýva. Svoje city úspešne maskuje a tak málokedy jeho blízki vedia, ako ich má rád, alebo ako mu na nich záleží. Darmo, je to tajnostkár, ktorý stráca veľa kvôli svojej uzavretosti. Keby sa viac snažil, určite by bol aj viac obľúbenejší a aj viac uznávanejší. Keď si ho vyberiete za svojho partnera, nikdy nebudete vedieť, či vás miluje, alebo aké hlboké sú jeho city k vám, alebo k vašim deťom. Len v skutočne kritických situáciách sa dokáže prejaviť a ukázať svoju pravú tvár. Jeho osobnosť môžeme charakterizovať ako rozdvojenú, ako keby žil v dvoch svetoch - jednom verejnom, viditeľnom a druhom tajnom, vnútornom, do ktorého nikto nemá prístup. Jeho vzťah k ľuďom je dosť negatívny, niekedy až povýšenecký, pretože sa sám cíti nadradený, akoby len on mal prístup k vyšším pravdám. Kým nezačne premýšľať aj o iných ako o seberovných, nikdy nebude celkom šaťstný. Toto meno priťahuje k sebe dosť chorôb, je teda dosť riskantné. Vhodné je pre znamenia : Vodnár, Býk, Lev, Panna, Škorpión a vhodnou farbou je modr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ALBÍN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Jeho osobným číslom je 6 - Nežnosť, ale má v sebe aj veľa tvrdosti. Je to človek, ktorý má so sebou problémy, ale vždy vie, kedy dosť a kedy sa má venovať svojej vlastnej budúcnosti. Bude sa teda sťažovať a plakať nad sebou a svojimi neúspechmi, no keď zacíti možnosť na úspech, naraz sa zmení na tvrdého bojovníka a nájde v sebe mnoho skrytých zásob energie. Nepotrebuje veľa času, aby sa stal úspešným, ale ak sa nechá ovládnuť citmi, láskou a zmyslami, tak sa úspechu dočká až v starobe. Toto meno je vhodné pre znamenia : Vodnár, Strelec, Baran, Býk a Blíženci. Jeho farbou je modr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ALBÍN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Albína býva často považovaná za zvláštnu a záhadnú ženu. Málokto si dá tú námahu, aby prenikol do jej vnútra a našiel tam odpovede na jej správanie a činy. Ona sama niekedy nevie vysvetliť svoj postup a aj jej plány do budúcnosti sú dosť zahmlené. Sama má problém určiť, čo vlastne presne chce a čo od koho očakáva. Kým si nevyjasní svoje vlastné ciele, tak sa jej bude žiť ťažko a nenájde si dobrých priateľov. Najprv musí nájsť samu seba, až potom dokáže hľadať vhodných ľudí, ktorí jej pomôžu a podporia ju. Preto by sa ani do manželstva, alebo priateľstva nemala hnať bezhlavo, či bez premýšľania, inak sa môže často pomýliť. Jej osobným číslom je 7 - Tajomnosť a vhodnou farbou je zelená. Toto meno je vhodné pre Barana, Býka, alebo Lev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ALEN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Alena je typom vernej a stabilnej ženy. Má v sebe iskru a priťahuje mužov svojím šarmom, no keď si zvolí jedného partnera, je mu verná a odmieta dvorenie iných. Vie byť dlho chápavá a trpezlivá, obhajuje svojho vyvoleného pred všetkými, ale keď raz prežije sklamanie a zistí, že jej dôvera bola zneužitá, už sa nikdy nedokáže s dotyčným zhovárať bez nenávisti a nedôvery. Ak ju raz stratíte, stratíte ju navždy. Osobným číslom tohto mena je 9 - Génius, je to teda žena plná nápadov, schopností, talentu, no vie byť aj nekonečne lenivá a odmieta akúkoľvek zodpovednosť. Je dobrou matkou, no ak sa jej výchova vykne z rúk, býva neurotická a nedôsledná. Potrebuje muža, ktorý jej pomôže nájsť samu seba, ak by sa sama mala hľadať, nedokáže sa nikdy v živote uplatniť. Musí mať niekoho, kto ju bude motivovať a usmerňovať, potom sa rozvinie ako nádherný kvet. Toto meno je vhodné pre znamenia : Váhy, Lev, Panna, Baran. Vhodnou farbou je zelená a žlt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ALEXANDER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Jeho osobným číslom je 7 - Tajomnosť. Je teda veľmi ťažko spoznateľný, jeho vnútorný svet je málokomu prístupný, nevynímajúc rodičov a blízkych príbuzných. Takýto človek je stále pod vplyvom očakávania nejakej závažnej udalosti, má "ciťák", že je predurčený na veľké veci a hľadá, hľadá, hľadá. Keď nenájde, čo sa stáva dosť často, zatrpkne a zmení sa na necitlivého a egoistického človeka, ktorý nakoniec, keď aj dostane tú veľkú píležitosť, tak sa už na to "vykašle". Je teda treba už od detstva držať tieto deti na uzde a ich fantázii a predstavivosti dať priestor v tvorivých umeniach. Nesmú sa pyšne správať a vyvyšovať nad iných, lebo v ich živote je to presne podľa príslovia "Pýcha predchádza pád". V láske sú to muži veľmi otvorení a prístupní, vedia aj dávať, aj brať, teda netreba mať strach z ich správania, oni naozaj hovoria, čo si myslia. Toto meno je vhodné pre znamenia : Rak, Panna, Vodnár, Váhy. Ich farbou je modrá a tmavé odtiene všetkých farieb.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ALEXANDR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Jej osobným číslom je 8 - Peniaze. Je to meno vhodné pre akékoľvek znamenie, vhodnou farbou je oranžová. Alexandry sa dokážu presadiť v akomkoľvek prostredí, majú veľkú prispôsobivú schopnosť. Vedia hoci aj dlhý čas skrývať svoju vlastnú tvár a hrať sa na niekoho iného, len aby dosiahli svoj cieľ. Nemali by sme ich teda podceňovať,alebo ich považovať za neškodné, práve naopak, je nutné, aby sme si na nich dávali pozor. V láske sú Aleaxandry veľmi otvorené, úprimné a snažia sa splniť svojmu vyvolenému všetky priania. No vždy za svoju ochotu niečo chcú a ak nedostanú adekvátnu odmenu, potom sa vedia kruto pomstiť a zničiť toho, kto ich oklamal.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ALEXEJ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8 - Peniaze, vhodné je pre znamenia Býka, Kozorožca, Panny a Raka. Vhodnou farbou je hnedá. Alexej teda vie, kde a ako si zarobiť, no aj to, že "Bez práce nie sú koláče". Alexejom vždy pomáhajú iní, nikdy nepracujú sami, dokážu však všetkých oceniť a aj pomôcť iným dostať sa k úspechu. Sú to ľudia, ktorí majú v sebe veľkú osobnú príťažlivosť, no ich pracovná zanietenosť vplýva na iných dosť zle, pretože stále na niečom pracujú, plánujú, skúmajú a riešia nejaký problém. A to stále, bez oddychu. Ak chccete zaháľať, alebo sa priživovať, potom sa od nich držte ďalej. Oni od vás budú vždy žiadať veľa, no aj veľa od nich dostanete. Ak im pomôžete, tak dobrého, ak im budete prekážať, tak zlého. Alexej je typ muža, ktorý ide za svojím cieľom a len veľké sklamania ho môžu zlomiť.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ALE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7 - Tajomnosť. Hoci je Aleš skromný a jemný muž, predsa len v sebe ukrýva mnohé prekvapenia. Keď mu záleží na tom, aby sa presadil, alebo získal nejaké výhody, raz dva sa dokáže z jemného a citlivého muža zmeniť na tvrdú osobnosť. Býva však viac otvorený a prístupný, ako iní muži, takže sa dokáže viac zaujímať aj o problémy iných. Ženy v ňom vidia v prvom rade priateľa a kamaráta, ktorý im pomôže vo všetkých problémoch a tak málokedy nájde lásku ľahko. Keď on miluje, druhá strana sa väčšinou spolieha na jeho priateľstvo a často sa mu vyplače zo sklamaní v iných mužoch. Je teda obletovaný, no z iných dôvodov, nie kvôli sebe, ale schopnosti počúvať. V jeho pracovnom živote sú úspechy časté, ale nikdy nie trvalé. Vždy akosi zabudne na zadné kolieska a nič si neušetrí na horšie časy. Tak sa stáva, že je raz na vrchole a raz celkom na dne. Pokiaľ však má za sebou dobré rodinné zázemie, dokáže sa preniesť cez všetko a vždy začať znova. Toto meno je vhdoné pre znamenia : Baran, Vodnár, Strelec, Blíženci a vhdonou farbou je žlt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ALFONZ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1 - Vodca. No aj keď k sebe priťahuje veľké udalosti, možnosti a úspech, máloktorý Alfonz dokáže zúročiť svoje nadanie. Toto meno treba skombinovať so silným znamením - Baranom, Býkom, Pannou, alebo Kozorožcom, aby sa dosiahla tá správna úroveň vibrácie. Ak by sme toto meno dali Váhe, alebo Strelcovi, či Rybe, ich rozháranosť, ľahkomyseľnosť a optimistické očakávanie len dobrých udalostí, spôsobí, že potom nič výrazné a trvalé nedosiahnu. Vhodnou farbou pre toto meno je modrá. Títo muži sú zaujímaví, šarmantní a veselí spoločníci, no z ničoho si nerobia ťažkú hlavu dlhý čas. Vedia sa vášnivo zamilovať, ale aj zabudnúť na svoje sľuby, ak sa im to práve hodí.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ALFRÉD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Alfréd dokáže obetovať všetko čo má, ak cíti, že môže niekomu pomôcť. Jeho osobným číslom je 2 - Dobrota, je teda jasné, že v sebe skrýva milého, príjemného, obetavého a citlivého človeka. Navonok však Alfréd chce pôsobiť ako tvrdý chlap, ktorý odolá všetkým prosbám, či požiadavkám svojich známych. Jeho rozpoltenosť mu spôsobuje veľa ťažkostí, pretože sa niekedy správa zle práve k tým, čo by mu mohli pomôcť, alebo ho podporiť. Nemal by konať v rozpore so svojím vnútrom a radšej nech ho ostatní považujú za citlivého, akoby mal nakoniec zostať sám a trpieť kvôli odsudzovaniu iných. Nakoniec sa mu vždy podarí dosiahnuť úspech, ale až potom, keď si sám uvedomí, kde urobil chyby. Toto meno je vhdoné pre znamenia : Váhy, Kozorožec, Panna a Vodnár. Vhodnou farbou je modr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ALIC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Toto meno má priradené číslo 7 – Tajomnosť. Je pre ženu darom, najmä ak je narodená v znamení, ktoré má zemný živel, alebo vodný, teda pre Kozorožkyne, Panny, Račice, Ryby, Býčice a Škorpiónky. Prináša svojim nositeľkám zaujímavý život, mnoho prekvapení, príjemných, ale aj rôzne zmeny, ktoré ich nútia sa neustále niečomu prispôsobovať. Ale prináša im aj dostatok šťastia, intuície a zvedavosť, to všetko im umožní nájsť pre seba správny smer a úspech. Len pozor na srdce a lásku – ak sa zamilujú do nevhodného muža, prídu o všetko dobré, čo ich čakalo, keďže sa obetujú a nechajú sa využívať. Nemali by ste sa nikdy k nikomu pútať naplno, úplne, vždy mať pre seba aspoň kúsok sveta, kde budete len vy samé – potrebujete byť slobodné. Potom môžete naplno využívať svoje nadanie, originálne myšlienky a aj plniť si cestovateľské sny. Vhodnými farbami, ktoré by podčiarkli vašu osobnosť sú: modrá, zelená, svetlohnedá a fialov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ALOJZ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4 - Sila, znamená to, že toto meno priťahuje k sebe veľa energie. Alojz vie ako má konať, aby získal na svoju stranu iných ľudí a aj ako využívať svoju intuíciu, či tajnosti iných. Nerád sa delí o úspech, no ak už má vybudované svoje zázemie, tak dopraje aj iným. Býva skúpy, no nie celý život, šetrí len po určitú hranicu, potom sa z neho stane márnotratník a minie všetko do posldenej koruny. Jeho kolísavé hospodárenie je známe a jeho okolie ho často využíva. Alojzom však osud vždy vychádza v ústrety a aj keď majú pred sebou prekážky, vedia ich zdolať. Nikdy neplačú nad rozliatym mliekom, ani nesmútia za stratenými možnosťami, stále sa dívajú dopredu, vedia ako bojovať a ako vyhrávať. V láske sú citliví a jemní, majú pochopenie pre problémy svojej partnerky a aj vlastné deti dokážu pochopiť. Toto meno je teda dobré, prijateľné pre každé znamenie zverokruhu a farba, ktorá mu vyhovuje, je zel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ALOJZI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9 - Génius. Na rozdiel od iných ľudí s týmto osobným číslom,sú Alojzie spoločenské, plné optimizmu a životaschopnosti. Nikdy sa necítia slabo, alebo v depresii, vedia si nájsť aj v tom najhoršom niečo dobré a tešia sa aj z mála. Vždy túžia po láske a tej sa im aj dostáva. Málokedy si vyberú zle a tak sa vyhýbajú sklamaniam. Sú však aj zodpovedné a nikdy nemôžete pochybovať o ich dôveryhodnosti. Očakávajú od osudu a okolia len dobré a naozaj sa k nim všetci snažia správať milo a ústretovo. Nemajú však veľkú výdrž a keď narazia na kopec prekážok, radšej sa mu vyhnú, odstúpia a povedia to na rovinu. Sú až priveľmi otvorené a niektoré ich slová dokážu raniť. Sú dobrými matkami a manželkami, no niekedy sa dajú zlákať aj na cestu hriechu a aj keď sú spokojné, radi riskujú. Toto meno je vhodné pre znamenia : Váhy, Panna, Blíženci, Býk, Strelec a Vodnár. Vhodnou farbou je červ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ALŽBET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Jej osobným číslom je 9 - Génius. Je to silná osobnosť, ktorá dokáže viesť iných a vládnuť slabším, no spravodlivo a bez osobného prospechu. Pokiaľ užíva kalendárnu formu svojho mena, dosiahne vysoký post, nezáleží, v akom smere sa chystá uplatniť. Alžbety majú osudom dané schopnosti, ktoré ich uprednostňujú a posilňujú, takže všetko zvládnu a dokážu uspieť aj vo výnimočnej konkurencii. Je teda potrebné, aby sa snažili užívať svoje meno správne, lebo tak si pomáhajú a dodávajú sily. Ak používajú inú formu, napríklad Betka, aj v tomto prípade im vychádza osobné číslo 9 - Génius, takže je možné využiť aj toto meno. No iné formy už len oslabujú a znižujú im percento úspešnosti po celý život. Alžbety sú úprimné a oddané, milujú nadovšetko svoju rodinu a pre svojich blízkych dokážu urobiť všetko. Ich energia a dobrá nálada im pomáha nájsť si priateľov v každej oblasti a ľudia im radi pomáhajú - sú milé, príjemné a plné optimizmu, preto ich meno je vhodné pre všetky znamenia, farby, ktoré im pomáhajú, sú modrá a biel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AMBRÓZ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Jeho osobným číslom je 9 - Génius. Ambróz však nie vždy má geniálne myšlienky. Občas sa mu síce podarí šokovať svoje okolie, no zväčša svoju genialitu používa nesprávne. Býva dosť kolísavý vo svojich názoroch a plný vnútorných rozporov. Má rád spoločnosť ľudí a vyhľadáva všeliaké dobrodružstvá, teda nedá sa naňho spoľahnúť, ani ho brať vážne. Ani v láske, ani v práci, nie je nikomu jasné, aký bude jeho ďalší krok a najmenej on sám vie povedať niečo viac o svojich zámeroch. Je to proste človek, ktorý ak nemá pri sebe dobrého priateľa, svoj život prežije len v záhaľke a zábavách. Toto meno je vhodné pre silné znamenia, ktoré mu pomôžu nájsť lepší smer svojho života a vhodnou farbou je zel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AMÁLI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Amália je silnou osobnosťou, schopnou a dokonalou. Vždy sa snaží pôsobiť upravene, dbá o svoj zovňajšok, no nezabúda ani na svoju dušu. V jej blízkosti sa väčšinou ľudia cítia nepríjemne, pretože majú pocit menejcennosti, aj keď sa ona nikdy nepovyšuje nad svojich známych. Má málo úprimných priateľov, okolo nej je vždy množstvo takých, čo ju len využijú a potom sa k nej obrátia chrbtom. Jej povaha si vyžaduje pochvalu, uznanie a porozumenie, aj keď jej osobným číslom je 4 - Sila. Na Amáliu sa môžete vždy spoľahnúť, bude pre svojich priateľov stále pomocníčkou a nikdy sa neodpúta od toho, koho si zvolí za svojho životného partnera. Toto meno je vhodné pre znamenia Baran, Škorpión, Vodnár, Býk a Kozorožec. Vhodnou farbou je červ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ANABEL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Anabely majú v sebe veľa nádherných vlastností. Sú však aj hanblivé a málokedy sa dokážu osmeliť na verejnosti. Preto ich často nikto neobjaví a neukážu sa v dobrom svetle. Potrebujú veľa lásky a starostlivosti, za to však budú úprimné a nežné, spoľahlivé a zodpovedné. Nikdy nič nechcú zadarmo a za každú pomoc sa vedia odvďačiť. Ich osobným číslom je 4 - Sila, ale aj keď majú v sebe veľa energie, obávajú sa riskovať a konať. Musia mať teda niekoho, kto im pomôže sa rozbehnúť a potom sa už dokážu aj sami dostať na vrchol. Záleží im na mienke iných a nikdy sa celkom nevymania zo svojich konzervatívnych názorov. Toto meno je vhodné pre znamenia : Ryby, Váhy, Panna, Strelec a Lev. Vhodnou farbou je žlt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ANASTÁZI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4 - Sila. Ide o výraznú osobnosť, ktorá dokáže priťahovať k sebe množstvo ľudí. Je otvorená a úprimná, ale nerada hovorí ľuďom nepríjemné slová, preto ju niekedy možno pristihnúť pri lži. Snaží sa dosiahnuť porozumenie a harmóniu za každú cenu a je ochotná obetovať sama seba pre blaho milovanej osoby. Pokiaľ stretne toho pravého, prejaví sa ako neporaziteľná a schopná žena, ktorá dokáže dosiahnuť akýkoľvek cieľ. Jej nápady sú skvelé a nie je ťažko nájsť cestu k úspechu, ak máte jej pomoc. Nie je sebecká, ani pokrytecká, pre svoju dobrotu má však mnoho nepriateľov a útočiskom pred nimi je pre ňu láska a rodinné zázemie. Ak nemá nikoho blízkeho, tak sa mení na protivnú a zlomyseľnú osobu, ktorá iným závidí ich šťastie. Toto meno je vhodné pre znamenia : Váhy, Strelec, Ryby, Baran a vhodnou farbou je zel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ANDRE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5 - Riziko, vhodné je pre znamenia Blížencov, Kozorožca, Panny, Raka a Leva. Vhodnou farbou je modrá. Andrey sú zaujímavé a dobrodružné povahy. Nikdy nikto presne nevie, o čo im ide a ako to chcú dosiahnuť. Ale majú dostatok síl a aj schopností. Majú v sebe nadanie získať si pre seba a svojich blízkych potrebné množstvo prostriedkov, aby sa mali dobre. Nie sú skúpe a v mladosti bývajú často klamané a zneužívané. No ak sa dozvedia o zrade, či podvode, alebo nevere, konajú raz dva a spamätajú sa tiež rýchlo. Nepotrebujú ani súcit, ani ľútosť, ony majú pevné nervy a reálny pohľad na svet, no vždy sa snažia hľadať v iných len to dobré a za to občas zaplatia, čiže prežijú sklamanie. Toto meno je šťastné a svojej majiteľke prinesie postup vpred, úspech a aj uznanie v akomkoľvek smere, ktorý si zvolí.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ANDREJ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Jeho osobným číslom je 9 - Génius, je vhodné pre silné znamenia a podpornými farbami sú fialová a hnedá. Andrej vie, čo by chcel v živote dosiahnuť a aj keď je to vysoký cieľ, nedá sa ničím odradiť. Žiť s ním v jednej rodine nie je ľahké, lebo je tvrdohlavý a panovačný, veľmi náročný a ťažko si priznáva svoje chyby. Býva vyznavačom otvoreného jednania, nie je celkom vzdialený od nekalých obchodov, ale vždy povie všetko rovno. Jeho slová nie sú do vetra, on naozaj koná tak, ako to myslí a ako to povie. Táto jednotnosť je preňho typická, ale nerobí to kvôli mravným zásadám, on si len ťažko pamätá klamstvo a tak radšej volí cestu pravdy. Vždy si teda môžete byť istí jeho plánmi a najbližšími rozhodnutiami.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ANEŽK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Jej osobné číslo je 7 - Tajomnosť. Má v sebe teda veľa tajných a skrytých myšlienok, plánov, o ktorých sa jej okolie dozvedá až postupne. Dokáže sa vcítiť do starostí iných, pomáhať a povzbudzovať, nikto sa nemôže na ňu sťažovať, alebo ju obviňovať z nedbalosti, či ignorantstva. Je to šarmantná osobnosť, plná vtipu a harmónie, ale nemá vytrvalosť, ani v práci, ani v citoch, takže pôsobí veľmi náladovo a rozhárane. Má problém si vybrať jeden cieľ, pretože všetko ju baví, všetko by chcela stihnúť, urobiť. Pre ženu s týmto menom je výhodný skorý sobáš, materstvo a až na druhom mieste by mala byť kariéra. Ak si usporiada svoje myšlienky a určí si priority, bude sa jej viac dariť a bude aj pokojnejšia. Toto meno je vhodné pre znamenia : Váhy, Blíženci, Strelec, Lev a vhodnou farbou je zel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ANGEL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pre toto meno je 3 - Schopnosť. Hoci sa to nezdá, ale ony sa dokážu postaviť mnohým prekážkam a odolávať aj útokom nepriaznivého osudu. Vedia sa biť za svoju budúcnosť a niekoľkokrát v živote ukážu aj všetky svoje prednosti. No ich vôľa je kolísavá, nikdy nevydržia dlho udržať svoju pozornosť na jedno. Sú náladové, nestále, nervózne a vzťahovačné. Neznášajú kritiku, nevedia sa meniť podľa nárokov iných a nakoniec zostávajú opustené a osamelé. V láske priveľa dávajú a málo dostávajú, teda nie sú spokojné so svojimi partnermi. Preto sa často upnú na svoje deti a na kariéru, no každé odcudzenie a odmietnutie je pre nich veľakou záťažou. Ak sa však dostanú k dobrému mužovi, ktorý ocení ich povahu a citovosť, potom bude všetko v poriadku, rozvinú sa a každý nimi bude nadšený. Sami nikdy nič nedokážu, vždy musia mať pocit, že niekto im pomáha a stojí pri nich, nielen v doborm, ale aj v zlom. Toto meno je vhodné pre znamenia : Rak, Panna, Váhy, Škorpión a vhodnou farbou je fialov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ANGELIK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Angelika je meno s osobným číslom 4 - Sila. Na rozdiel od Angely nie je taká slabá, ani osamelá, alebo citlivá. Angelika sa dokáže o seba postarať a len občas potrebuje oddych.Nedokáže využívať iných na to, aby jej zabezpčili jej budúcnosť, ona sama musí mať pocit samostatnosti a dokonalosti. Každú prekážku zdolá a je hrdá na svoju silu. Je dobrou matkou, no ako manželka je veľmi náročná a tvrdohlavá. Vie, že aj sama by dokázala zariadiť všetko potrebné a ak si vyberie neschopného, alebo pomalého muža, potom sa z nej stane panovačná a večne nespokojná osobnosť, ktorá nikdy neocení manželovu snahu, alebo starostlivosť. Toto meno je vhodné pre znamenia : Strelec, Kozorožec, Vodnár, rak, Býk a vhodnými farbami sú svetlomodrá, fialová a hned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ANN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Sú to ženy s dobrým vystupovaním, ktoré vedia rozkazovať a sú aj dosť prefíkané, ak je to potrebné. Ich správanie často prezrádza dvojité chápanie vecí. Deti s týmto menom sú skôr uzavreté a samoľúbe. Rady sa pozorujú a z toho vyplýva, že svoj život často iba hrajú, nie naplno prežívajú. Málokedy povedia všetko, čo si myslia, a nie vždy robia to, čo vravia. Sú málo ovplyvniteľné a potajomky sú zaľúbené do seba. Majú veľmi dobrú pamäť, ale dokážu pôsobiť ako sklerotičky, ak im to vyhovuje. Sú veľmi zvedavé a veľmi ľahko zneužijú tajomstvo zo súkromného života iných, ale v podstate im ide o dobrú vec. Sami seba milujú najviac, snažia sa vždy dostať do popredia a presadiť sa. Ich osobným číslom je 4 - Sila a toto meno je vhodné pre znamenia Panna, Váhy, Baran a Býk. Vhodnou farbou je modr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ANTON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Anton je typom muža, ktorý sa síce vie v živote obracať, ale nerobí to rád. Neznáša reálny život, jeho zlé stránky a namáhavé činnosti, ktoré sú potrebné k tomu, aby uspel. Radšej by žil inde, kde nemusí skoro ráno vstávať, tvrdo pracovať, rátať s neúspechom a sklamaniami v ľuďoch. Jemu život nič nedá zadarmo, všetko si musí oddrieť a často sa zrieka aj dôležitých a potrebných vecí, len aby získal aspoň niečo zo svojich snov. Jeho osobným číslom je 6 - Nežnosť, je teda citlivý a vždy sa snaží pomáhať iným. V láske sa dokáže obetovať, podporí svoju partnerku, no len ak je spokojný v práci a má dostatok financií. Ak nemá pre seba dobré prostredie, býva neznesiteľný a podráždený. Toto meno je vhdoné pre znamenia : Kozorožec, Lev, Strelec, Panna a Rak, vhodnou farbou je žlt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ANTÓNI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2 - Dobrota, vhodné je pre znamenia Býka, Kozorožca, Škorpióna a Vodnára. Vhodnou farbou je červená. Antónie nikdy nikomu úmyselne neublížia, vždy súcitia s inými a snažia sa pomáhať im. Nič nežiadajú za svoju pomoc, ale napriek tomu vždy dostanú to, po čom zatúžia. Sú vyvolencami osudu a sú narodené pod šťastnou hviezdou. Keď dáme dieťaťu takéto meno, akoby sme mu dali dar, alebo významnú pomôcku, ktorá sa mu v živote veľmi zíde. Toto meno je skvelé a má vynikajúcu pozitívnu vibráciu. Antónie sú odmeňované za všetko sdobré hneď, nemusia čakať, alebo byť vypočítavé. Keď niekomu podajú pomocnú ruku, následne sa im podarí niečo osobné dosiahnuť.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ARNOLD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5 - Riziko. Ak poznáte Arnoldov osobne, nikdy na nich nezabudnete. Spočiatku ste nimi nadšení, očarení, podporujete ich, pomáhate im, požičiavate im a tešíte sa ich pozornosti. Keď však chcete nejaké zúčtovanie, alebo vrátenie svojej pôžičky, či presné odpovede - dočkáte sa prekvapenia - nič nedostanete späť a zistíte, že ste boli šikovne oklamaní. Arnoldom je manipulovanie, klamanie a zavádzanie vlastné. Majú to v sebe od narodenia, sú rodenými obchodníkmi s ilúziami a dokážu presvedčiť každého o hocičom. Neuniknete im, ak si vás vyberú za svoju obeť a keď vás celkom vyžmýkajú, bez výčitiek vás nechajú na dlažbe. Oni sami sa nikdy nedostanú do ťažkostí, vždy si vedia poradiť a o svojich blízkych sa vždy vzorne postarajú. Toto meno je vhodné pre znamenia : Blíženci, Vodnár, Strelec, Panna a Ryby, vhodnou farbou je zel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ARPÁD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8 - Peniaze. Arpád dokáže dlhé roky študovať, zbierať znalosti a vedomosti, kontakty a až keď je skutočne pripravený, začne konať. Uplatní sa v akomkoľvek povolaní, ak je náročné, zodpovedné a najmä prospešné. Jeho budúcnosť je dobrá, vie sa presadiť, vždy nakoniec získa finančné prostriedky pre seba a svoju rodinu, ale jeho postup je pomalý, nie rýchly. Nikdy nič nedostane od života zadarmo, všetko si musí vybojovať. Aby dosiahol svoj cieľ, často sa musí zriecť nejakého iného úspechu, alebo plánu, nikdy nemá všetko naraz. Ale jeho obete sú potrebné, sám sa tak učí a zisťuje, že nie všetko sa deje podľa jeho predstáv. Potrebuje silnú partnerku, ktorá by si ho vážila a dokázala mu pomáhať, nie konkurovať mu. Toto meno je vhodné pre znamenia Býk, Blíženci, Rak, Panna, Kozorožec. Vhodnou farbou je modr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AUGUSTÍN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Tento muž nemá problém s uplatnením. Osobné číslo 8 - peniaze, mu ukazuje cestu nahor a on nemôže zablúdiť. Je to rodený biznisman, neváha a nepochybuje, jedine zdravotný stav by mu mohol prekaziť jeho úspech. Veru, Augustínom už odmalička hrozia všeliaké ochorenia a ak sa nebudú dôsledne liečiť, neskôr sa to môže zhoršovať. Teda by sme mali dávať pozor a venovať im dostatok pozornosti. Nikdy nezabudnú na dobré, ani na zlé skutky a všetko vždy vrátia. V láske bývajú verní a málokedy podvádzajú. Nevedia dobre klamať, takže sa radšej správajú "priamo", aby si nemuseli zbytočne zaťažovať svoju pamäť. Toto meno je vhdoné pre znamenia Baran, Býk, Lev a Panna, vhodnou farbou je hnedá vo všetkých odtieňoch.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AUREL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6 - Nežnosť. Darmo by sme v takomto mužovi hľadali oporu, alebo silný charakter. Vždy bude jemný, milý, ovládateľný a zneužívaný. Jeho povaha mu bude prekážať v snahách stať sa skutočným mužom. Vždy bude chcieť dosiahnuť vysoký cieľ, ale nikdy sa mu to celkom nepodarí. Sklamania, nedôvera okolia v jeho schopnosti, jeho komplexy menejcennosti a podceňovanie samého seba sa nadlho podpíšu pod jeho neúspechy. Až keď si uvedomí, že nie je a nikdy nebude taký istý, ako ostatní jeho známi, potom dokáže využívať svoje vlastné zdroje a sily na to, aby dosiahol úspech - po svojom a nie podľa očakávaní iných. Toto meno je vhodné pre Blížencov, Vodnára, alebo Škorpióna a vhodnou farbou je hned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AURÉLI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Aurélie majú stále otvorené uši a oči, snažia sa získať všetky možné dostupné informácie a hľadajú pre seba tú najschodnejšiu cestu. Ich osobným číslom je 2 - Dobrota, ale neplytvajú ňou na hocičo a hocikoho. Ony radšej riadia a využívajú dobrotu iných, samozrejme, diplomaticky a nenápadne. Ich okolie ani nevie, že je využívané a ich pomoc je vlastne prácou, ktorej sa Aurélie vyhýbajú. Aurélie sa vedia votrieť každému do priazne, využijú aj drobnosti, len aby dosiahli svoj cieľ. No vždy sa vyhýbajú klebetám, či intrigovaniu, ak im pomoc odmietneme, nenahnevajú sa, len nás zaradia do inej kategórie, medzi ľudí, na ktorých musia použiť inú taktiku. Toto meno je vhodné pre znamenia Lev, Panna, Baran a Blíženci. Vhodnou farbou je žlt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BARBOR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Jej osobným číslom je 3 - Schopnosť. Napriek svojej výraznej ženskosti, je to osoba s veľmi mužským nazeraním na svet. Vie sa prispôsobiť a využívať iných, ale vždy sa snaží zakryť to jemným vystupovaním a šarmantným správaním. Je teda nebezpečná a vie sa presadiť aj v tom najnevhodnejšom prostredí. Toto meno je teda výhodné, môže ho nosiť akékoľvek znamenie, vhodnou farbou je oranžová. V láske a citoch sú Barbory dosť kolísavé, prelietavé a málokedy sa vedia zamilovať celkom bez kontroly. Ich povaha vyžaduje boj, zmeny, náhle udalosti, musia mať adrenalín na určitej úrovni, aby povedali, že majú za sebou dobrý deň. Preto je život s nimi nádherný, vždy plný udalostí a úplne bez nudy.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BARTOLOMEJ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9 - Génius. Je vhodné pre akékoľvek znamenie, vhodnými farbami sú všetky netradičné a originálne. Tento muž je silnou osobnosťou, s vysokými nárokmi na seba, ale aj na iných. Je výnimočný, pretože dokáže jednať s každým jeho rečou a snaží sa vyzdvihnúť aj v iných to dobré. Preto ho ľudia majú radi a vyhľadávajú jeho spoločnosť. V láske je maximálne stabilný, jeho jedinou túžbou je mať spokojné rodinné zázemie a až na druhom mieste je práca a jeho uplatnenie.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BELO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Belo je muž činu. Síce nie veľmi rozhľadený a sčítaný, no vždy rýchly a bystrý. Málokedy mu niečo ujde a aj keď nevie všetko o tom, čo potrebuje k svojim úspechom, netrápi sa nad tým. Verí v šťastie a šťastnú hviezdu, snaží sa využiť svoju intuíciu a aj to nadprirodzené, čo v sebe tuší. Nemá síce dostatok času sa venovať všetkému a všetkým, na ktorých mu záleží, ale svojou úprimnosťou a ochotou pomôcť, si získava srdcia a podporu aj u neznámych ľudí. jeho povesť je dobrá a keďže vie speňažiť väčšinu svojich nápadov, býva obletovaný a zbožňovaný. Ak sa vyhne alkoholu a zlej spoločnosti, dostane sa až na vrchol s minimálnymi sklamaniami. Toto meno má osobné číslo 3 - Schopnosť, je vhodné pre znamenia : Blíženci, Rak, Baran, Škorpión a Strelec. Vhodnou farbou je fialov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BENJAMÍN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5 - Riziko. Tento muž je mužom činu, nikdy pridlho nepremýšľa a neváha. Má v sebe veľa intuície, dokáže sa vždy vynájsť, vybrať si tú správnu cestu a dosiahnuť to, po čom túži. Nemá problém s presadením vlastných nápadov a myšlienok, ak chce, dosiahne naozaj aj vysoké ciele. Vie vždy využívať aj nadanie iných a spolupracoať aj s veľmi konfliktnými typmi. V láske sa mu darí až nadmieru, nevie teda oceniť úprimné a vášnivé city, pretgože vždy mu stačí len málo času, aby dosiahol svoje. Keď sa však ožení, je verný a ak by ho jeho polovička podviedla, tak je schopný aj vraždiť. Toto meno je vhdoné pre znamenia : Ryby, Škorpión, Strelec, Panna, Býk a vhodnou farbou je zel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BERNARD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Bernardom sa málokedy niečo nevydarí. Pokiaľ už v mladosti pracovali a mali možnosť investovať svoje peniaze, rýchlo zbohatnú. Ak ich okolie uvažuje o spolupráci s nimi, je to ten najlepší nápad. Bernardom šťastie praje a vždy sa ho ujde aj iným. Radi sa podelia so svojimi ziskami, ale záleží im na verejnom uznaní. Pre slávu a popularitu sa dokážu zriecť hocičoho, sú ideálnymi politikmi a diplomatmi, radi sa predvádzajú a snažia sa na každého zapôsobiť čo najlepšie. Majú radi ženy a rýchlo striedajú partnerky, no keď usúdia, že prišiel čas na založenie rodiny, potom si vyberajú naozaj zodpovedne a snažia sa byť dobrými manželmi a otcami pre svoje deti. Toto meno má osobné číslo 3 - Schopnosť, je vhodné pre znamenia : Baran, Blíženci, Panna, Škorpión a Vodnár, vhodnými farbami sú fialová, modrá a červ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BERT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9 - Génius. Je to žena, ktorá zvládne akúkoľvek situáciu a vyťaží z nej pre seba maximum. Nikdy sa nestratí a dokáže sa o seba postarať aj v tom najhoršom období. Spolupracovať s ňou je radosť a stáť za ňou sa oplatí. Nikdy nepodrazí svojich priateľov, no zradu pomstí ukrutne. Nevie nič robiť napoly, do každej činnosti sa púšťa s plným nasedením a dosiahne ocenenie raz dva. Ona je typom ženy, ktorá je pre iných príkladom a dokáže viesť iných k úspechu, motivovať ich a nikdy sa nevzdá bez boja. Toto meno je vhodné pre znamenia : Panna, býk, Kozorožec, Ryby, Býk a vhodnou farbou je fialov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BEÁT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Beáta má osobné číslo 4 - Sila. Navonok síce pôsobí nevinne a bezbranne, no v jej vnútri sa spriadajú plány takých rozmerov, až človeku vyráža dych. Neplánuje na dni, či mesiace, ale na roky dopredu a svoje okolie postupne manipuluje. Ale nezneužíva svoju silu, práve naopak, uznáva aj názory iných a svoje plány priebežne mení. Býva však prefíkaná, úskočná a na mužov používa bez škrupúľ všetky ženské zbrane. Žena s takýmto menom sa nakoniec vždy dostane tam, kam chce a nedbá na to, čo zaplatí, ak len načas získa to, po čom túži. Nikdy však nebude šťastná, lebo stále sa bude cítiť v ohrození a aj keď si neprizná svoje obavy, podvedome bude čakať útok z rôznych strán. Toto meno je vhodné pre znamenia Rýb, Váh, Panny a Kozorožca. Vhodnou farbou je červ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BEŇADIK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Tento muž má v sebe veľa pozitívnych síl, je duchovne založený a dokáže postrehnúť veľmi veľa dôležitého a utajeného. Pokiaľ však vyrastá v rodine, ktorá je materiálne založená, stane sa z neho zakomplexovaný človek, ktorý bude mať stále pocit, že mu niečo chýba. Bude preňho ťažké nájsť pre seba uspokojenie, lebo stále bude riešiť konflikt medzi vlastnými potrebami a názormi, či požiadavkami svojich blízkych. Bude teda stále musieť niečo obetovať, aby dosiahol pochopenie a pomoc. Toto meno je dobré v spojení s akýmkoľvek znamením, privoláva k sebe dobré vibrácie a pomáha svojmu nositeľovi aj v ťažkých situáciách. Osobným číslom je 2 - Dobrota. Vhodnou farbou je žlt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BIBIAN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Jej osobné číslo ju predurčuje k mnohým sklamaniam a smútkom. Býva priveľmi nežná, jemná a citlivá - tak ako to napovedá 6 - Nežnosť. Ak sa k tomu pripletie aj detstvo v nie príliš vyrovnanej rodine, tak sa z Bibiany ťažko stane výrazná osobnosť. Preto by sme mali toto meno dať zásadne silnejším znameniam - Baranom, Pannám, Kozorožcom, Strelcom, tieto dokážu pomôcť svojej nositeľke k zvládnutiu tých ťažších úloh v živote a znášať lepšie problémy. Bibiany sú všade obľúbené pre svoju ochotu pomôcť a poradiť, vedia byť dobrými "bútľavými vŕbami", ale dlho potrvá, kým si nájdu toho správneho. Ba často si tak málo dôverujú, že radšej preberú priateľa svojej priateľke, pretože podľa nich práve ona má dobrý vkus a jej chlapec bude určite vhodný aj pre Bibianu. Ak používajú meno Biba, potom ich osobné číslo bude 9 - Génius, čo v spojení so silnejším znamením bude veľmi dobré, so slabším však viac uškodí, ako poslúži.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BLAHOSLAV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Muž, s takýmto menom, to nemá ľahké. Priveľa veí ho rozptyľuje a nedokáže sa naplno venovať jednej činnosti. Musí sa snažiť viac koncentrovať a hľadať pre seba len to jedno, čo by ho bavilo. Veru, je dôležité, aby sa venoval práci, ktorá ho baví, zaujíma, lebo ak sa zahrabe v nudnej a opakujúcej sa práci, potom sa veru úspechu nedočká. Musí už odmala viac cvičiť a sledovať svoj organizmus, lebo má v sebe priveľa zárodkov rôznych chorôb. Toto meno je dosť riskantné a mali by sme ho dávať len osobám, narodeným v silných znameniach : Baran, Býk, Lev, Škorpión. Osobným číslom je 6 - Nežnosť, v spojení so silným znamením vytvorí dobrý základ a predpoklady na úspech sa oveľa zvýšia. Vhodnou farbou pre nositeľa tohto mena je modrá, najlepšie v tmavých odtieňoch.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BLANK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9 - Génius. Pre ženu je to dosť ťažké meno, lebo aj keď priťahuje k sebe veľa energie,Blanky nedokážu využiť jeho silu v plnej miere. Majú stále pocit nadradenosti, bývajú namyslené a panovačné. Vedia konať rýchlo, aj riskovať, no nechcú platiť za svoje chyby a tak sa radšej vyhovárajú, či zatajujú, len aby nemuseli niečo zo svojich ziskov vrátiť, či stratiť. V láske sú veľmi náročné, vyžadujú absolútnu poslušnosť a vernosť, no ak narazia na rovnako silnú osobnosť, rady sa pordobia a zmenia sa k lepšimu, stanú sa ženskejšími a citlivejšími. Jedine láska ich môže zmeniť a umožní im nájsť samé seba. Toto meno je vhodné pre znamenie Vodnára, Strelca, Panny a Raka. Vhdonou farbou je oranžov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BLAŽEJ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4 - Sila. Blažej vie, ako sa má v živote správať, aby dosiahol svoj cieľ. Nemá zábrany, vie sa prispôsobiť nárokom iných, snaží sa vychádzať potrebným ľuďom v ústrety. Svoje okolie rozdeľuje na tých, ktorým už pomohol, teda sú mu zaviazaní a na tých, ktorých on potrebuje. Buduje si postupne kontakty, snaží sa ku každému byť milý a ústretový, ale naozaj blízkymi sa mu stanú ľudia až po dlhých rokoch. Navonok pôsobí ako otvorený a prístupný muž, dobrý spoločník a veselý kamarát, no vo vnútri sa vždy správa opatrne a až po dlhom čase si vyvolí ľudí, ktorí sa stanú jeho priateľmi až do konca života.Tak isto postupuje aj v láske, aj tu dlho hľadá a je veľmi trpezlivý, kým sa odhodlá zverejniť svoje city. Toto meno je vhodné pre znamenia Býka, Váh, Strelec a Baran, vhodnou farbou je zel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BLAŽEN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9 - Génius. Pre ženu je to dosť závažné meno, ktoré prináša mnoho zmätku a ambícií, čiže Blaženy to nemajú ľahké. Snažia sa mať všetko okolo seba pod kontrolou a sledujú svojich blízkych pozorným okom. Možno práve kvôli ich prehľadu o dianí okolo nich, väčšina ľudí ich považuje za klebetné a intrigánske osobnosti. No nie je to tak, ony sa len snažia vedieť kedy a komu podať pomocnú ruku, pretože v ich povahe víťazí súcit a pochopenie. Ich nápady a myšlienky nie sú zanedbateľné a keby našli podporu, tak by sa veľmi rýchlo dostali k peniazom a úspechu. No to je práve ich slabina - ony sa totiž zásadne obracajú na ľudí, ktorí ich len využijú a potom zahodia. Kvôli tomu bývajú občas neznesiteľne cynické a vypočítavé, no tento stav im nie je vlastný, teda sa časom znovu vrátia k svojmu obvyklému správaniu. Toto meno je vhodné pre znamenia Panna, Vodnár, Váhy, Strelec a vhodnými farbami sú modrá a zel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BOHDAN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6 - Nežnosť. Napriek tomu však nemôžeme povedať, že Bohdan je nejaká cintľavka, alebo citlivka. Vie však používať aj svoju citovú stránku a pomáhať iným aj bez výslovného požiadania. Jeho jemný a nevtieravý spôsob komunikácie, mu získava veľa priateľov a môže sa spoľahnúť na každého, kto je dlhší čas v jeho blízkosti. Bohdan je obľúbeným spoločníkom, kamarátom a partnerom, je teda výhodné žiť s ním a pomáhať mu, ak je to potrebné. Nemá sklony k nevere, ani k intrigovaniu, či ponižovaniu iných. Potrebuje však pevnejšie vedenie a podporu, aby sa nepoddal svojej jedinej zlej vlastnosti - lenivosti. Vhodnou farbou je preňho zelená a je to meno vhodné pre akékoľvek znamenie.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BOHDAN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7 - Tajomnosť. Pre ženu je to dosť ťažké meno, lebo aj keď priťahuje k sebe veľa energie, Bohdany nedokážu využiť jeho silu v plnej miere. Majú stále pocit nadradenosti, bývajú namyslené a panovačné. Vedia konať rýchlo, aj riskovať, no nechcú platiť za svoje chyby a tak sa radšej vyhovárajú, či zatajujú, len aby nemuseli niečo zo svojich ziskov vrátiť, či stratiť. V láske sú veľmi náročné, vyžadujú absolútnu poslušnosť a vernosť, no ak narazia na rovnako silnú osobnosť, rady sa podrobia a zmenia sa k lepšimu, stanú sa ženskejšími a citlivejšími. Jedine láska ich môže zmeniť a umožní im nájsť samé seba. Toto meno je vhodné pre znamenie Vodnára, Strelca, Panny a Raka. Vhodnou farbou je oranžov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BOHUMIL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pre toto meno je 2 - Dobrota. Muž, ktorý má takéto meno je tým najlepším partnerom pre dlhodobý spoločný život. Stavia všetko na pevných základoch a aj keď sa rozhoduje rýchlo, nikdy nekoná bez premýšľania a plánovania. Jeho činy sú vždy motivované niečím vyšším, nie iba peniazmi a zárobkom, vždy sa snaží zabezpečiť každému pokoj a dobré pracovné prostredie. V láske je tiež stabilný a možno sa naňho spoľahnúť. Toto meno je vhodné pre znamenia : Strelec, Vodnár, Lev, Kozorožec, Panna. Vhodnou farbou je fialová, hnedá a svetlejšie pastelové odtiene.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BOHUMIL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Jej osobným číslom je 3 - Schopnosť. Je to výrazná osobnosť, plná energie a vie sa postarať o seba a aj svojich blízkych. Z každej situácie dokáže vyťažiť maximum a dosiahne aj nemožné. Pre ňu niet hraníc, alebo prekážok, ktoré by nedokázala zdolať, ak si nieťčo zaumieni, ťažko jej to niečo, alebo niekzto znemožní. Ale aj keď je taká silná a schopná, predsa má slabé miesto - city. Nevie nikdy odolať láske a ak ju jej partner stiahne do neistoty a využíva ju, nevie sa odpútať. Je to verná a stabilná partnerka, ktorá berie svoj manželský sľub doslovne a vytrvá aj v tom zlom, nielen v dobrom. Toto meno je vhodné pre znamenia : Rak, Panna, Kozorožec, Škorpin. Vhodnou farbou je podobne ako u Bohumila fialová a hned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BOHUMÍR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o mena je 1 - Vodca. Pre muža je to veľmi výhodné meno, dokáže svojmu nositeľovi pomáhať a usmerňovať ho na jeho životnej ceste. Preto by bolo vhodné pre akékoľvek znamenie, z farieb je preňho vhodná tmavohnedá. Bohumír bude mať v živote vždy jasný cieľ a málokedy vybočí z priamej cesty. Ani city nebudú uňho nejako veľmi dôležité, aj keď ku svojim deťom bude vždy štedrý. Pokiaľ ide o vzťahy k ľuďom, Bohumil vie presne, čo vyžaduje a kto mu môže pomôcť v jeho snažení. Vyberá si spolupracovníkov a dovedie ich vždy k úspechu, aj keď on sám neznáša priveľkú pozornosť. Je typickou "šedou eminenciuo", človekom v pozadí, bez ktorého by však nemohlo existovať ani jedno úspešné podujatie.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BOHUSLAV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Muž s takýmto menom nemá pred sebou ľahký život. Musí prekonať veľa prekážok a trápení, kým sa dostane k tomu, po čom zatúži. Hoci sa mu vždy spočiatku zdá, že je všetko ľahké a podarí sa mu dosiahnuť úspech ľahko, postupne sa objavujú prekážky a problémy, ktoré musí riešiť. Pokiaľ toto meno nosí muž, narodený v silnom znamení, ako Lev, Panna, Baran, alebo Býk, potom zvíťazí a problémy odstráni. No ak je to človek s kolísavou vôľou a nestály, tak sa veru úspechu nedočká, pretože sa vzdá v polovici cesty. Osobné číslo tohto mena je 8 - Peniaze. Znamená to, že ide o meno veľmi silné, plné vynikajúcich nápadov a plánov, no v spojení so slabými znameniami vedie k rozvratom a ťažkostiam. Preto je vhodné pre znamenia : Baran, Býk, Lev, Panna a vhodnou farbou je modrá vo všetkých odtieňoch.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BOHUSLAV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9 - Génius, vhodné je pre znamenia Barana, Strelca, Škorpióna a Vodnnára. Vhodnou farbou je oranžová. Aj keď sa to na prvý pohľad nezdá, sú to nežné a jemné ženy. Málokedy však dovolia iným, aby sa dostali až k ich podstate a radšej sa stavajú do úlohy nezraniteľnej a neporaziteľnej ženy. Sú silné, no ich sila pramení z ich vlastnej úcty k sebe a svojim schopnostiam. Nikdy nerátajú s pomocou iných, snažia sa zabezpečiť si všekto samé a aj sa im darí. Nemajú rady okolo seba priveľa ľudí, ani lichotenie, či pretvárku. Intrigy, klebety a ohováranie ich nudia a zúčastňujú sa ich len z nevyhnutnosti. Keby mohli, tak vytvoria ideálny svet, bez disharmónie a zloby, kde by každý dostal len to, čo mu patrí. Bohuslavy čaká úspech, aj bohatstvo, no je potrebné, aby sa nebránili pružnosti a rýchlejšie menili svoje rozhodnutia, ak príde čas. Pomalosť a neochota riskovať, to sú ich chyby, ale mohli by sa ich zbaviť, ak by im na tom záležalo.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BOHU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8 - Peniaze. Vhodné je pre znamenia Panna, Kozorožec, Vodnár a Býk. Títo muži musia vždy bojovať, snažiť sa a útočiť, aby si od života niečo vybojovali. Nič nejde tak ľahko, ako sa zdá a tak sa mnohým už ani nechce žiť,takí sú vyčerpaní. No majú pri sebe šťastnú hviezdu, len sa nesmú vzdať. Sú obľúbení a obdivovaní, ale nikto im úprimne nepodá pomocnú ruku,za každú pomoc nakoniec zaplatia. Ale ich charakter je silný, ak sa vyhnú alkoholu, tak sa s nimi nakoniec stretneme v tých najvyšších kruhoch a nebudú sa musieť hanbiť za svoje činy. Ich námaha bude teda ocenená, len musia byť trpezliví. Farba, ktorá im pomôže je červ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BOLESLAV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Jeho osobným číslom je 1 - Vodca. V povahe má teda tento muž vodcovské sklony, dokáže sa púšťať aj do ťažkých podujatí a nikdy sa vopred nevzdáva. Každý, kto sa nerád zúčastňuje boja a bojí sa riskovania, mal by si vybrať priateľa s takýmto menom. On totiž všetko vybaví za svojich slabších známych a podrží ich aj v kritických chvíľach. Lepšiu záštitu teda naozaj nemôžete nájsť. V láske je to muž vášnivý, zmyselný a plný energie, niekedy je až únavný. Považuje každú ženu za pevnosť, ktorú je možné dobyť a ak sa náhodou niektorá vzoprie jeho požiadavkám, bude ju prenasledovať až kým sa nevzdá. Je ťažké s takýmito ľudmi vyjsť, ak si chcete zachovať vlastný názor a kritizovať ich. Pokiaľ však budete ticho a ničím ich nenahneváte, potom budete stále v bezpečí a o všetko budete mať postarané. Vhodnými znameniami pre toto meno sú : Baran, Blíženci, Škorpión a Strelec. Vhodnou farbou je červ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BONIFÁC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Bonifác je jemným a starostlivým človekom. Vždy sa niečoho, alebo niekoho obáva, je bojazlivý a nepriebojný. No vie sa občas zavesiť na niekoho vplyvného a potom, za jeho chrbtom sa dokáže zabezpečiť. Nerád je v centre pozornosti, radšej sa snaží byť v ústraní a nepozorovane si "prihrievať svoju polievočku". Byť jeho spoločníkom znamená vykonávať jeho nápady a vystavovať svoje postavenie riziku zaňho. Bonifác totiž nikdy neriskuje, nikdy sa nesnaží priveľa investovať, alebo sa presadiť do centra diania. Aj v rodine e radšej mimo rozhodovania a zodpovednosť za všetko radšej nechá na svojej partnerke. Pritom sa však rád hrá na vodcu a snaží sa aspoň pred príbuznými vystupovať autoritatívne. Je to však len maska, on nie je ani schopný, ani agresívny, on je nežný - také je aj jeho osobné číslo - 6 - Nežnosť. Toto meno je vhodné pre znamenia : Blíženci, Baran, Strelec, Lev, pretože tieto ho dokážu viac dostať do popredia a podporia v ňom chuť do boja a riskovať. Vhodnou farbou je modr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BORIS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Toto meno má osobné číslo 4 - Sila. Jeho nositeľ je "ostrý" chlapík. Má v sebe iskru a chuť do boja s akýmkoľvek problémom, potrebuje stálu aktivitu a rýchly spôsob života. Žiadne istoty, pokoj, pohoda, alebo normálny rodinný život - to mu nevyhovuje, on musí stále niečo robiť, riskovať a budovať, aby mal pocit, že žije. Občas si oddýchne a vtedy sa mení na milého, príjemného a šarmantného spoločníka, vie si urobiť čas pre svojich blízkych a vypočuť si ich problémy, či ponosy. Pôsobí tak, akoby v ňom boli spojené dve osobnosti a tieto dve osobnosti v jednom dosť mätú každého, kto má k nemu blízko, pretože sa v Borisovi nedá vyznať. Naňho neplatia obvyklé pravidlá, on si všetko robí po svojom a nakoniec sa stane uznávaným a bohatým. Teda napriek minimálnemu pochopeniu jeho činov sa oplatí žiť s Borisom a starať sa oňho, pretože on nikdy nezabudne na to, čo mu človek urobí - či už dobré, alebo zlé. Toto meno je vhodné pre Barana Blížencov, Váhy a Škorpióna. Vhodnou farbou je zel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BOŽEN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Táto žena je silným stvorením a aj keď pôsobí nežne, alebo jemne, nie je to obetný baránok. Vie sa o seba postarať a rieši nejedn závažný problém za iných. Vie vždy kam z konopí, ako si poradiť, ako získať podporu pre svoje plány a vie aj to, ako má využívať svoje danosti. Nikdy nebude v pozadí, stále má kopu nápadov a práce s ich realizáciou. Muži po jej boku pôsobia nevýrazne, nesiahajú jej ani po členky a tak ťažko nájde toho pravého. Celkovo jej však vyhovuje taký stav, radšej sníva o svojom "princovi na bielom koni", akoby ho mala hľadať. V duši je romantička, ale láska je jediná slabosť v jej osobnosti. Inak je ostrá, silná a schopná. Jej osobným číslom je 5 - Riziko, teda je jasné, že sa vie o seba postarať. Toto meno je vhodné pre znamenia : Strelec, Vodnár, Ryby, Blíženci. Vhodnou farbou je modr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BOŽIDAR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Pre Božidary je typický odpor ku všetkému negatívnemu a smutnému. Vedia sa tešiť aj z mála a sú rodené optimistky. Keby vždy mali dostatok peňazí, tak by dokázali vyčariť pre svojich blízkych skutočne rajskú záhradu. Snažia sa nájsť v každom len to dobré a nikdy sa nevzdávajú, aj keď ich občas stretne nejaká tragédia. Neberú si nič priveľmi k srdcu, vždy sa snažia nájsť aj v zlom niečo dobré a tak sa nakoniec naozaj dočkajú úspechu, ocenenia a pochopenia. Osobným číslom tohto mena je 2 - Dobrota, sú teda schopné precítiť bolesti iných, ale vlastné bagatelizujú a nezveličujú ani problémy, ktoré im osud stavia do cesty. pre nich neexistuje neprekonateľná prekážka, vedia, že všetko sa dá nejako riešiť a nedá im, aby aj iných o tom nepresviedčali. Toto meno je vhodné pre znamenia : Váhy, Blíženci, Kozorožec, Býk a Panna. Vhodnou farbou je zel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BRANISLAV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Toto meno má osobné číslo 4 - Sila. Takýto muž pôsobí dobrým dojmom, priťahuje k sebe mnoho zaujímavých osobností a vie uspokojiť tých, na ktorých mu záleží. Nie je ani vyslovene zlý, ani vysovene dobrý. Pri každom rozhodnutí sa v jeho duši odohráva boj - podľa toho, čo vyhrá, tak sa zachová. Je teda ťažké povedať o ňom nejaký jasný názor, vždy vie prekvapiť a niekedy aj zradiť. V láske je však priamy a nikdy nehovorí inak, ako myslí, takže každá z jeho vyvolených vie kedykoľvek na čom je. Stačí sa spýtať a odpoveď je pravdivá. preto o ňom nemôžeme tvdiť, že je taktný, alebo ohľaduplný, no ak sa rozhodne pre jednu ženu, je verný a stály. pokiaľ ide o prácu, má v sebe dostatok energie a časom sa dopracuje aj k úspechu, no postupne, nie rýchlo. Toto meno je vhodné pre znamenia : Škorpión, Panna, Býk a vhodnou farbou je červená a hned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BRANISLAV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5 - Riziko, vhodné je pre znamenia Barana, Býka, Blížencov a Panny, vhodnou farbou je modrá vo všetkých odtieňoch. Branislava vždy rada riskuje, hľadá rôzne skratky na svojej ceste nahor a nebaví ju správať sa podľa nejakých ustálených pravidiel. Tieto ženy je preto možné nájsť v rôznych "neženských" povolaniach, kde si budujú svoju kariéru napriek veľkému súpereniu. Branislavy to síce nemajú na ružiach ustlané, ale ani to neľutujú, ich by to vôbec netešilo, ak by všetko dostali ako sa hovorí "na tácke". Samozrejme, aj u nich, tak ako u každého, sa občas prejavia depresie a malovernosť vo vlastné sily, ale u nich to nikdy netrvá dlho - vždy sa snažia konať tak, aby sa dostali čím skôr na vrchol a je im jedno, akou cestou.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BRIGIT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1 - Vodca. Tieto ženy majú nadanie a mnoho talentu, vedia sa presadiť a bojovať za vlastné názory. Nikto im nemôže nič dokázať a presvedčiť ich bez dôkazov a logického uvažovania. Veľmi ťažko dokážu uveriť vo vyššie sily, ony majú rady vo všetkom poriadok a prehľad. Sú to ženy plné odvahy a bojovnosti, málokto odolá ich argumentom, no pretože sú úprimné, používajú vždy otvorený boj. A to nevyhovuje každému v ich okolí, teda sa často stávajú obeťami intríg a klebiet. Najlepšie sa im spolupracuje s mužmi, s nimi vedia jednať na rovinu a bez zaváhania sa dokážu dostať na vyššie posty. Sú vynikajúce matky, nezatvárajú oči pred problémami a vedia pochopiť skoro všetky ľudské hriechy. Toto meno je vhodné pre znamenia : Strelec, Baran, Býk, Lev, Panna a vhodnou farbou je modr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BRONISLAV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Bronislava je žena plná tajomstviev a vzájomne si odporujúcich činov, či sľubov. Je veľmi nestála, plná pochybností, nikdy nevie, čo by mala robiť skôr a čomu by sa mala vyhýbať. O svojej budúcnosti má dosť reálnu predstavu a aj sa snaží postupovať krok za krokom za svojimi cieľmi, no často mení svoje priority a nedokáže sa celkom odpútať od svojich minulých "hriechov". Jej osobným číslom je 7 - Tajomnosť a je to meno vhodné pre znamenia Škorpióna, Vodnára, alebo Rýb. Vhodnou farbou je modrá. Spolužitie s takouto ženou nie je síce ľahké, ale veľmi pestré a plné nádherných prekvapení.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BRUNO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Toto meno pôsobí na svojho nositeľa ako "spomaľovač". Darmo má v sebe mnoho nápadov, plánov a sklon k riskovaniu. Jeho meno mu vždy zabráni urýchlene niečo rozhodnúť, pustiť sa do nejakých prác bez dlhého premýšľania. Bruno si musí všetko premyslieť, naplánovať a počítať aj s negatívnymi reakciami, až potom, keď je pripravený, môže konať. Osobným číslom je 4 - Sila, no je to pomalá, mohutná a podkopávajúca sila, nie rýchlym útokom zdolávajúca prekážky. Skôr podomieľa pevné stavby a postupne zosúva základy aj tých najlepších budov. Tento človek je veľmi nebezpečným nepriateľom, jeho pomsta zasiahne všetkých, ktorí mu prekážali a stáli v ceste. Navonok pôsobí neškodne a každý ho berie len ako doplnok, nie ako osobnosť. No on nakoniec prerazí a jeho sila sa dostane na povrch. Potom sa všetci budú čudovať a obávať sa ho. V láske je stály, namá sklony k nevere, ale je vedľmi žiarlivý a sebecký. Toto meno je vhodné pre znamenia : Rak, Panna, Lev, Baran a vhodnou farbou je modr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BYSTRÍK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Bystrík je dobrým priateľom, dôverníkom a manželom. Vie o čo ide v živote a čo je dôležité. Má rád jasno vo všetkých svojich vzťahoch a nerád klame, pretože jeho pamäť je deravá a nikdy si nepamätá nič pridlho. Je to výhoda, lebo zabúda aj na zlé a vie odpustiť skoro všetky hriechy svojim priateľom. V láske je nerozhodný, za mlada veľmi prelietavý, no keď sa rozhodne, potom niet nikoho a ničoho, čo by ho zviedlo zo správnej cesty. Ak mu jeho žena bude verná a nedá mu možnosť pochybovať o nej, potom sa aj on bude správať vzorne a bezchybne. Toto meno je vhodné najmä pre Váhy, Býkov a Kozorožcov, vhdonou farbou je zelená. Osobným číslom je 3 - Schopnosť.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CECÍLI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Jej osobným číslom je 4 - Sila. Ide o osobnosť, ktorá vie, čo by chcela a celkovo je jej aj jasný postup, no kvôli lenivosti a ťažkopádnosti sa nevie vždy rozhýbať a konať tak, aby sa mala lepšie. Je to meno, ktoré je vhodné pre rýchle znamenia, lebo tak sa tieto dve danosti vyrovnajú a vytvoria harmonickú osobnosť - Blíženci, Vodnári, Strelci, by si teda s takýmto menom poradili a dokázali zlepšiť svoj osud. Farby, ktoré tejto žene pomáhajú, sú výrazné - červená, fialová, alebo žltá. Pokiaľ ide o lásku, tu je Cecília vášnivá milenka a aj keď nie vždy verná, predsa len stavia rodinu na prvé miesto. Ak používa zdrobnelinu Cilka, potom je jej osobným číslom 3 - Schopnosť, teda je to dobré, ale treba dávať pozor na to, že ostatní ju budú zneužívať a využívať, či už pôjde o city, alebo o kariéru.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CTIBOR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pre toto meno je 9 - Génius. Ctibor je však nielen geniálnym mužom, no aj silným. Mnoho z jeho priateľov v ňom nájde oporu a pomoc aj v tých najťažších chvíľach. Medzi mužmi je uznávaným a medzi ženami obletovaným. Je verný zo zásady a jeho manželka môže s dôverou žiť po jeho boku. Má síce veľa obdivovateliek a aj veľa priateliek, ale nikdy nebude konať nečestne. Svoje nápady si nenecháva pre seba a vždy dbá o rozdelenie úspechu. Bol by tým najbohatším človekom na svete, ak by mu na tom záležalo. Niekedy sa sám sebe diví, ako je možné, že mu vôbec nevadí, ak sa na ňom niekto priživuje a sem tam mu ukradne nejakú myšlienku, na ktorej sa dá rozprávkovo zbohatnúť. Je to však v jeho povahe - deliť sa s inými a nehnevať sa na ľudské slabosti. Toto meno je vhodné pre Levy, Baranov, Kozorožcov a Panny, vhodnou farbou je fialov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CYPRIÁN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6 - Nežnosť. Vhodná farba je modrá a je vhodné pre znamenia Býk, Rak, Vodnár. Napriek tomu, že sa zvonku zdá byť Cyprián pokojný, až ťažkopádny, jeho vnútorný svet je plný vzrušenia a plánov, ktoré sú veľmi často nereálne. Tento muž je dosť ľahkomyseľný a aj v citoch sa málokedy vie ustáliť. Každá žena je preňho niečím zaujímavá a on sa snaží nájsť si ku každej cestu. Nemá priveľa času na budovanie dlhodobých vzťahov a keď sa ocitne v nejakej závažnej a ťažkej situácii, tak sa s radosťou obráti chrbtom a nechá svojich spoločníkov, aby si poradili sami. Nie je teda spoľahlivý, ani dôveryhodný, ale občas vie získať pre seba výnimočné podmienky a dosiahnuť úspech. Ten však nikdy nie je trvalý, pretože Cyprián rád riskuje a skoro vždy potom stratí všetko, čo dosiahol. Jedno je však pravda - nikdy sa nevzdáva a k svojim deťom je veľmi zodpovedný, takže im nechá dostatok prostriedkov na dobrý štart do život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CYRIL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7 - Tajomnosť. Je teda veľmi ťažko spoznateľný, jeho vnútorný svet je málokomu prístupný, nevynímajúc rodičov a blízkych príbuzných. Takýto človek je stále pod vplyvom očakávania nejakej závažnej udalosti, má "ciťák", že je predurčený na veľké veci a hľadá, hľadá, hľadá. Keď nenájde, čo sa stáva dosť často, zatrpkne a zmení sa na necitlivého a egoistického človeka, ktorý nakoniec, keď aj dostane tú veľkú píležitosť, tak sa už na to "vykašle". Potrebuje stále niekoho po svojom boku, najlepšie by bolo, ak by to bola manželka, lebo len tak dosiahne úspech, ak mu stále niekot bude opkaovať, že mu verí, pomôže a nakoniec sa aj sám presvedčí o vlastných schopnostiach. Toto meno je vhodné pre znamenia : Rak, Panna, Vodnár, Váhy. Ich farbou je modrá a tmavé odtiene všetkých farieb.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DAGMAR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Jej osobným číslom je 7 - Tajomnosť. Pokiaľ používa svoje meno v tejto forme, nečaká ju v živote veľa úspechov. Všetci, ktorí ju spoznajú a budú volať takýmto menom, ju nakoniec zaradia medzi beznádejné prípady a odvrátia sa od nej. Toto meno totiž k sebe priťahuje veľa problémov, úskalí a prekážok, ktoré v spojení so ženskou dušou vytvoria rozháranú osobnosť, čo vždy bude vyžadovať pomoc a podporu iných. Ak by však používala formu Dáša, Dada, alebo Dagmar, potom by sa všetko zlepšilo a jej budúcnosť by bola v oveľa ružovejších farbách. Problémy by sa vyskytli, ale nie tak závažné, alebo neriešiteľné, aj v láske by mala viac šťastia, ani nehovoriac o pracovných výsledkoch. Toto meno je vhdoné pre znamenia Škorpióna, Kozozožca, Váh, alebo Panny, vhodnou farbou je svetložlt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DALIBOR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Dalibor je muž, ktorý sa vie ovládať a vždy sa dokáže o seba postarať. Najradšej by však nič nerobil, iba užíval výsledky práce iných. Je milým príživníkom, šarmantným lichotníkom a nikdy sa nepostaví na nesprávnu stranu. Je múdry, šikovný, dokáže dlho fantazírovať a snívať, no pred realitou uteká. Nemá rád ťažkú prácu, ani zodpovednosť a už najmenej sa mu páči zháňanie financií. Jeho cieľom je nájsť si dobré, teplé a zabezpečené miestečko, kde by mohol niekoho riadiť, no sám vykonávať minimálnu prácu a niesť za ňu minimálnu zodpovednosť. V súkromí tiež hľadá aktívnu a vodcovskú ženu, ktorá mu vytýči cieľ a stálym poháňaním ho k nemu dostane, samozrejme, bez veľkej kritiky za jeho pomalosť a neochotu. Jeho osobným číslom je 1 - Vodca, no nikdy sa nedokáže presadiť v tvrdých podmienkach. Je radšej sprievodcom ako vykonávateľom. Toto meno je vhodné pre znamenia Váhy, Panna, Kozorožec a Býk, vhodnou farbou je oranžov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DAN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Dany vždy hľadjú odpoveda na mnohé otázky, ktoré ich trápia. Nevedia nikdy len užívať život a prijímať jeho dary. Vždy musia hľadať, zisťovať a sledovať svoje okolie, pôsobia teda ako zvedavé a intrigánske povahy. Nie je to však tak, ony len potrebujú nájsť pravdu a odpovede na svoje otázky a keďže sú múdre, tak by sa chceli učiť na chybách iných, nie na svojich vlastných. Preto aj tak pôsobia, ako zvedavé a klebetné ženy. Nikdy však neprezradia vaše tajomstvá, sú hlboko v nich utajené a skryté, takže si ich môžete pokojne vybrať za svoje dôverníčky. Dany majú priradené osobné číslo 8 - Peniaze a to v nich prebúdza aj dravosť a chuť do práce, samozrejme až potom, keď si splnia svoje materské povinnosti. Toto meno je vhodné pre znamenia : Vodnár, ryby, Váhy a Panna. Vhodnou farbou, ktorá podporuje dobré prúdenie ich vnútornej energie je fialov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DANIC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6 - Nežnosť. Danice dokážu zniesť skoro všetko, od svojich blízkych si teda veľa vytrpia. K svojmu okoliu sa však správajú veľmi rezervovane a nikdy sa nezblížia s inými ľuďmi rýchlo. Musí prejsť nejaký čas, kým sa rozhodnú a začnú dôverovať svojim spolupracovníkom, alebo priateľom. Keďže aj v citoch sa viac riadia rozumom, dlho trvá, kým uveria v lásku a dokážu sa otvoriť svojmu vyvolenému. Aj neskôr, po rokoch si zachovávajú určitú nedôveru a nikdy sa celkom nezbavia obáv zo sklamania. Tiež majú veľa otázok a málo odpovedí, ako Dany, no ony na rozdiel od nich, nevedia tak rýchlo konať a zužitkovať svoje znalosti. Danice potrebujú vždy trošku času na premýšľanie a to býva mnohokrát na vine ich neúspechom - nevyužijú totiž moment prekvapenia, alebo rýchlosť. Toto meno je vhodné pre znamenia : Strelec, Baran, Váhy a Vodnár.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DANIEL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9 - Génius. Je vhodné najmä pre Rakov, Ryby a Panny, ale keďže je to dokonale vyvážené meno, je vhodné pre akékoľvek znamenie. Vhodnou farbou je fialová. Títo muži sa zdajú trochu leniví, ale v skutočnosti iba čakajú na chvíľu, kedy konať. A keď sa už do niečoho pustia, rýchlo dosiahnu vynikajúci úspech. Milujú dobrodružstvá, sú nezávislí, niekedy až namyslení. Sú to ľudia činu, ale vždy konajú premyslene. Od prírody sú málo ovplyvniteľní, citliví na dojmy, a aby sme ich udržali v medziach istej činnosti, aby sa z nej "nevyšmykli", treba mať nad nimi istú nadvládu, musia nás rešpektovať. Majú dosť vôle, keď sa im zachce, ale táto vôla je trochu vrtkavá a ľahko sa mení na zanovitosť.Sú pozoruhodne inteligentní, ich inteligencia je zároveň analytická aj syntetická, to znamená, že si všímajú podrobnosti istého úkonu a súčasne vidia jeho celý priebeh, čo je veľmi vzácne. Majú slušnú pamäť, ale skôr len citovú, pamätajú si to, čo ich ohromilo. Sú veľmi zvedaví a ochotní na všetky možné "srandy" a tak ich treba už od detstva viesť k opatrnosti a rozvahe.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DANIEL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1 - Vodca. Tieto ženy sú zvláštnym spojením jemnej a nežnej osobnosti s cieľavedomou a ekonomicky premýšľajúcou. Vedia sa meniť zo dňa na deň. Ak sme ich poznali ako starostlivé, utiahnuté a nežné žienky, môžeme byť po ďalšom stretnutí prekvapení ich rozhodnosťou, kritickým pohľadom na všetko okolo nich a najmä ich ochotou riskovať. Daniely vedia "kudy kam" a ako dosiahnuť úspech tou najkratšou cestou. Nemali by sa nikdy uspokojovať s podpriemerným miestom, potrebujú veľa práce, zodpovednosti, aktivity a azmien, aby ssa mohli cítiť spokojne a vyrovnane.Toto meno je vhodné pre znamenia Panny,Raka, Býka, alebo Kozorožca a vhodnou farbou je modr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DARIN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9 - Génius.Dariny by sa mali vždy venovať štúdiu cudzích rečí, pretože z ich mena je vysielaná energia, ktorá priťahuje cesty, na ďaleké, aj blízke miesta, no nikdy nedokážu dlho zostať na jednom mieste. Aj v práci sa často snažia meniť všetko, čo sa len dá, vždy si nájdu niečo, čo by sa malo robiť inak, inde. Pokiaľ si neuvedomia, čo im chýba, bývajú nešťastné a plné otázok. Ony musia cestovať, stretávať sa s novými ľuďmi, komunikovať a vždy mať možnosť odísť, ak príde čas. Zväčša ich však vychovávajú starodmódne zmýšľajúci rodičia, ktorí im vštepia dva základné ciele - založiť si rodinu, mať deti a pracovať na zabezpečení ich potrieb. Takto vlastne sami seba brzdia vo svojich vnútorných túžbach a bývajú nešťastné, pretože bojujú proti vlastnej podstate. Dariny by mali mať voľnosť, slobodu a mali by sme tolerovať aj ich ľahkomyseľnosť. Toto meno je vhdoné pre znamenia : Blíženci, Váhy, Strelec, Baran a vhodnou farbou je žlt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DEMETER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2 - Dobrota. Vhodnou farbou je modrá a je to meno vhodné pre silné znamenia - Baranov, Kozorožcov a Býkov, či Levov. U slabšieho znamenia by toto meno pôsobilo vyslovene negatívne, pretože by podporovalo už i tak silné smerovanie k súcitu, citlivosti, podceňovania samých seba. Demeter je mužom, ktorý síce vie čo chce, ale neznáša spôsob boja, ktorým by svoj cieľ mal získať. On nerád ničí, alebo ubližuje, iba ak ide vyslovene o ohrozenie jeho životných potrieb. V láske je veľmi náročný, žiarlivý a majetnícky. Neodpustí žiadny odpor a jeho partnerka bude veľmi trpieť, ak mu bude oponovať. On spája lásku s predstavami z minulosti a neuznáva žiadne ženské práv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DENIS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9 - Génius. Denisy dokážu riskovať, strácať, získavať, dávať, prijímať a to všetko skoro v jednom momente. Nevedia nikdy a nikomu nič odoprieť, stačí ak ide o nejakého blízkeho človeka, alebo ak sú dojaté a už premýšľajú o pomoci, aj na vlastný úkor. Denisám nikto nie je cudzí, ku každému človeku pristupjú s otvorenou dušou a aj keď sa sklamú, vedia odpúšťať. V práci je to však ťažšie - tu nevedia dodržať žiadnu disciplínu, ani nemajú vytrvalosť k boju s prekážkami.Denisy sa nedokážu priveľmi angažovať v ničom jednotvárnom, alebo nudnom, ony musia mať pocit nebezpečenstva, riskovať a nikdy ich nezaujíma výsledok. V láske sú však stále a ak im partner dokáže svoju lásku, potom mu budú verne stáť po boku aj dlhé roky. Toto meno je vhodné pre znamenia : Ryby, Váhy, Strelec, Vodnár, Kozorožec a vhodnou farbou je zel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DEZIDER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Jeho osobným číslom je 8- Peniaze, má v sebe teda veľa tvrdosti. Je to človek, ktorý má so sebou problémy, ale vždy vie, kedy dosť a kedy sa má venovať svojej vlastnej budúcnosti. Bude sa teda sťažovať a plakať nad sebou a svojimi neúspechmi, no keď zacíti možnosť na úspech, naraz sa zmení na tvrdého bojovníka a nájde v sebe mnoho skrytých zásob energie. Nepotrebuje veľa času, aby sa stal úspešným, ale ak sa nechá ovládnuť citmi, láskou a zmyslami, tak sa úspechu dočká až v starobe. Toto meno je vhodné pre znamenia : Vodnár, Strelec, Baran, Býk a Blíženci. Jeho farbou je modr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DIAN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3 - Schopnosť. Je vhodné pre znamenia Strelec, Vodnár, Lev, Váhy a vhodnou farbou je žltá. Diany nevedia nikomu povedať nie, vždy sa usilujú, aby každému okolo bolo dobre, aby sa ľudia cítili v ich spoločnosti uvoľnene a sebaisto. No ony samé bývajú veľmi podráždené, plné obáv z budúcnosti a dokážu sa trápiť pre slová iných aj dlhé mesiace. Dosť často sa pretvarujú, nechcú, aby iní vedeli o ich trápeniach a tak nemajú mnoho dobrých priateľov, či kamarátok. V láske sú veľmi odmietavé a dlho si vyberajú svojho partnera. Ako matky sú veľmi úzkostlivé a nevedia svoje deti nechať bez dozoru ani na chvíľu. Ich nervozita, obavy a stály strach z budúcnosti, spôsobujú, že je ich zdravie veľmi narušené a ťažko sa dožijú vysokého veku. Práve preto je potrebné dať toto meno veselému znameniu, ktoré nebude všetko brať z tej horšej stránky, bude vedieť oceniť dobrý vtip a aj kritiku prijať bez tragických pocitov.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DIONÝZ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5 - Riziko. Vhodná farba je modrá a je vhodné pre znamenia Baran, Blíženci a Býk. Hoci sa toto meno nepoužíva priveľmi často, bolo by pre svojho nositeľa výhodné. Prináša dobré vibrácie a energiu, ktorá pomáha mužovi presadiť sa. Sklon k riskovaniu, šarm, čestnosť a rýchle rozhodovanie - to sú typické črty nositeľa tohto mena. Dionýz je veľkým priateľom žien a dokáže pochopiť všetky ich nálady, je teda aj dobrým milencom, manželom a aj otcom pre svoje dcéry. Vždy sa snaží, aby v jeho okolí boli ľudia spokojní a aj keď túži zbohatnúť, nesnaží sa dosiahnuť úspech za každú cenu. Sklamania v ľuďoch ho však často privedú k alkoholu a potom sa jeho povaha zmení k horšiemu.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DOBROMIL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Dobromily majú osobné číslo 4 - Sila. Sú veľmi aktívne a rýchlo sa vedia zorientovať v akomkoľvek probléme. Vždy sa dokážu obrátiť v správnom čase na správneho človeka, využívajú svoj vrodený šarm a nadanie ovládať iných. Bývajú však dosť sebecké a málokedy sa snažia podeliť so svojím úspechom, či peniazmi. Iba ak tým, ktorí sú im pokrvne blízko, tým vedia pomôcť a podržať ich, ale ani nie tak z lásky, ako z povinnosti. Celkovo viac premýšľajú a menej sa dajú ovplyvniť citmi. Málokto s nimi však dokáže vydržať dlhú dobu, viac menej sú osamelé, pretože si nevedia nájsť dostatok času na vybudovanie trvalého a hodnotného vzťahu. Na prvom mieste je u nich úspech v práci, až potom sa dokážu venovať svojim citom a túžbam. Toto meno je vhodné pre znamenia : Lev, Škorpión, Ryby a Váhy. Vhodnou farbou je fialov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DOBROSLAV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9 - Génius. Tento muž nemusí nič robiť a predsa dostane všetko. Okolo neho je vždy veľa neprajníkov, ktorí by ho radi videli v prachu a v beznádeji, no on všetko berie pokojne a stoicky. Nič ho nevyvedie z miery, stále má na tvári ten istý úsmev a podvedomú dôveru vo vlastný osud a vlastné šťastie. Jeho bohorovný kľud a bezhraničná dôvera v samého seba nekonečne dráždi každého okolo neho, ale Dobroslav aj zlobu a intrigy berie ako niečo smiešne a bezvýznamné. Nič ním nepohne a ani sám sa veľmi nesnaží, ani v učení, ani v láske, proste pláva si v rieke života bez veľkého náhlenia a nakoniec dôjde k úspechu, ktorý mu zabezpečí dobrý život. Ani v láske, ani v práci sa nemusí priveľmi angažovať, vždy sa nájde niekto iný, kto mu výjde v ústrety a pomôže mu uskutočniť to, čo chce. Toto meno sa hodí pre znamenia : Blíženci, Váhy, Ryby a Škorpióna, vhodnou farbou je fialov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DOBROSLAV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Dobroslavy sú otvorené a plné porozumenia. Rady pomáhajú iným, ale nikdy nie zadarmo. Sú dobrými deťmi, ale nerady sa nechávajú využívať. Snažia sa o to, aby ich život bol vždy usporiadaný a prehľadný, aby sa nemuseli zaoberať primnohými záležitosťami naraz. Vždy chcú mať vo všetkom poriadok a jasno, teda konajú tak, aby mali na akúkoľvek činnosť dostatok času. Nevedia pochopiť iných, ak sa sťažujú na chaos a ťažkosti, lebo ony žijú pokojne a bez stresu. Zdá sa im, že ich spôsob života je ten najlepší a keďže ich osobným číslom je 1 - Vodca, snažia sa aj iných nasmerovať tak isto. Keď sa im to nedarí, potom konajú bezohľadne a sú typom ľudí, ktorí vám chcú pomôcť hoci aj nasilu. Nasilu vás zmeniť, či zdokonaliť, preto mávajú málo skutočných priateľov. Toto meno je vhodné pre znamenie Panna, Býk, Rak, Ryby a Škorpión. Vhodnou farbou je žlt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DOMINIK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Dominikovým osobným číslom je 5 - Riziko. Toto meno je vhodné pre znamenia Blížencov, Panny, Kozorožca a Leva. Farba, ktorá podporuje lepšie Dominikovo "Ja", je oranžová. Dominik je rýchly a má vždy veľa záujmov. Málokedy sa vie sústrediť len na jednu prácu, potrebuje vždy mať plný stôl problémov a všetko riešiť naraz, žiť v zhone a vzrušení, keď adrenalín je na vyššej úrovni. Jeho aktivita, rýchlosť a prudkosť mu spôsobujú množstvo problémov, ale on všetko zvládne. Ak sa zamiluje do správnej ženy, potom bude jeho život cestou nahor, všetko sa mu vydarí a dosiahne svoj cieľ. No ak si zvolí nesprávnu osobu, potom sa mu dariť nebude. Aj keď si to nerád priznáva, Dominik potrebuje oporu v rodine, citovú istotu a stabilitu. Vie byť verný a milujúci, postará sa o svoju rodinu, o svoje deti, ale len ak má pocit, že to má význam, že aj jeho partnerka je mu verná a chce s ním žiť celý život, nie iba chvíľu. Vzájomná dôvera je pre tohto muža veľmi podstatná, preto by si jeho okolie malo uvedomiť jeho nároky a výjsť mu v ústrety.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DOMINIK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6 - Nežnosť. Je vhodné pre znamenia Rýb, Panny, Váh, alebo Býka. Vhodnou farbou je modrá. Tieto ženy sú nadané, majú sklony k umeleckému presadeniu sa a vedia využívať svoju ženskosť v každej situácii. Aj keď o ich výkonnosti môže niekto pochybovať, nie je to s nimi také zlé, ibaže sú viac opatrné a postupujú pomalšie, ako ich okolie. Dominiky vedia pomáhať iným, snažia sa vždy výjsť svojmu okoliu v ústrety, ale málokedy sa dokážu celkom otvoriť iným ľuďom. Ony rady počúvajú, rady sú "bútľavými vŕbami", no svojim známym nedovolia nazrieť do svojho vnútra. Hľadajú dlho toho pravého, nadväzujú množstvo vzťahov s mužmi, preto majú málokedy dobrú povesť, aj keď to nie je celkom spravodlivé - ony sa len snažia nájsť skutočnú lásku.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DOROT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9 - Génius. Je to žena, ktorá zvládne akúkoľvek situáciu a vyťaží z nej pre seba maximum. Nikdy sa nestratí a dokáže sa o seba postarať aj v tom najhoršom období. Spolupracovať s ňou je radosť a stáť za ňou sa oplatí. Nikdy nepodrazí svojich priateľov, no zradu pomstí ukrutne. Nevie nič robiť napoly, do každej činnosti sa púšťa s plným nasedením a dosiahne ocenenie raz dva. Ona je typom ženy, ktorá je pre iných príkladom a dokáže viesť iných k úspechu, motivovať ich a nikdy sa nevzdá bez boja. Toto meno je vhodné pre znamenia : Panna, býk, Kozorožec, Ryby, Býk a vhodnou farbou je fialov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DRAHOMÍR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Osobným číslom tohto mena je 2 - Dobrota. Je to výrazná osobnosť, plná energie a vie sa postarať o seba a aj svojich blízkych. Z každej situácie dokáže vyťažiť maximum a dosiahne aj nemožné. Pre ňu niet hraníc, alebo prekážok, ktoré by nedokázala zdolať, ak si voľačo zaumieni, ťažko jej to niečo, alebo niekto znemožní. Ale aj keď je taká silná a schopná, predsa má slabé miesto - city. Nevie nikdy odolať láske a ak ju jej partner stiahne do neistoty a využíva ju, nevie sa odpútať. Je to verná a stabilná partnerka, ktorá berie svoj manželský sľub doslovne a vytrvá aj v tom zlom, nielen v dobrom. Toto meno je vhodné pre znamenia : Rak, Panna, Kozorožec, Škorpión. Vhodnou farbou je fialová a hnedá. Drahomíra má nadanie, talent a veľkú fantáziu. Napriek tomu sa však nebude venovať umeniu, ani ničomu, čo hneď neprinesie zisk. Ona potrebuje peniaze a blahobyt, aby sa mohla rozvinúť a žiť podľa svojich predstáv. Pretože je však perfekcionalistka a nerada necháva niečo na iných, sama sa rozhodne zabezpečiť si potrebné financie a buduje najprv svoju kariéru. Málokedy sa spoľahne na niekoho iného, snaží sa všetko vybaviť sama a o pomoc žiada veľmi nerada. Je spravodlivá a za dobré sa odpláca dobrým, no ani na zlé nezabúda. Má vždy jasno vo svojich plánoch a jej osobné číslo 2 - Dobrota, jej snahy iba podporuje. Bude to úspešný človek, ktorý nikdy nezabudne na pomoc iných a uplatní sa v každom povolaní, ktoré si vyberie. Toto meno je vhodné pre akékoľvek znamenie, vhodnou farbou je zelená</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DRAHOSLAV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8 - Peniaze, vhodné je pre znamenia Barana, Býka, Kozorožca, Škorpióna a Raka. Vhodnou farbou je zelená. Drahoslav je človek, ktorý sa málokedy mýli v úsudku o iných. Vie odhadnúť človeka raz dva, ale má aj pochopenie pre ľudské chyby, či omyly. Nikdy nebude konať proti svojmu presvedčeniu, ale iným ľuďom nechá voľnú ruku, aby sa mohli realizovať ako sami chcú. Neovplyvňuje nikoho a preto je v rodine považovaný za skvelého človeka, aj jeho deti ho budú zbožňovať. Má teda všetky predpoklady na to, aby dosiahol svoj cieľ. Preňho nič nie je nemožné, každú prekážku zdolá a nezabúda pritom ani na svoju rodinu, či svoju lásku. Vie všetko skĺbiť a dokáže naraz riešiť množstvo problémov.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DRAHOSLAV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9 - Génius. Ide o výraznú osobnosť, ktorá dokáže priťahovať k sebe množstvo ľudí. Je otvorená a úprimná, ale nerada hovorí ľuďom nepríjemné slová, preto ju niekedy možno pristihnúť pri lži. Snaží sa dosiahnuť porozumenie a harmóniu za každú cenu a je ochotná obetovať sama seba pre blaho milovanej osoby. Pokiaľ stretne toho pravého, prejaví sa ako neporaziteľná a schopná žena, ktorá dokáže dosiahnuť akýkoľvek cieľ. Jej nápady sú skvelé a nie je ťažko nájsť cestu k úspechu, ak máte jej pomoc. Nie je sebecká, ani pokrytecká, pre svoju dobrotu má však mnoho nepriateľov a útočiskom pred nimi je pre ňu láska a rodinné zázemie. Toto meno je vhodné pre znamenia : Váhy, Strelec, Ryby, Baran a vhodnou farbou je zel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DUŠAN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Osobným číslom tohto mena je 7 - Tajomnosť. Aj keď Dušan pôsobí ako ľahkomyseľný a veselý človek, v jeho vnútri sa často nájdu až priveľmi filozofické a duchovné myšlienky. No ak jeho okolie nemá záujem o rozvíjanie takýchto "nadzemských" teórií, Dušan sa prispôsobí a svoj tajný svet si nechá pre seba. Niekedy, ak sa dá zviesť na alkohol, tak stratí všetku svoju intuíciu a stane sa z neho len obyčajný, povrchný a vypočítavý človek, sklamaný svetom a aj sám cíti, že je zbytočný. Nuž, je to len na ňom, ako si poradí so svojím osudom, je silný a precízny, ak má motív a presný cieľ, no stačí malý neúspech a už o sebe pochybuje. Ak má pri sebe tú pravú, potom nikdy nič preňho nebude nerealizovateľné. Toto meno je vhodné pre znamenia Býk, Panna, Škorpión a vhodnou farbou je červená. Toto meno je veľmi pozitívne a pre svojho nositeľa výhodné. Človek s takým menom sa vždy dokáže dohodnúť, nájsť spoločnú reč, manipulovať s inými a žiť podľa vlastných predstáv. Je však dosť sebecký a lakomý, nerád sa delí o nič, čo dosiahne, ani o úspech, ani o peniaze. Ale ak sa zamiluje do správnej ženy, potom sa zmení a v jeho srdci sa otvoria "priehradky" aj pre rodinu a blízkych. Osobným číslom pre toto meno je 7 - Tajomnosť, no takýto človek má málo tajomstiev, bez veľkých výkyvov sa pretĺka životom a ráta aj s menšími stratami. Vždy má niečo v zásobe, teda sa netreba obávať celkového krachu, ak mu niečo nevýjde. Toto meno je vhodné pre znamenia : Strelec, Ryby, Kozorožec, Škorpión, Lev a vhodnou farbou je oranžová</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DÁVID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Jeho osobným číslom je 8 - Peniaze. Tento muž sa nemá čoho báť. Jeho budúcnosť bude vždy dobrá, len sa musí zo začiatku veľa učiť. Ak má dostatočné vzdelnaie, potom jeho život bude ľahkou cestou nahor, bez závažnejších prekážok. No ak nemá dostatok vedomostí, potom mu potrvá dlhšie, kým dosiahne svoje ciele - a tými sú peniaze - čím viac, tým lepšie. Dávidom záleží na vonkajšom lesku, na blahobyte, luxuse, musia mať okolo seba vždy dostatok všetkého a kvôli vlastnému pohodliu sú ochotní aj riskovať, alebo klamať, či podvádzať. Nezabúdajú však na svoju rodinu a vždy sa snažia zabezpečiť aj budúcnosť svojich blízkych. Toto meno je vhodné pre Baranov, Panny, Býkov, alebo Škorpiónov, vhodnou farbou je červ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DÁŠ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6 - Nežnosť, vhodné je pre znamenia Vodnára, Rýb, Škorpióna a Strelca. Vhodnou farbou je zelená. Je to žena v tom pravom zmysle. Vášnivá, nežná, zraniteľná a plná túžby po láske. Jedine city, romantika a nežnosť ju riadi v jej živote. Neznáša realitu, žila by najradšej vo svojom svete, kde niet zla a neprávosti. Ak je vystavená prílišným nárokom, či sklamaniam, trpí a nevie sa nijako presadiť. Potrebuje akúsi stálu ochranu a podporu, aby mohla prejaviť to, čo sa v nej skrýva. Je ako rastlina, o ktorú sa musíme starať, pomáhať jej a nakoniec budeme očarení jej nádherným kvetom a vôňou. Do týchto žien sa oplatí investovať čas, námahu, lásku a pomoc, ony vždy oplatia svojim blízkym ich starostlivosť a na ich vernosť, či stabilitu sa môžete spoľahnúť bezvýhradne.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EDIT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Edita je typom človeka, ktorý vie vždy čo treba a ako manipulovať so svojím okolím. Nerobí však nič len pre seba, vždy má na to nejaké ospravedlnenie a sleduje aj prospech iných. Vie byť veľmi tvrdá voči sebe, nevie sa uspokojiť s priemernosťou a ak vyrastá v rodine, ktorá ju nechápe, rýchlo sa osamostatní. Osobným číslom pre toto meno je 1 - Vodca, nie je teda typickou ženou, ktorá potrebuje pozornosť a podporu - ona sama sa dokáže presadiť, aj uspieť. Ak stratí motiváciu, môže na nejaký čas upadnúť do letargie, ale jej životná energia a schopnosť regenerácie ju raz dva dostanú zase do formy. Potrebuje lásku a úprimnosť, ale nevyžaduje stále pripomínanie a prejavovanie citov. Veľa dáva, no aj požaduje, je vždy za rovnocenné jednanie a priamy rozhovor. Toto meno je vhodné pre znamenia : Ryby, Škorpión, Blíženci, Váhy a vhodnou farbou je oranžov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EDMUND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Jeho osobné číslo je 3 - Schopnosť, je vhodné pre slabšie znamenia a vhodnou farbou je modrá. Edmund bude v živote veľmi úspešný a jeho úlohy nikdy nebudú obyčajné. Mohol by vyniknúť v právnej sfére, alebo ako vyšetrovateľ, či daňový úradník. Potrebuje zodpovedné miesto, dobre ocenené, len tak ukáže všetky svoje klady. V láske býva povrchný a svoj záujem mení doslova z hodiny na hodinu. Nikdy sa nezaťažuje výčitkami pre neveru, má svoje pravidlá a podľa nich žije. V súkromí je teda život po jeho boku dosť ťažký, najmä ak jeho partnerke ide o stály vzťah. Ku svojim deťom však býva výnimočne starostlivý a snaží sa im byť vo všetkých smeroch vzorom, kvôli nim je ochotný aj zmierniť svoje správanie v oblasti lásky a sexu.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EDUARD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9 - Génius. Je to teda človek, ktorý podvedome cíti a vie, kde hľadať odpovede na všetky otázky. Musí si ale zvoliť - byť materialistom a zbohatnúť, alebo hľadať duchovné pravdy a zrieknuť sa svetskej slávy. Keď si ujasní, čo vlastne chce, potom sa všetko postupne stane presne podľa jeho želaní. Títo muži sú predurčení k úspechu, len sa musia vopred rozhodnúť a využiť svoje vnútorné zdroje - svoju intuíciu, podvedomie, rýchly odhad iných a aj dar vidieť budúcnosť. Potom, keď budú pripravení, do cesty sa im dostanú ponuky, možnosti a šance, ktoré im stačí iba využiť a dosiahnu to, po čom zatúžili. Len v láske je to s nimi dosť kolísavé. Nikdy presne nevedia, kto sa im vaic páči, majú radi všetkých ľudí a nie sú ďaleko ani od experimentovania s osobami rovnakého pohlavia. Pokiaľ sa však sdajú dokopy s tou pravou, nič ich nerozdelí a ich láska pretrvá naozaj dlhý čas. Toto meno je vhdodné pre znamenia : Škorpión, Panna, Rak, Ryby a vhodnou farbou je oranžov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EL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pre toto meno je 8 - Peniaze. Málokedy však poznáme Ely, ktoré majú dostatok financií. Ony sa vždy tešia z krásnych vecí a tak všetky peniaze, ktoré získajú, ihneď mimú. Majú vynikajúci vkus, fantáziu a zmysel pre farby, teda rady zariaďujú, plánujú, prestavujú a menia svoje okolie. Nikdy dlho nevedia žiť v jednom prostredí, či na jednom mieste a to sa týka nielen súkromia, no aj práce a zamestnania menia veľmi často. Nie sú spokojné, vždy im niečo vadí a tak im ťažko môže ich okolie vyhovieť. Neznášajú stabilitu, pokoj, vyrovnanosť, musia žiť v pohybe, zažívať vzrušenie a riskovať. Napriek tomu, že nikdy nemajú peniaze v hotovosti, vedia ich získať, ak je to nutné. Sú neodolateľné, ale aj náročné a plné nápadov, ktoré dokážu realizovať aj samé, ak nenájdu v nikom podporu. Vedia sa nadchnúť pre akúkoľvek činnosť a ich záujem je ozajstný, aj keď nie trvalý. Prekážky však zbožňujú a vyhľadávajú neľahké úlohy, len aby si samy dokázali svoju prevahu nad inými. Toto meno je vhodné pre znamenia : Váhy, Škorpión, Strelec, Lev a Baran. Vhodnou farbou je zel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ELEN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9 - Génius. Tieto ženy sú často považované za najžiadanejšie, vedia poskytnúť veľa z toho, čo sľubujú a ich partneri sú spokojní. Eleny nikdy neváhajú, ak ide o lásku a rady menia miesto pobytu. Sú naozaj za každú zmenu, nikdy ich nič nezaskočí, sú nadané, silné, usmievavé, príjemné a najmä úprimné. Vedia iných pochopiť, nájsť si tú správnu cestu ku srdcu každého okolo nich a nikdy sa nevzdávajú bez boja, ak im ide o vlastný prospech. Láska, city, rozum, intuícia, to všetko je u nich na rovnakej úrovni, rovnako rozvinuté, rovnako využívané, teda sú skoro dokonalé. Ich obľúbenou farbou je červená, alebo hnedá, toto meno je vhodné pre akékoľvek znamenie.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ELEONÓR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é číslo pre toto meno je 3 - Schopnosť. Tieto ženy sa vyznajú vo všetkom, dokážu sa uplatniť aj v čisto mužskom svete a ukážu smer aj slabším ľuďom. Každý, kto ide s nimi, nakoniec nájde pre seba šťastie a dobrú spoločnosť. Na druhej strane sú však aj intrigánky a neodpustia nikomu ani jednu chybičku, snažia sa o všeobecnú dokonalosť. Dosť často trpia na žlčníkové problémy, alebo vredy, pretože sa trápia kvôli nedokonalosti sveta okolo a takto sa to na nich prejavuje. Nie sú stabilné a prudko sa u nich menia ich nálady a náklonnosti. Ich farbou je oranžová a toto meno je v súlade so znameniami Vodnára, Strelca, Leva, Barana a Blížencov.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ELIŠK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8 - Peniaze. Elišky sú predurčené k úspechu, priťahujú k sebe príležitosti na zbohatnutie, majú šťastnú ruku, vždy dosiahnu to, čo potrebujú pre svoju spokojnosť. Sú vyvolencami osudu, nikdy nie sú osamelé, stále vedia, čo majú urobiť a ako postupovať. Okolo nich je vždy veľa príživníkov a pätolizačov, ale Elišky vždy vedia, kto to s nimi myslí úprimne a lichôtkam venujú len málo pozornosti. Sú panovačné, priame, rýchle, bystré a veľmi ženské. Využívajú všetko, čo sa len dá, aby zdôraznili samé seba a majú o sebe vysokú mienku - je však pravdivá. Naozaj sú skvelé, nemusia sa podceňovať. Ak budú uvažovať reálne, tak nikdy neskončia vzadu, ani bez oecenenia. Toto meno je vhodné pre znamenia : Panna, Baran, škorpión, Vodnár, Strelec, Kozorožec. Vhodnou farbou je zel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ELIÁ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2 - Dobrota. Je vhodné najmä pre Býkov, Kozorožcov, Panny a Baranov. Sú to vynikajúci ľudia, no nie sú dosť rýchli v tomto uponáhľanom svete. Sú obdarení dobrou inteligenciou, ktorú veľmi účinne využívajú bez toho, aby sa chceli predvádzať. Bývajú oddaní, ale aj prísni. Sú láskaví, ale raz-dva sa im zmení nálada. Chcú aby ste sa im venovali, no nedávajú to najavo. Vlastnia ohromujúcu intuíciu a keby len trošku chceli, mohli by dosiahnuť veľmi dobré výsledky v oblasti mágie. Svoje schopnosti využívajú pre dobro iných, snažia sa čím viac pomáhať svojmu okoliu a aj keď sa sklamú, nezanevrú na svet. Vhodnou farbou, ktorú by mali nosiť, alebo sa ňou obklopovať, je zel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ELVÍR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Elvíra je dobrá duša, ktorá vždy myslí najprv na iných, až potom na seba. Obetavo plní rozmary iných, nechá sa využívať a až po dlhej dobe zistí, čo a ako. Preto sa aj vydáva v neskoršom veku, až keď už pomohla všetkým okolo k šťastiu. Sama si nevie vysvetliť, prečo koná tak a ani po dlhých rokoch nevie odolať konať dobro a pomáhať iným. Všetko to má na svedomí jej osobné číslo 2 - Dobrota, ktoré v nej vyvoláva neodolateľnú túžbu po martýrstve a snahy v každej situácii uprednostňovať záujmy iných pred svojimi vlastnými. Toto meno je teda vhodné pre znamenia, ktoré vykompenzujú túto niekedy slabosť a pomôžu nositeľke tohto mena neplýtvať svojou dobrotou na nesprávnom mieste - teda Baran, Kozorožec, Panna, Lev. Vhdonými farbami sú všetky pastelové odtiene farieb.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EM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1 - Vodca. Tieto ženy sú teda vždy na čele nejakého hnutia, bojujú za nejaké práva, či ústupky a nikdy sa nevzdávajú. Na prvom mieste je u nich osobná prestíž a až keď dosiahnu nejaký stupeň v kariére, dokážu hľadať uplatnenie v rodine a v materstve. Keďže ku všetkému pristupujú zodpovedne a precízne, aj v manželstve a materstve sú dokonalé. Majú v sebe veľkú sexuálnu príťažlivosť a vedia svojmu vyvolenému poskytnúť uspokojenie, teda nemusia sa obávať nevery, či zrady. Muži okolo nich im ťažko odolávajú a tak majú cestu k úspechu ľahkú a schodnú. Toto meno je vhodné pre znamenia : Kozorožec, Panna, Býk, Ryby a vhodnou farbou je červ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EMANUEL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Emanuel je typickým vodcom, jeho schopnosti sú výnimočné a vie sa dostať v každom prostredí do popredia. Vždy však kolíše medzi dobrom a zlom - vie byť dokonalým človekom, ktorý má pevné mravné zásady, no vie byť aj špiónom, zločincom a tajným donášačom. V jeho duši sa vždy bije dobro a zlo, ťažko sa možno teda naňho spoľahnúť. V láske potrebuje vášnivú a zmyselnú ženu, ktorá by mu pomohla nájsť pokoj a vyrovnanosť. Jeho energia je nevyčerpateľná a dokáže naozaj všetko, čo si zaumieni. Jeho osobným číslom je 1 - Vodca, je to meno vhodné pre znamenia : Býk, Kozorožec, Škorpión, Panna a vhodnou farbou je oranžová. On si môže dovoliť byť extravagantným, dokáže čeliť námietkám iných a aj kritike.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EMIL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1 - Vodca. Je teda veľmi ťažko spoznateľný, jeho vnútorný svet je málokomu prístupný, nevynímajúc rodičov a blízkych príbuzných. Takýto človek je stále pod vplyvom očakávania nejakej závažnej udalosti, má "ciťák", že je predurčený na veľké veci a hľadá, hľadá, hľadá. Keď nenájde, čo sa stáva dosť často, zatrpkne a zmení sa na necitlivého a egoistického človeka, ktorý nakoniec, keď aj dostane tú veľkú píležitosť, tak sa už na to "vykašle". Potrebuje stále niekoho po svojom boku, najlepšie by bolo, ak by to bola manželka, lebo len tak dosiahne úspech, ak mu stále niekto bude opakovať, že mu verí, pomôže a nakoniec sa aj sám presvedčí o vlastných schopnostiach. Toto meno je vhodné pre znamenia : Rak, Panna, Vodnár, Váhy. Ich farbou je modrá a tmavé odtiene všetkých farieb.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EMÍLI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Emília je osobnosť plná svetla. V jej živote je veľmi dôležitá harmónia a spokojnosť jej blízkych. Rodina a priatelia sú pre ňu potrební, ich názory vždy prijíma s pozornosťou a snaží sa meniť, ak si uzná svoju chybu. No k cudzím, či menej dôležitým ľuďom býva odmietavá a málokedy si nechá poradiť. V práci teda nebude ľahké s ňou vychádzať, lepšie by bolo, ak by bola sama sebe šéfom. V láske však býva rada v područí silnejšieho pohlavia a pokiaľ používa meno Milka, potom by mala vždy pracovať s mužmi, alebo v mužskom kolektíve - tak sa uplatní oveľa rýchlejšie. Jej osobné číslo je 7 - Tajomnosť a toto meno je vhodné pre akékoľvek znamenie. Vhodnou farbou je modrá vo všetkých odtieňoch.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ERIK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7 - Tajomnosť. Erik nikdy nebude tvrdý, či sebecký, alebo prefíkaný. Je to človek, ktorý by dal hocikomu aj svoju poslednú košeľu. Ale nie na dlho, ani bez odmeny, vždy to má dobre premyslené, aby náhodou neprerobil. Nikdy nepomáha bez vopred premyslenej návratnosti a dôsledne si vyberá priateľov, či známych, buduje si svoju malú ríšu, aby sa vyhol nevďačnosti a výsmechu. Keďže postupuje pomaly, vytrvalo, tak sa dočká stabilného úspechu a vytvorí dobré zázemie pre všetkých, ktorých miluje. Ak ste na jeho strane, nemusíte mať obavy z budúcnosti, ani sa obávať jeho zrady, kým budete žiť podľa jeho predstáv, nikdy vás neopustí, ani nedovolí iným, aby vám ubližovali. Toto meno je vhodné pre Býkov, Strelcov, Baranov a Vodnárov. Vhodnou farbou je zel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ERIK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Erika má osobné číslo 8 - Peiaze. Navonok síce pôsobí nevinne a bezbranne, no v jej vnútri sa spriadajú plány takých rozmerov, až človeku vyráža dych. Neplánuje na dni, či mesiace, ale na roky dopredu a svoje okolie postupne manipuluje. Ale nezneužíva svoju silu, práve naopak, uznáva aj názory iných a svoje plány priebežne mení. Býva však prefíkaná, úskočná a na mužov používa bez škrupúľ všetky ženské zbrane. Žena s takýmto menom sa nakoniec vždy dostane tam, kam chce a nedbá na to, čo zaplatí, ak len načas získa to, po čom túži. Nikdy však nebude šťastná, lebo stále sa bude cítiť v ohrození a aj keď si neprizná svoje obavy, podvedome bude čakať útok z rôznych strán. Toto meno je vhodné pre znamenia Rýb, Váh, Panny a Kozorožca. Vhodnou farbou je červ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ERNEST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Toto meno má osobné číslo 5 - Riziko. Má v sebe veľa dobrých síl, priťahuje k sebe tiež len dobro a príjemné zážitky. Keď niekto má takéto meno, je v bezpečí a nehrozí mu nič nepríjemné. Jedine pod vplyvom iných sa stáva, že Ernestovi sa nedarí, alebo nemá jasno vo svojich plánoch. Pokiaľ sa spolieha iba na seba, svoje "ciťáky" a intuíciu, tak je nezadržateľný a uspeje aj v tom najťažšom boji. Dokáže si získať podporu u každého a má na svojej strane vždy nejakú tú zálohu, pre prípad náhlej zmeny k horšiemu. Toto meno je vhodné pre znamenia Lev, Váhy, Baran a Strelec, vhodnou farbou je žlt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ERVÍN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4 - Sila. Charakterizuje človeka s jasným cieľom a zámerom, ktorý si nevyžaduje priveľa námahy. Ervín si vždy dobre premyslí, či to, čo chce a po čom túži, mu stojí za ten čas, ktorý by musel vynaložiť na dosiahnutie úspechu. Vie si dobre zrátať straty a zisky, takže bez obáv môžete s ním podnikať, či žiť. Vždy vám poradí, upozorní vás na rôzne nebezpečenstvá a ak k vám cíti náklonnosť, bude sa snažiť vám zametať cestičku životom dlhé roky. Keďže je dosť prístupný vášňam a náhlym vzplanutiam, nevie sa ovládať a ak ho stretne vášnivá láska, či očarenie, tak nedokáže odolať ani zakázanému ovociu. Toto meno je vhodné pre znamenia : Býk, Ryby, Váhy, Panna a vhodnou farbou je červ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ETEL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Etela sa vždy dokáže dostať k peniazom. Jej osobné číslo jej vždy nakoniec našepká kde a ako sa môže dostať k zisku. Je to totiž číslo 8 - Peniaze. Je to materialistka, vie sa obracať vo svete a nie je skúpa. Nájde pre seba toho pravého a spoločne budú šetriť, až sa z nich stanú bohatí ľudia. Vhodným znamením je Škorpión, Býk a Váhy, farbou modrá. Tieto ženy potrebujú mužov ako soľ, ale to nezanmená, že sa oddávajú bez boja. No proste potrebujú pomoc, stabilitu a lásku, aby mali pocit užitočnosti. Sú rodinnými typmi,verné, starostlivé a ich materský pud je až nadmieru vyvinutý.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EUGEN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Jeho osobným číslom je 4 - Sila. Pod jeho zovňajškom sa teda skrýva tvrdá osobnosť, plná rozhodnosti a tvrdohlavosti. Je to schopný a nadaný muž, ktorý neplýtva slovami, ale snaží sa konať. Premýšľa dlho a aj dlho váha, no ak sa rozhodne, potom ho už nič nepresvedčí o opaku jeho záveru. V láske je verný a stály, ale ak v detstve vyrastal v spoločnosti ľudí, ktorí brali morálku na ľahkú váhu, potom sa jeho vernosť občas stratí a oklame svoju partnerku. No nie je neúprimný, ani odmietavý, vždy sa snaží hrať otvorene, aspoň čo sa týka citov. V kariére je to tvrdý obchodník, ktorý vie presne, aká je cena a čo musí obetovať, aby bol úspešný. Je teda dobrým partnerom, či už ide o city, alebo obchody. Toto meno je vhodné pre akékoľvek znamenie, vhodnými farbami sú hnedá a čiern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EV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Jej osobným číslom je 3 - Schopnosť. Je to veľmi dobré meno a môže sa dať akémukoľvek znameniu. Takáto žena je vždy na dôležitom mieste, snaží sa pracovať a konať tak, aby boli všetci s ňou spokojní a aj keď je niekedy až príliš zodpovedná, má aj výrazný zmysel pre humor. Vhodnou farbou, ktorá jej pomáha, je tmavočervená, alebo hnedá, môže však nosiť aj čiernu. Eva je nadaná a skvelá osobnosť, má aj sklony k umeleckej činnosti a nikdy nekoná bez premýšľania. Jej fantázia je síce dobre rozvinutá, no nie avantgardná, preto sa dokáže prispôsobovať potrebám a názorom iných a nikdy nie je trvdohlavá, alebo neústupčivá. Ako matka a manželka je výborná, no ak ju stretnete v mladom veku, často má na svojej povesti rôzne "škvry".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FEDOR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Fedor býva často využívaný a klamaný. Má v sebe niečo, čo priam priťahuje nešťastie a smutné chvíle. Pritom sám osebe je Fedor veselý a optimistický človek, s jasnými názormi a priamou povahou. Každému by chcel len dobre, no nezabúda ani na vlastnú polievočku. Keď sa sklame, tak to rieši nesprávne a väčšinou sa uchýli k alkoholu. Potom je už ťažké, vytiahnuť ho z jeho malomyseľnosti a pomôcť mu. Potrebuje už odmala stálu kontrolu a podporu sebavedomia, pretože len tak sa neskôr bude vedieť s problémami popasovať a nie od nich utekať. Keby sa dalo, tak by sa najradšej skrýval za chrbtom niekoho úspešného a len vykonával príkazy, pretože tak by sa vyhol zodpovednosti a problémom s realizáciuo svojich vlastných plánov. Preto by sa nemal brániť skorému manželstvu s rozhodnou a panovačnou ženou, pretože takto by sa nemusel vôbec ničoho obávať. Toto meno má osobné číslo 6 - Nežnosť a je vhodné pre znamenia : Blíženci, Býk, Panna, Váhy. Vhodnou farbou je hned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FERDINAND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6 - Nežnosť. V spojení s mužským charakterom vytvára akúsi nepokojnú osobnosť, ktorá málokedy vie presne, čo chce. Nevie sa rozhodnúť, čomu sa má venovať, ako sa má správať,čo má uprednostniť, aby dosiahla úspech. Ferdinand musí mať pri sebe organizačne nadaného človeka, priateľa, či priateľku, osobu, ktorá mu bude pomáhať pri rozhodovaní a nasmeruje ho tým správnym a výhodným smerom. Ak je riadený, Ferdinand dokáže neuveriteľné veci, dosiahne všetko, čo potrebuje pre seba a svojich blízkych. Len nerád vymýšľa, plánuje a rozhoduje. Teda toto meno je vhodné pre znamenia Váhy, Ryby, Blíženci a Vodnár. Vhodnou farbou je žlt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FILIP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Filip býva často využívaný a klamaný. Má v sebe niečo, čo priam priťahuje nešťastie a smutné chvíle. Pritom sám osebe je Filip veselý a optimistický človek, s jasnými názormi a priamou povahou. Každému by chcel len dobre, no nezabúda ani na vlastnú polievočku. Keď sa sklame, tak to rieši nesprávne a väčšinou sa uchýli k alkoholu. Potom je už ťažké, vytiahnuť ho z jeho malomyseľnosti a pomôcť mu. Potrebuje už odmala stálu kontrolu a podporu sebavedomia, pretože len tak sa neskôr bude vedieť s problémami popasovať a nie od nich utekať. Keby sa dalo, tak by sa najradšej skrýval za chrbtom niekoho úspešného a len vykonával príkazy, pretože tak by sa vyhol zodpovednosti a problémom s realizáciou svojich vlastných plánov. Preto by sa nemal brániť skorému manželstvu s rozhodnou a panovačnou ženou, pretože takto by sa nemusel vôbec ničoho obávať. Toto meno má osobné číslo 2 - Dobrota a je vhodné pre znamenia : Blíženci, Býk, Panna, Váhy. Vhodnou farbou je hned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FILOMÉN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8 - Peniaze. Filoména teda nebude mať problém s peniazmi, ak len nedá na rady iných. Ak si bude sama veriť a počúvať svoje vnútorné "ciťáky", potom uspeje a aj bez pomoci sa prepracuje na vysoký post. No stačí, ak len trochu nechá svoj názor ovplyvniť niekým iným a už sa jej úspech vyhne. Je to meno vhodné pre znamenia Býka, Blížencov, Škorpióna, alebo Rýb, vhodnou farbou je červená. V láske býva Filomána praktická a vždy si dá pozor na to, aby na prvom mieste bol rozum a nie cit. Snaží sa vždy nájsť si pre seba vhodného partnera, takého, čo by šetril a snažil sa čím menej utrácať. No nemôžeme povedať, že by bola skúpa. Ona len vždy potrebuje určitú rezervu na to, aby mohla pokojne spávať.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FLORIÁN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5 - Riziko. Napriek tomu, že sa zvonku zdá byť Florián pokojný, až ťažkopádny, jeho vnútorný svet je plný vzrušenia a plánov, ktoré sú veľmi často nereálne. Tento muž je dosť ľahkomyseľný a aj v citoch sa málokedy vie ustáliť. Každá žena je preňho niečím zaujímavá a on sa snaží nájsť si ku každej cestu. Nemá priveľa času na budovanie dlhodobých vzťahov a keď sa ocitne v nejakej závažnej a ťažkej situácii, tak sa s radosťou obráti chrbtom a nechá svojich spoločníkov, aby si poradili sami. Nie je teda spoľahlivý, ani dôveryhodný, ale občas vie získať pre seba výnimočné podmienky a dosiahnuť úspech. Ten však nikdy nie je trvalý, pretože Florián rád riskuje a skoro vždy potom stratí všetko, čo dosiahol. Jedno je však pravda - nikdy sa nevzdáva a k svojim deťom je veľmi zodpovedný, takže im nechá dostatok prostriedkov na dobrý štart do života. Toto meno je vhdoné pre znamenia : Baran, Býk, Rak, Lev a Ryby, vhodnou farbou je oranžov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FRANTIŠEK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9 - Génius. Aj keď František pôsobí ako ľahkomyseľný a veselý človek, v jeho vnútri sa často nájdu až priveľmi filozofické a duchovné myšlienky. No ak jeho okolie nemá záujem o rozvíjanie takýchto "nadzemských" teórií, on sa prispôsobí a svoj tajný svet si nechá pre seba. Niekedy, ak sa dá zviesť na alkohol, tak stratí všetku svoju intuíciu a stane sa z neho len obyčajný, povrchný a vypočítavý človek, sklamaný svetom a aj sám cíti, že je zbytočný. Nuž, je to len na ňom, ako si poradí so svojím osudom, je silný a precízny, ak má motív a presný cieľ, no stačí malý neúspech a už o sebe pochybuje. Toto meno je vhodné pre znamenia Býk, Panna, Škorpión a vhodnou farbou je červ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FRANTIŠK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Toto meno má osobné číslo 1 - Vodca. Pre ženu je to dosť konfliktné meno a hodí sa najmä pre znamenia, ktoré sú ctižiadostivé a náročné samy na seba. Potrebuje stálu motiváciu, cieľ a veľkú vytrvalosť, sebadôveru a sebakritiku, aby dosiahla svoje. Hodí sa teda pre Kozorožca, Býka, Pannu, alebo Leva. Žena s takýmto menom je silnou osobnosťou, no medzi ženami nenájde pomoc, ani podporu, či pochopenie. Nemá v sebe dostatok empatie, nevie sa citovo angažovať a len ak ide o jej záujem, dokáže byť jemná a nežná. Vždy vie čo chce, ale aj od iných žiada veľa. Keď nájde toho pravého, čo sa jej darí až neskôr, ako ostatným rovesníčkam, tak sa zmení na dobrú matku a manželku. No stačí malá nespokojnosť, alebo narušenie rovnováhy a už bojuje, brojí a ničí každého a každý odpor. Vhodnou farbou pre ženu s týmto menom je červená vo všetkých odtieňoch.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FREDERIK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Nuž, tento človek si zaslúži našu pomoc a podporu, ak mu venujeme dostatok pozornosti a pomôžeme mu, odmení nás nielen úspechom, bohatstvom, ale aj trvalým priateľstvom. Jeho osobné číslo je 1 - Vodca, teda je predurčený na vedenie iných, na dobývanie neznámych krajov, neznámych javov a má v sebe aj veľa mystických schopností. No on sám nedokáže všetko a tak potrebuje dobrých spolupracovníkov. A tu je kameň úrazu - ak sa totiž dá dokopy so zlými ľuďmi, tak sa s trvalým úspechom musí rozlúčiť. Nesmie sa nikým nechať zmanipulovať, len ak zostane sám pri vážnom rozhodovaní a výbere ľudí okolo seba a spoľahne sa na svoju intuíciu, tak bude z neho človek hodný úcty a ocenenia. V láske je to muž plný vášní a zmyselnosti, ale aj dosť nestály a určite nie vhodný na budovanie hniezdočka lásky, alebo rodinného kozuba. Je ptrelietavý a rýchly, nič citové uňho nemá dlhé trvanie. Toto meno je vhodné pre znamenia : Baran, Vodnár, Strelec, Blíženci, Lev. Harmonizujúcou farbou je preňho žlt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FREDERIK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Jej osobným číslom je 2- Dobrota a aj keď je panovačná a rada riadi iných, nie je to nič zlé. Ona chce každému len dobre a snaží sa nájsť čo najlepšiu cestu k úspechu. Ked iných kritizuje, nerobí to preto, aby vyzdvihla svoje prednosti a schopnosti, ale preto, aby sa iní mohli zlepšiť. Nehľadajte teda v jej slovách skryté útoky, alebo tŕne, ona je len úprimná a naozaj jej záleží na vašej budúcnosti. Jej deti budú dosť nešťastné, lebo bude mať na ne priveľké nároky, takisto aj jej podriadení a ak si vezme ústupčivého manžela, potom bude žiť ako kráľovná a iba riadiť iných. Akýkoľvek odpor a neochota spolupracovať s ňou, ju privádzajú do rozpakov a následne do veľkého rozčúlenia, lebo ona je presvedčená, že len v jej silách je zachrániť ľudí a možno aj celý svet. Toto meno je vhodné pre znamenia : Ryby, Rak, Panna, Kozorožec, Lev. Jej farbou je žlt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FRIDRICH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é číslo pre toto meno je 5 - Riziko. Tento človek teda nemôže žiť pokojne a vyrovnane. Potrebuje boje, kritiké situácie, rýchle zmeny, cestovanie, stále vzrušenie a napätie. Musí stále pracovať na niečom novom, vytvárať stále ovzdušie plné elektrických výbojov a iskrenia, ak by sa nudil, tak jeho osobnosť bude trpieť a zničí sa. Aj v láske, aj v práci musí žiť v napätí, musí sa rýchlo orientovať a konať, aby dosiahol to, čo chce. Tento muž nie je stvorený pre jednotvárnu prácu, alebo vzťah plný pohody a lásky. On musí prekonávať prekážky, ničiť a stavať, nikdy neoddychovať, len vtedy bude spokojný. Keď dosiahne svoj cieľ, tak si na chvíľku oddýchne, ale kľud netrvá dlho. Toto meno je teda vhodné pre znamenia, ktoré majú rady zmenu a vedia sa prispôsobovať : Strelec, Vodnár, Blíženci. Vhodnou farbou je žlt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FÉLIX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7 - Tajomnosť. Je vhodné pre slabšie znamenia, ako sú Vodnári, Váhy, alebo Ryby, či Raci. Vhodné farby sú zelená a modrá vo svetlých odtieňoch. Félix je ťažké meno, svojmu nositeľovi nič neuľahčí, ale prináša mu veľa energie a dodáva mu sily, aby sa postavil na nohy po akomkoľvek údere. Títo muži často krachujú, ale aj rýchlo bohatnú, striedajú úspechy a neúspechy, sú povestní svojimi výkonmi a nikdy nezsotávajú v anonymite. Vždy sa snažia konať v súlade so svojím svedomím, ale nie vždy je to svedomie v súlade s platnými zákonmi, teda niekedy konajú dosť rozporuplne. Celkovo však sú ochotní, milí a jemní, najmä k tým, ktorých milujú. Ak ste na ich strane, potom sa nemáte čoho báť, s nimi sa dostanete na to najlepšie miesto, kde sa vám bude určite dariť.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GABRIEL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ro mena je 4 - Sila. Ide teda o schopného a silného muža, s presným cieľom a aj dostatočnou výdržou. Musí sa však vyhnúť alkoholu, to jediné mu môže skrížiť jeho cestu za úspechom. Ak bude o seba dbať a dávať si vždy reálne ciele, dosiahne behom niekoľkých rokov nevýslovný úspech a dobré postavenie nielen v domácich kruhoch, ale aj v politike a spoločnosti. V láske je to muž vášnivý a dokáže sa venovať svojej vyvolenej veľmi vytrvalo. No býva často neverný, flirtuje, zaujímajú ho vždy viaceré ženy. Ale od svojej manželky vyžaduje vernosť, dokáže sa pre ňu obetovať a jeho deti sú vždy na prvom mieste. Záletníctvo je teda jeho jedinou zlou vlastnosťou. Toto meno je vhodné pre znamenia : Vodnár, Baran, Strelec, Blížence, Lev, Panna a vhdonou farbou je oranžov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GABRIEL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5 - Riziko. Žena s takýmto číslom dokáže vo svojom živote narobiť množstvo chýb, ale zároveň ich aj dať do poriadku. Svoje omyly dokážu ľahko zahladiť, ak im na tom naozaj záleží. No zväčša riešia toľko úloh, či záležitostí naraz, že ani nevedia, kedy a komu ublížili. Zbadajú sa až po dlhšej dobe a potom sa snažia urobiť všetko, aby sa dotyčný znovu stal ich priateľom, či priateľkou. Vedia byť očarujúce, rady riskujú, vedia sa uplatniť v rôznych oblastiach, ale najradšej vládnu a rozkazujú. Ak je všetko podľa nich, je s nimi radosť žiť, no ak chcete niečo iné, ako ony, potom sa harmónia naruší. Je však pravda, že ich nápady sú originálne a plány prospešné pre mnoho ľudí, teda v podstate by sme sa mali riadiť ich názormi. Toto meno je vhodné pre akékoľvek znamenie a vhodnou farbou je žlt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GALIN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7 - Tajomnosť. Označuje ženu plnú skrytých tajomstiev, nápadov a plánov, ktorá nikdy nedovolí nikomu, aby ju spútal. Vždy bude mať nejaké to skryté a utajené miestečko vo svojej duši a nikto sa k nemu nedostane. Tieto ženy majú často sklon k jasnozrivosti a videniu vecí neprístupných iným. Vedia sa uplatniť skoro v akomkoľvek povolaní, ak ich dostatočne motivuje. Sú aj dobrými matkami, no ako partnerky hľadajpú vždy toho ideálneho a ak ho nenájdu vo svojom partnerovi, potom vzťahy končia veľmi rázne. Sú súcitné a dávajú svojim blízkym mnoho šancí, kým sa natrvalo rozhodnú vziať im svoju dôveru. Toto meno je vhodné pre znamenia : Váhy, Baran, Blížence, Škorpión. Vhodnou farbou je fialov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GAŠPAR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4 - Sila.Tento muž vzbudzuje v iných ľuďoch chuť nasledovať ho a dávať mu za pravdu. Je síce milý, otvorený a príjemný, ale nikto nevie nič o jeho najvnútornejších citoch a plánoch. Nakoniec každého zneužije a pousiluje sa zbohatnúť na úkor iných. Ale robí to všetko tak jemne a nenápadne, s milým úsmevom, že aj keď iných dobehne, nikto mu nedokáže ublížiť. No on sám nedokáže všetko a tak potrebuje dobrých spolupracovníkov. A tu je kameň úrazu - ak sa totiž dá dokopy so zlými ľuďmi, tak sa s trvalým úspechom musí rozlúčiť. Nesmie sa nikým nechať zmanipulovať, len ak zostane sám pri vážnom rozhodovaní a výbere ľudí okolo seba a spoľahne sa na svoju intuíciu, tak bude z neho človek hodný úcty a ocenenia. Toto meno je vhodné pre znamenia Baran, Blíženci, Býk, Vodnár, Ryby a Strelec, vhodnou farbou je žlt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GEJZ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5 - Riziko. Tento muž je silný a schopný, dokáže dosianuť akýkoľvek cieľ, spolieha sa iba na seba a jedine vlastnej rodine dôsledne verí. Býva dosť často podráždený a náladový, najmä ak sa mu nedarí, no nakoniec vždy zvíťazí a napraví chyby, ktoré urobil. Ak vytrvá a bude postupovať stále rovnakým tempom, dosiahne bohatstvo. Musí sa však vyhnúť alkoholu, lebo ten mu vždy uškodí a prekazí jeho plány. On nevie odolať túžbe po pití a ak sa raz na to dá, zbohom kariéra, postup, láska, či priateľstvá - nič z toho už nebude preňho dôležité. Vhodnou farbou pre toto meno je zelená a je vhodné pre znamenia Býk, Panna, Kozorožec, Baran a Lev.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GERTRÚD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3 - Schopnosť. Tieto ženy majú nadanie a mnoho talentu, vedia sa presadiť a bojovať za vlastné názory. Nikto im nemôže nič dokázať a presvedčiť ich bez dôkazov a logického uvažovania. Veľmi ťažko dokážu uveriť vo vyššie sily, ony majú rady vo všetkom poriadok a prehľad. Sú to ženy plné odvahy a bojovnosti, málokto odolá ich argumentom, no pretože sú úprimné, používajú vždy otvorený boj. A to nevyhovuje každému v ich okolí, teda sa často stávajú obeťami intríg a klebiet. Najlepšie sa im spolupracuje s mužmi, s nimi vedia jednať na rovinu a bez zaváhania sa dokážu dostať na vyššie posty. Sú vynikajúce matky, nezatvárajú oči pred problémami a vedia pochopiť skoro všetky ľudské hriechy. Toto meno je vhodné pre znamenia : Strelec, Baran, Býk, Lev, Panna a vhodnou farbou je modr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GIZEL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2 - Dobrota. Gizely sú spoľahlivé, príjemné, starostlivé a uznanlivé osobnosti. Nikdy nikoho neodsuzujú, rady klebetia a intrigujú, ale vždy im ide len o dobro, nie o zlo.Ony svojimi rečami len podporujú iných, aby začali konať, pomáhajú im sa presadiť a na seba akosi zabúdajú. Venujú sa iným viac ako sebe a teda ak nevyužijú svoje šance na vydaj v mladosti, často zostávajú na ocot. No ani to im nevadí, pretože ony nikdy nie sú samé, vždy majú niekoľko ľudí, o ktorých sa starajú a obetavo sa im podriaďujú. Sú naozaj dokonalými ľuďmi, v každom smere sa snažia vychádzať iným v ústrety a uprednostňovať iných pred sebou a vlastnými potrebami. Aj keď im ľudia nie vždy odplatia ich dobrotu, predsa ukončia svoj život v blahobyte a nakoniec sa aj ony dočkajú opatrovania a pomoci od iných. Toto meno je vhodné pre znamenia . Blíženci, Rak, Ryby a Váhy, vhodnou farbou je žlt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GREGOR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je 1 - Vodca. Toto meno je pre silných a rýchlych mužov ako stvorené. S takýmto menom sa nedá stáť v pozadí, nositeľ musí konať a byť stále v jednom kole, len tak sa vyhne mnohým ťažkostiam a neúspechom. Vždy si vedia poradiť a aj keď majú vo svojej blízkosti neprajníkov, vždy vyhrajú a presadia svoje. Títo ľudia sa dívajú na iných ako na svojich podriadených a málokedy uznajú, že niekto môže byť vyššie, ako oni, alebo lepší ako oni. Musia vládnuť, viesť a nariaďovať, komandovať a rozkazovať, len vtedy sú spkojní, ak je všetko podľa nich. Potrebujú aj v láske takú ženu, ktorá im bude pomáhať a nikdy nepovie, čo si myslí, alebo čo by chcela. Za svoju mlčanlivosť sa však dočká blahobytu a luxusu, takže sa to oplatí. Veru, pomáhať Gregorom vždy znamená žiť si dobre, ale bez názorov a kritiky na ich adresu. Toto meno je vhdoné pre silné znamenia : Baran, Býk, Škorpión, Lev. Vhodnou farbou je hnedá a krémová, aj fialov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GUGO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8 - Peniaze. Je to vynikajúce spojenie, pretože inšpiruje svojho nositeľa k tomu, aby dokázal nájsť tú najľahšiu cestu k zisku a úspechu. Ak má niekto z vašich známych takúto prezývku, držte sa ho, lebo len s ním sa dostanete vyššie a zúročíte všetky svoje vklady. Je to rodinne založený muž, ktorému bude vždy záležať na dobrom spolužití v rodine a kvôli majetku a láske k peniazom nikdy nepristúpi na rozvod, ani nedá na rozvod dôvod.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GUSTÁV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pre toto meno je 4 - Sila. Hoci je Gustáv dosť náladový, vie sa prinútiť k výkonom, ak je za to dobre zaplatené. Aj v láske je uňho na prvom mieste snaha získať čo najlepšie finančné výhody a tak sa nemôžeme diviť, ak uprednostní pred citmi peniaze. No uňho aspoň každý vie, na čom je, lebo on sa svojimi snami o zbohatnutí a získaní dobrého postavenia netají. Vždy si zabezpečuje svoje pozície a pomáha aj iným, no nie zadarmo. Každý, kto mu môže byť užitočný, je jeho priateľom. Je to jednoduchý človek, s jednoduchými životnými túžbami, ale aj so silou na ich dosiahnutie. Toto meno je vhodné pre znamenie : Strelec, Býk, Blíženci a Baran, vhodnou farbou je oranžov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HAN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Hany sú veľmi otvorené, robia všetko možné, aby boli centrom pozornosti. Obliekajú sa pestro a vtipne a ako celkom mladé raz-dva pre nič za nič zmenia výzor. Príjemne sa s nimi žije, sú zvedavé, nadané, s fantastickou pamäťou. Nedajú sa ovplyvniť a z každej situácie vyviaznu až znepokojujúco šikovne. Sú to ale zložité osobnosti, majú v sebe veľa súcitu a emotívnosti, veľmi činorodé, s náhlymi a nečakanými reakciami. Pokiaľ ide o manželstvo, či vážny vzťah, tu nastáva závažný problém. Ony nie sú stvorené pre pokoj a harmóniu. Reagujú veľmi živo a často prekvapujúco.Vlastnia silnú intuíciu a vyznačujú sa zvodnou príťažlivosťou. Hodia sa okolo krku každému, koho stretnú, ale pod zdanlivou nenútenosťou sa skrýva oveľa tajomnejšia bytosť, ktorá sa tak ľahko nezbližuje. Ich osobným číslom je 6 - Nežnosť, no nikdy nie sú natoľko zraniteľné, aby sme ich mohli zničiť. Toto meno je vhodné pre znamenia Blíženci, Škorpión, Vodnár, Ryby a vhodnou farbou je oranžov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HEDVIG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pre toto meno je 8 - Peniaze. Málokedy však poznáme Hedvigy, ktoré majú dostatok financií. Ony sa vždy tešia z krásnych vecí a tak všetky peniaze, ktoré získajú, ihneď mimú. Majú vynikajúci vkus, fantáziu a zmysel pre farby, teda rady zariaďujú, plánujú, prestavujú a menia svoje okolie. Nikdy dlho nevedia žiť v jednom prostredí, či na jednom mieste a to sa týka nielen súkromia, no aj práce a zamestnania menia veľmi často. Nie sú spokojné, vždy im niečo vadí a tak im ťažko môže ich okolie vyhovieť. Neznášajú stabilitu, pokoj, vyrovnanosť, musia žiť v pohybe, zažívať vzrušenie a riskovať. Napriek tomu, že nikdy nemajú peniaze v hotovosti, vedia ich získať, ak je to nutné. Vedia sa nadchnúť pre akúkoľvek činnosť a ich záujem je ozajstný, aj keď nie trvalý. Prekážky však zbožňujú a vyhľadávajú neľahké úlohy, len aby si samy dokázali svoju prevahu nad inými. Toto meno je vhodné pre znamenia : Váhy, Škorpión, Strelec, Lev a Baran. Vhodnou farbou je zel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HELEN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Helenky sú príjemné kamarátky, ale málokedy sa vedia správať podľa okolností, nevedia využívať svaj šarm a dlhšie im trvá,kým si v sebe vypestujú určitý spoločenský takt. Sú to veselé povahy, ale až príliš hlučné, priveľmi zanietené, plné zbytočných veľkých plánov, či veľkých slov. U nich je vždy všetko veľké, všetko dôležité a na ľudí sa dívajú často povrchne. Nedajú si tú námahu, aby zistili, čo sa skrýva pod povrchom ich známych, stačí, ak im aspoň z času na čas podajú pomocnú ruku. Musia prežiť zopár sklamaní, aby si našli tú najlepšiu cestu životom. S láskou nemajú problém, vedia, čo na mužov platí a čo im vyhovuje, teda sú pre nich ľahkou obeťou. Len pozor na manželstvo, vyberajte si dôkladne, aby ste nepadli do pasce lepšieho protivníka. Toto meno je vhodné pre akékoľvek znamenie, osobným číslom je 3 - Schopnosť a vhodnou farbou je žlt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HENRICH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Henrichovo osobné číslo je 2 - Dobrota. Je to dosť uzavretý a tichý človek, no skrýva v sebe veľké vášne a silné city. Vie milovať a byť verným, starať sa o rodinu a svojich blízkych, no vybrať si priateľov - to mu trvá dlhšie. Býva často zamyslený, duchom neprítomný a málovravný, jedine v kruhu svojich najbližších sa dokáže uvoľniť a ukázať svoju povahu. Je to starostlivý, nadaný, jemný a príjemný muž, vždy sa vie zorientovať v udalostiach okolo seba a málokedy si vyberie zlú stranu, keď ide o jeho budúcnosť. V živote ho často stretnú sklamania, ale nezatrpkne. Toto meno je vhodné pre znamenia Kozorožec, Panna, Váhy, Blíženci a vhodnou farbou je fialov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HENRIET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6 - Nežnosť. Je vhodné pre silnejšie znamenia - Barana, Strelca, Škorpióna a vhodnou farbou je zelená. Henriety bývajú považované za "spiace krásavice". Málokedy rozprávajú k veci a ťažko im vyhovieť, no ak ich niečo zaujme,potom dokážu byť rozkošnými spoločníčkami. Ich záujem však nebýva trvalý, o všetko sa zaujímajú len chvíľu. V podstate potrebujú veľa starost livosti, časté cestovanie, zmeny prostredia, nové kontakty a málo zodpovednosti. Ak si nájdu toho pravého v mladosti, celý život prežijú ako v inom svete, bez veľkej námahy vychovávajú deti a všetko ostatné je pre ne minimálne podstatné. No ak im to nevýjde a sú nútené sa samy starať o seba a prípadne o svoje deti, potom je dôležité práve to, aby mali oporu v silnejšom znamení. Inak budú slabé a málokedy sa im podarí zabezpečiť svoju budúcnosť tak, ako by to chceli. Naopak, ak sú narodené v silnom znamení, potom využijú svoju ženskosť a šarm k tomu, aby dosiahli postup a úspech.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HERMÍN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6 - Nežnosť. Hermína je príjemné a jemné stvorenie, ktoré potrebuje veľkú opateru a starostlivosť. Aj sama je starostlivá a vždy sa snaží o kompromis, či diplomatické jednanie. Ak sa dostane k peniazom, ťažko nájdete spoľahlivejšiu a šetrnejšiu gazdinku, občas síce máva záchvaty nákupnej horúčky, ale vždy sa vie v správnej chvíli zastaviť. Je spoločenská a má rada diskusie o všetkých témach. Veľa sníva a fantazíruje, ale nerada riskuje, či niečo obetuje, preto sa radšej priveľmi neangažuje v žiadnom podujatí. Dáva si pozor na svoje slová a činy, je prezieravá a dokáže dlhéí roky čakať na toho pravého. Prežíva síce rôzne lásky, ale vždy má nejaký nedosiahnuteľný ideál, keď stretne niekoho takého, o kom snívala, tak môže opustiť všetko - rodinu, prácu a ísť za ním - teda city sú tým jediným, kvôli čomu je ochotná riskovať. Toto meno je vhodné pre znamenia : Vodnár, Strelec, Váhy, Škorpión a Baran. Vhodnými farbami sú fialová a svetlomodr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HILD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Jej osobné číslo 2 - Dobrota,ju predurčuje k získavaniu priateľov a podpory aj u ľudí, ktorí nemajú iných radi. Hilda bude teda často považovaná za diplomatku, ženu, ktorá si vie získať každého a využívať iných pre svoje ciele. Jej ciele však nikdy nie sú len sebecké, alebo vypočítavé, ona sa snaží pomáhať aj iným, nielen sebe, takže jej obľuba bude vždy rásť. Má v sebe aj veľa energie, ktorou pomáha iným, je šarmantná, duchaplná a tak nečudo, že aj v láske sa jej darí. Toto meno je vhodné pre Blížencov, Baranov, Býkov, alebo Váhy. Vhodnou farbou je červená. Hildy by nemali používať iné formy svojho mena, len by si kazili dobrý vplyv, ktorý toto meno na nich m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HORTENZI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Je to žena plná vášní a netradičných záujmov. Hoci zvykne pôsobiť silne a vyspelo, v kútiku duše je to žena, túžiaca po podrobení a po opore. Jej osobným číslom je 6 - Nežnosť a je to veľmi silná črta jej povahy. Ona sama potrebuje motiváciu a podporu, potom dokáže presvedčiť aj iných a viesť ich za dobrým cieľom. No ak len trošku o sebe zapochybuje, či už ako o žene, alebo ako o pracovníčke, potom sa všetkého vzdá a radšej bude žiť v ústraní. Z takýchto žien sú vynikajúce političky, lekárky, alebo prokurátorky, ale vždy potrebujú mať aj dobré domáce zázemie. Ich manželia nemusia nič robiť, len im kryť chrbát a dodávať im sebadôveru. Sú verné a priateľské, vedia sa vcítiť do problémov iných a ak je potrebné, vezmú niečo aj na seba. Toto meno je vhodné pre znamenia : Býk, Panna, Rak, Lev a vhodnou farbou je červená vo všetkých odtieňoch.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HUBERT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3 - Schopnosť. Vhodnou farbou je červená a je vhodné pre znamenia Býka, Barana, Panny a Škorpióna. Je to nadaný muž a ak sa vyvaruje alkoholu, dopracuje sa k úspechu vo veľmi krátkom čase. Hubert akosi vždy vie, kde a ako sa dá dosiahnuť úspech, zisk, alebo osobná prestíž. Vie konať premyslene a rázne. Tak, ako v práci, aj v láske sa drží jedného smeru a málokedy odpočíva, kým nemá to, po čom túži. Na jeho náklonnosť sa môžete spoľahnúť, rátať s ním a obrátiť sa naňho v akejkoľvek situácii. Neuteká pred zodpovednosťou, ani kritikou, je teda skoro ideálny. Len jedna slabá stránka narúša jeho osobnosť - sklon k alkoholizmu. Ak sa dá na pitie, nikdy sa mu nič nepodarí.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HUGO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Toto meno má osobné číslo 9 - Génius. Muž s týmto menom pôsobí veľmi uzavreto a nikto sa k jeho vnútorným pocitom nedostane ľahko. má vrodenú nedôveru k ľuďom a veľkú dávku sarkazmu. Nevie sa uvolniť, ani sa smiať len tak, bez dôvodov. Vždy vo všetkom hľadá nejaké skryté významy, preto sa aj zdá, že je paranoidný, lebo každého považuje za útočníka. Celý život dokáže milovať tajne, bez slov a dlho trvá, kým sa odhodlá prejaviť svoje city navonok. Vie byť však aj šarmantným spoločníkom a veselým partnerom, no to len vtedy, ak má zabezpečený pohodlný a spokojný život bez veľkých výkyvov. Jeho vhodnou farbou je fialová a meno je vhodné pre znamenia : Kozorožec, Vdnár, Býk, Pann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ID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Toto meno má osobné číslo 1 - Vodca. Žena, ktorá sa takto volá je silná a schopná, plná energie. Pokiaľ je narodená v znamení Býka, Kozorožca, Panny, Škorpióna, tak je to v poriadku. Takéto spojenie jej umožní sa uplatniť, nájsť si pre seba správnu spoločnosť a viesť ľudí za sebou k úspechu a dobrej budúcnosti. Je to zvedavý a skúmavý človek, chce sa na všetkom zúčastňovať a pomáhať iným. Je však aj trošku koketná a egoistická, hľadá aj pre seba dostatok, nielen pre iných. No celkovo je to otvorená povaha a príjemná spoločníčka, u ktorej je nám hneď všetko jasné a nemusíme sa obávať podrazov, alebo zákerných útokov. Vo vzťahu k mužom je emotívna a nerada stráca priateľov, preto má občas naraz niekoľko nápadníkov. Ale keď sa rozhodne, je pevná a verná, takže muži sú s takými ženami spokojní. Aby sa vyvážili možné nesúlady, ak sa Ida narodila v inom znamení, nie v takom, ktoré jej vyhovuje, mala by nosiť vždy niečo tmavomodré, modrá je jej farbou a vyrovnáva negatív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IGNÁC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2 - Dobrota. Aj keď sa môže zdať, že Ignác je otvorený, predsa len nie vždy vieme predvídať jeho činy. Dokáže v sebe ukrývať nie dve, ale niekedy až tri osobnosti, z ktorých každá je iná a má iné životné hodnoty. Doma medzi svojimi blízkymi môže konať a myslieť inak, ako medzi cudzími, teda nikto nedokáže presne povedať, čo je Ignác zač. V každom prípade je však tvrdohlavý a neústupčivý, nedokáže prijať kritiku a nezabúda na urážky. V láske je veľmi náročný a nevie sa uspokojiť s polovičným víťazstvom. Musí mať stále pocit nebezpečenstva, zaujímajú ho tajomné a nadprirodzené javy, nikdy neprestane skúmať sám seba a riskovať so všetkým, čo má a čo by mohol mať. Toto meno je vhodné pre znamenia : Škorpión, Kozorožec, Váhy, Ryby a Vodnár. Vhdonou farbou je svetlomodr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IGOR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pre toto meno je 6 - Nežnosť. Tento muž je od narodenia milý, príjemný a veselý. Vždy sa snaží nielen o to, aby jemu bolo dobre, no aj iným. Lenže vždy to chce dosiahnuť spravodlivou a čestnou cestou a to sa nedá. Často sa teda stáva obeťou iných, neúspechy sa naňho sypú jeden za druhým, pretože nechce pristúpiť na pravidlá hry, teda občas byť aj nečestným a používať špinavé prostriedky. Tento rozpor sa v jeho povahe podpíše rozpoltenosťou, začne byť náladový a nakoniec dospeje k znechuteniu a začne naozaj konať podľa vzoru svojho okolia. Nemá v sebe silu na to, aby odolával a tak sa radšej vzdá a presvedčí sám seba, že je to tak lepšie. V rodine a v láske hľadá útechu a pomoc, vie byť verným a stabilným partnerom. Toto meno je vhdoné pre znamenia : Baran, Lev, Blíženci, Býk a vhodnými farbami sú žltá a oranžov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IMRICH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Toto meno je vhodné pre slabšie znamenia ako sú Ryby, Váhy, osobným číslom je 2 - Dobrota. Vhodnou farbou pre tohto muža je zelená.V spojení so silnejším znamením spôsobuje svojmu nositeľovi komplikácie, pretože sa dostáva do sporu s jeho vnútorným smerovaním. Tento muž sa snaží vždy konať dobre, citlivo, ale neznáša ak mu niekto odporuje. Veľa záleží od spoločnosti, v ktorej sa Imrich pohybuje, pretože je dosť ovplyvniteľný a snaží sa čím menej iným odporovať. Medzi priateľmi má dobré meno a vždy sa môže na niekoho obrátiť so žiadosťou o pomoc. V láske je prelietavý, nestály, ale tiež sa snaží zanechať svojim láskam len tie najlepšie spomienky.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INGRID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Ingridy sú zvláštnymi osobnosťami. Bývajú veľmi šarmantné, príjemné a úprimné. Lenže často je ich úprimnosť až urážkou a nikdy nevedia, kedy je potrebné skončiť. Kritizujú iných a zabúdajú na vlastné chyby, či nedostatky. Preto málokedy majú okolo seba priateľov, či priateľky, pretože nevedia zaobchádzať jemne s citmi iných. Ako často sú samé, opustené a vidia tých, na ktorých im záleží odchádzať, či obracať sa im chrbtom, ako čato sú smutné a bez opory ? Veľmi často. Chýba im takt a ohľaduplnosť, ich poznámky sú síce pravdivé, ale nie vždy žiadané a prijateľné. Vždy vedia presne trafiť slabé miesto, vedia byť až neúprosné a potom, keď sú naraz samé, nevedia pochopiť, kde a prečo urobili chybu. Pritom, keď niekto iný na nich útočí, trápia sa a plačú, no nevedia sa poučiť. Život s nimi je ťažký, no aspoň ich priateľ vždy vei na čom je - chýba im pokrytectvo a nikdy nič neskrývajú. Toto meno je vhodné pre znamenia : Panna, Kozorožec, Baran, Lev, vhodnou farbou je zelená, osobným číslom je 5 - Riziko.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IREN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Toto meno má osobné číslo 3 - Schopnosť. Ireny vedia dosiahnuť mnohé zo svojich cieľov, ale nikdy im to nejde ľahko. Musia sa vždy o niekoho starať, plánovať nielen svoj život, no aj životy iných. Keď majú pocit, že sú naplno využité a vedia sa realizovať nielen doma, no aj v práci, potom sa cítia šťastné. Vždy sa dá na nich spoľahnúť, dokážu sa vcítiť nielen do pocitov svojich blízkych, no aj cudzích ľudí, takže sa občas stáva, že ich využívajú. V ich prítomnosti sa ľudia cítia príjemne, majú veľa priateľov a dokážu dodávať silu a aj chuť do života všetkým okolo seba. Niekedy sú však až panovačné, dokážu narobiť viac zla, ako dobra. V láske sú obetavé a plné nežnosti, dlho zatvárajú oči aj pred neverou svojho partnera, pretože rodina je im všetkým a sú ochotné znášať veľa len preto, aby si ju udržali. Toto meno je vhodné pre znamenia : Lev, Panna, Kozorožec, Vodnár a vhodnou farbou je žlt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IRM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2 - Dobrota. Vhodná farba je oranžová a je vhodné pre znamenia Baran, Váhy, Blíženci. Irma je žena, ktorá má v sebe veľkú príťažlivosť, často si ani neuvedomuje, ako vplýva na svoje okolie. V jej živote ide nejaký čas všetko ľahko, bez námahy získava priateľov, postup v práci, alebo študijné výsledky. No stačí malá nepozornosť a už je všetko inak. Jej budúcnosť býva dosť často zahmlená a neistá, pretože má v sebe mnoho bijúcich sa síl, ktoré ju vedú k často unáhleným záverom. Pretože ľahko získava pozornosť iných, považuje sa za niečo viac a nedokáže porozumieť potrebám iných. Takto sa vlastne stavia mimo dianie a tu aj pramenia jej problémy. V láske dlho potrvá, kým bude spokojná, pretože väčšinou sklame očakávania svojho partnera, ktorý si o nej vybáji idealistickú predstavu a potom sa postupne presviedča o jej nepravdivosti. Irmy by sa mali snažiť čím viac žiť medzi ľuďmi a vedome sa učiť počúvať iných, tak sa vyhnú všetkému zlému, čo by sa im neskôr určite prihodilo.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IVAN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8 - Peniaze. Ivan dokáže dlhé roky študovať, zbierať znalosti a vedomosti, kontakty a až keď je skutočne pripravený, začne konať. Uplatní sa v akomkoľvek povolaní, ak je náročné, zodpovedné a najmä prospešné. Jeho budúcnosť je dobrá, vie sa presadiť, vždy nakoniec získa finančné prostriedky pre seba a svoju rodinu, ale jeho postup je pomalý, nie rýchly. Nikdy nič nedostane od života zadarmo, všetko si musí vybojovať. Aby dosiahol svoj cieľ, často sa musí zriecť nejakého iného úspechu, alebo plánu, nikdy nemá všetko naraz. Ale jeho obete sú potrebné, sám sa tak učí a zisťuje, že nie všetko sa deje podľa jeho predstáv. Potrebuje silnú partnerku, ktorá by si ho vážila a dokázala mu pomáhať, nie konkurovať mu. Toto meno je vhodné pre znamenia Býk, Blíženci, Rak, Panna, Kozorožec. Vhodnou farbou je modr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IVAN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Jej osobným číslom je 9 - Génius. Ak je toto meno spojené so správnym znamením, teda s Pannou, Vodnárom, alebo Strelcom, potom je budúcnosť takejto ženy dobrá. Ak ale dáme toto meno inému znameniu, vzniknú rôzne nezhody, zlé načasovanie jej budúcnosti, prekážky a problémy, ktoré dosť často Ivanu vrhnú do melancholickej a smutnej nálady. Je to žena, plná energie, ale nevie často kam s ňou a čo by mala robiť, aby sa jej situácia zlepšila. Potrebuje preto vhodného partnera, ktorý by jej dokázal pomôcť nájsť v sebe istotu a najmä jej dať dostatok lásky, tú Ivana potrebuje najviac. Vhodnou farbou, ktorá Ivane pomáha, je fialov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IVET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7 - Tajomnosť a Ivety majú vždy okolo seba akúsi "auru", alebo vibrácie, ktoré spôsobujú zneistenie ich okolia. Nikto presne nevie, čoho sú schopné a tak si radšej od nich udržuje odstup. Ivety teda pôsobia dosť pyšne a nafúkane, ale je to len akýsi obranný reflex. Chceli by sa uvoľniť a nájsť si pre seba toho pravého, mať kopu detí a dobré zamestnanie - to sú ich sny, lenže málokedy sa im splnia. Keďže sa nikto v nich nevyzná, ich okolie im dáva akúsi schopnosť realizovať sa aj v typicky mužských oblastiach. Zverujú im mnohé zodpovedné a ťažké úlohy a Ivety sa rady stanú nepostrádateľnými. No potom, keď už majú nejaký vplyv a moc, ťažko sa rozhodujú a vracajú ku svojim ženským povinnostiam. Tak sa dostávajú do konfliktov a nevedia si rady, preto často trpia depresiami, nedocenením, obmedzovaním a odsudzovaním. Ivety by si teda nemali brať na seba priveľa a byť radšej menej úspešnými pracovníčkami, no oveľa lepšími manželkami a matkami. Toto meno sa hodí pre znamenie : Lev, Býk, Panna, Strelec a vhodnými farbami sú modrá a zel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IVIC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Jej osobným číslom je 5 - Riziko. Nie je taká, ako Branislava, má v sebe viac ženskosti a pochybností, no vždy vie využiť dobrý čas na riskovanie a postupuje vpred nie po jednom kroku, ale tak, akoby mala sedemmíľové čižmy. Preto je jej život často plný zmien a rýchlych rozhodnutí, no nie vždy to dopadne tak, ako si Ivica predstavovala. Preto by toto meno mala nosiť žena v znamení Strelca, Barana, Leva, či Váh, lebo taká si dokáže privolať na pomoc svoj vnútorný hlas a postupuje v súlade so svojou intuíciou. Vhodnou farbou je tmavočervená až bordová. V súkromnom živote je Ivica vášnivá a prudká, nikdy sa nevzdáva, ani neváha, ak má riešiť nejakú situáciu - či už príjemnú, alebo nepríjemnú. S ňou si je každý "na čistom", ona svoje názory vôbec neskrýva a medzi svojimi priateľmi je veľmi úprim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IVON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Jej osobným číslom je 2 - Dobrota, je to meno vhodné pre Rakov, Ryby, Škorpióna, alebo Váhy. Vhodnou farbou je hnedá. Ivony sú z duše dobré a milé, prívetivé a uznanlivé osobnosti, ktoré by sa dokázali pre svoje okolie obetovať celkom bez nároku na odmenu. Mnohí to aj využívajú a ničia ich, na ich úkor sa obohacujú a používajú ich na vlastné ciele. Ivony mnohokrát ani nevedia, že sa okolo nich deje niečo zlé, ony očakávajú od každého to, čo samy poskytujú - pomoc, úprimnosť, podporu a príjemný úsmev. Ak zistia svoj omyl, vedia v sebe nájsť odvahu a zrátať všetky priestupky tomu, kto im ublížil.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IZABEL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Jej osobným číslom je 3 - Schopnosť, toto meno je vhodné pre silné znamenie a vhodnou farbou je modrá. Izabela je nadaná žena, má výrazný šarm, je veľmi cieľavedomá a plná optimizmu. Niekedy dlho premýšľa a kombinuje, teda občas sa stane, že stratí čas a nevyužije všetky možnosti, ktoré jej život ponúka. No ak jej na niečom naozaj záleží, je isté, že to znovu získa späť, aj keď to stratila - jej silná osobnosť si s prekážkami dokáže poradiť. Nemala y používať zdrobneliny, ani prezývky, jej meno má veľkú silu práve v takomto - kalendárnom tvare. Pokiaľ ide o lásku, tu sa Izabele šťastie vyhýba a dlho potrvá, kým si nájde toho pravého. Problém je však v nej samej - ona sama má priveľké nároky na svojho partnera a nie vždy dokáže ponúknuť toľko, aby sa ten druhý zriekol svojej osobnosti.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IZIDOR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Toto meno má osobné číslo 1 - Vodca. Tento muž je vždy na správnej strane, vždy v spojení so správnymi ľuďmi a vždy so správnymi názormi. Nikdy neurobí nič bez toho, aby to nemal vypočítané, každý krok je poistený a všetky náklady spočítané. Byť zadobre s Izodorom je veľmi dôležité, lebo jeho pomocou sa isto dostaneme vysoko, za hranice svojich možností a bez veľkej námahy. Darmo, ak sa bojíte bojov so životom, za chrbtom Izidora máte pokoj a harmóniu. Lenže zaplatíte za to vysokú cenu - stratíte celkom svoju osobnosť a nikdy nesmiete nič kritizovať, ani pochybovať o jeho činoch. Izidor vie vždy najlepšie, čo je treba robiť a ako konať, aby sa každý mohol tešiť z úspechu. Nie je to sebec, ale vie obetovať najskôr iných a až nakoniec niečo zo svojho majetku, keď je v ohrození, nikto nie je preňho dôležitý, iba jeho rodina. Je dobrým manželom, no málokedy je doma, stále sa snaží zarobiť pre rodinu dostatok prostriedkov a má rád slobodu, takže sa domov vracia vždy len na krátky čas. Ale jeho deti a manželka nikdy nebudú mať problém s financiami. Je však jasné, že len vtedy to bude dobré, ak sa toto meno spojí so silným znamením : Baran, Lev, Vodnár, Kozorožec, alebo Býk, inak hrozí opačný extrém. Vhodnou farbou pre toto meno je zelená. MIROSLAVA Táto žena je silným stvorením a aj keď pôsobí nežne, alebo jemne, nie je to obetný baránok. Vie sa o seba postarať a rieši nejedn závažný problém za iných. Vie vždy kam z konopí, ako si poradiť, ako získať podporu pre svoje plány a vie aj to, ako má využívať svoje danosti. Nikdy nebude v pozadí, stále má kopu nápadov a práce s ich realizáciou. Muži po jej boku pôsobia nevýrazne, nesiahajú jej ani po členky a tak ťažko nájde toho pravého. Celkovo jej však vyhovuje taký stav, radšej sníva o svojom "princovi na bielom koni", akoby ho mala hľadať. V duši je romantička, ale láska je jediná slabosť v jej osobnosti. Inak je ostrá, silná a schopná. Jej osobným číslom je 4 - Sila, teda je jasné, že sa vie o seba postarať. Toto meno je vhdoné pre znamenia : Strelec, Vodnár, Ryby, Blíženci. Vhdonou farbou je modr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IĽJ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9 - Génius. Sú to trpezliví, vytrvalí a snaživí ľudia. Vždy sa snažia iných motivovať a ťahať vpred. Veľmi si vážia priateľstvo a príbuzenské vzťahy, ale málokedy prejavujú svoje city navonok. Prikladajú ruky k dielu a neváhajú osobne sa angažovať. Sú málo ovplyvniteľní, veľmi objektívni, a ak aj majú od prírody vlastníckeho ducha,nie sú hrabiví, neusilujú sa všetko privlastniť za každú cenu. Ich sebadôvera je primeraná a stáva sa, že sú dokonca trochu plachí. Ľudia s týmto menom nemajú ťažký život, je teda vhodné pre akékoľvek znamenie. Vhodnou farbou je hned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JAKUB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6 - Nežnosť. Napriek ich pomalosti, sú to výkonní a uvážliví ľudia. Vedia sa ovládať a kontrolovať aj svoje vášne. Zázračne si vedia zorganizovať svoje záležitosti a existenciu. Žijú často dvojtvárnym životom, jedna tvár verejná, veľmi plodná, druhá diskrétna až tajná, čo mimoriadne všetko komplikuje. Sú veľkí špekulanti, uzavretí, odhalia iba kúsoček z toho, čo si myslia a takmer vždy utajujú pohnútky svojich aktivít. Majú vynikajúcu pamäť, zavše sú až indiskrétne zvedaví. Na prvý pohľad sa zdajú menej schopní než ostatní, no jednako by sme sa mýlili, keby sme podceňovali ich reakcie, ktoré sú síce tiché, ale môžu sa stať obávanými. Pokiaľ ide o city, sú veľmi vášniví, vždy dosiahnu realizáciu svojich túžob. Ako manželia sú žiarliví, no sami si nepotrpia na vernosť. Toto meno sa hodí pre znamenia Ryby, Váhy, Panna a vhodnou farbou je svetlohned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JAN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Jany vždy hľadajú odpovede na mnohé otázky, ktoré ich trápia. Nevedia nikdy len užívať život a prijímať jeho dary. Vždy musia hľadať, zisťovať a sledovať svoje okolie, pôsobia teda ako zvedavé a intrigánske povahy. Nie je to však tak, ony len potrebujú nájsť pravdu a odpovede na svoje otázky a keďže sú múdre, tak by sa chceli učiť na chybách iných, nie na svojich vlastných. Preto aj tak pôsobia, ako zvedavé a klebetné ženy. Nikdy však neprezradia vaše tajomstvá, sú hlboko v nich utajené a skryté, takže si ich môžete pokojne vybrať za svoje dôverníčky. Jany majú priradené osobné číslo 8 - Peniaze a to v nich prebúdza aj dravosť a chuť do práce, samozrejme až potom, keď si splnia svoje materské povinnosti. Toto meno je vhodné pre znamenia : Vodnár, ryby, Váhy a Lev. Vhodnou farbou, ktorá podporuje dobré prúdenie ich vnútornej energie je fialov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JARMIL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6 - Nežnosť. Jarmila sa málokedy dokáže presadiť rýchlo a bez pochybností o sebe a svojich schopnostiach. Je typickým príkladom schopnej, ale neistej ženy, ktorá síce dokáže všetko urobiť a vybaviť, ale nevie pre seba získať také výhody, ako by jej patrili. Je využívaná a často podceňovaná, nielen v práci, ale aj v spkromí, pretože každý je u nej zvyknutý na minimálny odpor a maximálnu ochotu. keď sa konečne podujme na boj, zistí, že už je na všetko neskoro a nemá vlastne o čo a koho bojovať. je teda často nešťastná a v depresii, no najavo to nedáva, necháva si to iba vo svojom vnútri. Keby bola viac bojovnejšia, tak by ľahšie dosiahla svoje túžby. Toto meno je vhodné pre znamenia : Panna, Býk, Ryby, Škorpión a vhodnou farbou je zel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JAROLÍM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8 - Peniaze. V spojení s mužským charakterom vytvára akúsi nepokojnú osobnosť, ktorá však vždy vie presne, čo chce. Nevie sa hneď rozhodnúť, čomu sa má venovať, ako sa má správať,čo má uprednostniť, aby dosiahla úspech. Jarolím musí mať pri sebe organizačne nadaného človeka, priateľa, či priateľku, osobu, ktorá mu bude pomáhať pri rozhodovaní a nasmeruje ho tým správnym a výhodným smerom. Ak je riadený, Jarolím dokáže neuveriteľné veci, dosiahne všetko, čo potrebuje pre seba a svojich blízkych. Len nerád vymýšľa, plánuje a rozhoduje. Teda toto meno je vhodné pre znamenia Váhy, Ryby, Blíženci a Vodnár. Vhodnou farbou je žlt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JAROMÍR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Jeho osobným číslom je 7 - Tajomnosť. Osobnosť s takýmto číslom je nadaná, ale záhadná a málo prístupná. Neodhalí sa len tak hneď na prvýkrát a hocikomu. Darmo, tento muž sa aj po rokoch môže ukázať ako celkom iný človek, keď sa dostane do kritickej situácie. Preto na Jaromírov treba dávať pozor a vyhýbať sa im, ak sa s nimi nechcete dostať do sporu. Pre mužov narodených v znamení Raka, Vodnára, Rýb, Panny a Kozorožca, je toto meno požehnaním. Potrebujú ešte modrú farbu okolo seba a už sa cítia ako najmocnejší na svete. Pokiaľ ide o city a lásku, vedia sa postarať o svoju rodinu a svoju manželku majú naozaj za jedinú ženu na svete, no len dovtedy, ak v nich nevzbudí žiarlivosť. Potom sa z nich stanú prelietaví a nestáli muži, ktorí radšej sami podvádzajú, len aby neboli považovaní za paroháčov.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JAROSLAV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5 - Riziko. Mužská osobnosť získava týmto číslom na dokonalosti a prejavuje sa v lepšom svetle, ako iní. Jaroslav je muž plný elánu a nádejí, cieľov, ktoré nie vždy majú reálny podklad, no akosi sa mu stále podarí ich dosiahnuť. Pokiaľ bude na dôležitých veciach a plánoch pracovať sám, potom ich aj dosiahne, no ak bude okolo neho priveľa radcov a "kamarátov", potom sa sklame. Potrebuje vedenie, usmerňovanie a tlmenie svojej nevyčerpateľnej energie, teda silný ženský protipól. Ak nájde pre seba tú pravú, ktorá s ním bude bojovať a stáť pri ňom, potom niet ničoho, čo by nedokázal. Toto meno je vhdoné pre znamenia : Váhy, Panna, Býk, Kozorožec, Strelec, Vodnár a vhodnými farbami sú zelená a hned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JAROSLAV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Pre Jaroslavy je typický odpor ku všetkému negatívnemu a smutnému. Vedia sa tešiť aj z mála a sú rodené optimistky. Keby vždy mali dostatok peňazí, tak by dokázali vyčariť pre svojich blízkych skutočne rajskú záhradu. Snažia sa nájsť v každom len to dobré a nikdy sa nevzdávajú, aj keď ich občas stretne nejaká tragédia. Neberú si nič priveľmi k srdcu, vždy sa snažia nájsť aj v zlom niečo dobré a tak sa nakoniec naozaj dočkajú úspechu, ocenenia a pochopenia. Osobným číslom tohto mena je 6 - Nežnosť, sú teda schopné precítiť bolesti iných, ale vlastné bagatelizujú a nezveličujú ani problémy, ktoré im osud stavia do cesty. pre nich neexistuje neprekonateľná prekážka, vedia, že všetko sa dá nejako riešiť a nedá im, aby aj iných o tom nepresviedčali. Toto meno je vhodné pre znamenia : Váhy, Blíženci, Kozorožec, Býk a Panna. Vhodnou farbou je zel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JEL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Jely majú v sebe veľa nádherných vlastností. Sú však aj hanblivé a málokedy sa dokážu osmeliť na verejnosti. Preto ich často nikto neobjaví a neukážu sa v dobrom svetle. Potrebujú veľa lásky a starostlivosti, za to však budú úprimné a nežné, spoľahlivé a zodpovedné. Nikdy nič nechcú zadarmo a za každú pomoc sa vedia odvďačiť. Ich osobným číslom je 4 - Sila, ale aj keď majú v sebe veľa energie, obávajú sa riskovať a konať. Musia mať teda niekoho, kto im pomôže sa rozbehnúť a potom sa už dokážu aj sami dostať na vrchol. Záleží im na mienke iných a nikdy sa celkom nevymania zo svojich konzervatívnych názorov. Toto meno je vhodné pre znamenia : Ryby, Váhy, Panna, Strelec a Lev. Vhodnou farbou je žlt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JERGU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4 - Sila. Je vhodné pre akékoľvek znamenie, pretože vyžaruje vyslovene pozitívnu energiu a svojmu nositeľovi umožní dosiahnuť úspech v akomkoľvek podujatí. Jerguš je nadaný, bystrý, pohotový a nikdy dlho neváha, ak sa má rozhodnúť, či už ide o lásku, alebo prácu. Nedá sa nikým ovplyvniť, ani zmanipulovať, vždy ide vpred a aj keď to nie je za každú cenu, predsa len dosiahne svoje. V jeho spoločnosti sa všetci cítia uvoľnene a príjemne, pretože Jerguš má od narodenia ľudí okolo seba rád - nie je odmietavý a ak potrebuje niekto z jeho známych pomoc, vždy mu ju poskytne. Občas však kvôli svojim kamarátom zanedbáva rodinu a často sa kvôli iným odcudzí svojim blízkym. Vtedy je nutné s ním "zatriasť", upozorniť ho na jeho omyl,pretože nikto mu nikdy nepomôže, iba jeho pokrvná rodina a práve na nej by mu malo čím viac záležať. Vhodnou farbou, ktorú by mal nosiť, je modrá a zel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JOLAN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9 - Génius. Je to skvelá žena, vždy sa vie postarať o seba a svojich blízkych, ale nerada vystupuje na verejnosti či stáva sa stredobodom spoločnosti. Radšej bude niekde v kútiku pozorovať iných a hodnotiť ich, využívať svoje poznatky v tichosti, no nie verejne. Je dobrá od základov a rodina je pre ňu posvätná. Neznáša však oponovanie v oblastiach, v ktorých sa vyzná, teda v súkromí je dosť panovačná a tyranská. Chýba jej ctižiadosť a sila na uskutočňovanie vlastných snov a tak sa ich radšej vzdá. Preto nechápe, ak je niekto ochotný zriecť sa hoci všetkého, len aby dosiahol svoje, ona má radšej svoju istotu a beráni sa náhlym zmenám, či riskovaniu. Toto meno je vhodné pre znamenia Panna, Býk, Lev, alebo Rak. Vhodnou farbou je oranžov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JOZEF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Muži s takýmto menom majú pred sebou všetky dvere otvorené. Dokážu sa vo všetkom uplatniť, získať aj podporu pre vlastné plány, no vždy sa snažia dodať sily aj iným. Vedia chápať ťažkosti svojich blízkych, dokážu sa postarať o každého, kto ich požiada o pomoc. No ak sa takéto meno dá osobe zo slabších znamení, potom sa môžu stať rýchlo obeťami alkoholu, alebo iných drog. Slabšie znamenia nevedia totiž bojovať s prekážkami a každý neúspech berú ako niečo tragické, ako svoje osobné zlyhanie. Preto toto meno patrí k znameniam : Baran, Býk, Lev, Vodnár, Strelec. Osobným číslom je 6 - Nežnosť, čo znamená, že v láske a priateľských vzťahoch sú tieto osobnosti veľmi otvorené, prístupné a plné pochopenia. No vedia byť aj veľmi žiarliví a neznášajú kritiku, ani upozorňovanie na vlastné chyby. Najradšej by o sebe vytvárali predstavu ako o dokonalom mužovi, bez chýb a omylov, no skutočnosť je iná. Vhodnou farbou pre takéto osobnosti je fialov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JOZEFÍN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Táto žena je verná a stabilná. Má v sebe iskru a priťahuje mužov svojím šarmom, no keď si zvolí jedného partnera, je mu verná a odmieta dvorenie iných. Vie byť dlho chápavá a trpezlivá, obhajuje svojho vyvoleného pred všetkými, ale keď raz prežije sklamanie a zistí, že jej dôvera bola zneužitá, už sa nikdy nedokáže s dotyčným zhovárať bez nenávisti a nedôvery. Ak ju raz stratíte, stratíte ju navždy. Osobným číslom tohto mena je 3 _ Schopnosť ,je to teda žena plná nápadov, schopností, talentu, no vie byť aj nekonečne lenivá a odmieta akúkoľvek zodpovednosť. Je dobrou matkou, no ak sa jej výchova vykne z rúk, býva neurotická a nedôsledná. Potrebuje muža, ktorý jej pomôže nájsť samu seba, ak by sa sama mala hľadať, nedokáže sa nikdy v živote uplatniť. Musí mať niekoho, kto ju bude motivovať a usmerňovať, potom sa rozvinie ako nádherný kvet. Toto meno je vhodné pre znamenia : Váhy, Lev, Panna, Baran. Vhodnou farbou je zelená a žlt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JUDIT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Jej osobným číslom je 3 - Schopnosť. Je vhodné pre akékoľvek znamenie, vhodnou farbou je tmavomodrá. Judity si často svoje miesto v spoločnosti vybojujú až v neskoršom veku. Najprv totiž počúvajú a uprednostňujú priania iných, seba a svoje záujmy kladú až na posledné miesto. No nič im neujde, aj keď to dlhšie trvá, nakoniec dosiahnu všetko, o čom v mladosti snívali. Často sa nechajú viesť inými a až po dlhšom čase sa sami prejavia ako samostatné osobnosti. Ich život je vždy plný premrhaných šancí - teda aspoň iným to tak pripadá. Ony samé nepovažujú svoj osobný úspech za niečo dôležité, vždy sa snažia žiť viac pre iných, ako samy pre seba a tak im nie ja ťažké zriecť sa hoci aj ľahkého úspechu.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JULIÁN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2 - Dobrota. Keby Juliány vedeli častejšie odporovať a myslieť viac na vlastný prospech, nemali by v živote takú smolu. Často bojujú za veci iných, snažia sa pomáhať na všetkých možných miestach a s obľubou sa zanedbávajú. Nezáleží im na ocenení a peniazoch, preto ich nikdy nemajú veľa. Akoby pracovali pre iný svet, ktorý ich aj odmení, nie pre tento - materialistický a dravý. V ich spoločnosti sa mnoho ľudí cíti príjemne, sú jemné a ohľaduplné, nikomu nechcú ublížiť a tak občas aj klamú. Sú naivné, dôverčivé a v ľuďoch vždy hľadajú len to dobré. Väčšinou sa dočkajú sklamania, ale ani potom sa nevzdávajú, milujú svojho blížneho naozaj a doslovne, viac ako samé seba. Pre ich láskavosť a obetavosť, ak nie je obmedzovaná okolím, si ich každý zamiluje a pomáha im, sú akoby majákom v dnešnom svete, ktorý je viac nepriateľský, ako priateľský. Toto meno je vhodné pre znamenia : Ryby, Kozorožec, Baran a Lev. Vhodnou farbou je fialov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JURAJ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9 - Génius. Naozaj, Jurajom prichádzajú na um len originálne a jedinečné myšlienky, sú plní nápadov a plánov, ktoré síce zaberú vždy dlhší čas, no úspech je zaručený. Juraj však robí vždy tú istú chybu - nechce nič len pre seba, hľadá uplatnenie aj pre iných a málokedy dokáže nájsť pre seba dobrých partnerov. Preto ho mnohí využívajú a podceňujú, snažia sa ho iba použiť a využiť jeho myšlienky pre svoje vlastné ciele. Juraj je zase málo výbojný a často veľmi lenivý, takže sa nesnaží obhájiť svoju pravdu, ani svoje nápady, radšej sa zriekne svojich práv, akoby mal bojovať a ničiť povesť iným. Prijíma údery pod pás a nevracia ich, je hrdinom a nedoceneným géniom, no ku koncu života sa mu dostane všetkého, čo mu patrí. Toto meno je vhodné pre znamenia : Baran, Býk, Strelec, Vodnár, Kozorožec a vhodnou farbou je žlt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JUSTÍN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Toto meno má osobné číslo 1 - Vodca. Jej osobnosť charakterizuje najlepšie, pretože ona má v sebe skutočné vodcovské schopnosti a vždy vie všetko vyriešiť. Aj keď má občas záchvaty lenivosti, v podstate je pilná, rýchla a rozhodná. Vždy presne vie, kedy a kde má zasiahnuť a ako má reagovať, aby dosiahla svoje. Preto sa nerozpakuje použiť ani svoj osobný šarm a zvodnosť, teda nič jej nie je prekážkou za cestou k úspechu. Už v detstve si stanoví cieľ a postupne sa k nemu prepracuje, je jedno, čo si zvolí - či úspech v rodine, alebo v kariére, vždy si nájde cestičku k tomu, aby sa mala lepšie, ako ostatní. Je dobrou matkou, no ako manželka je veľmi náročná a usiluje sa svojho manžela doslova vyžmýkať až do posldenej kvapky. Toleruje mu milenky, no sama má tiež rôzne známosti, ktoré však dôsledne tají a nikdy sa nenechá zaskočiť, či prekvapiť. Toto meno je vhdoné pre znamenia : Váhy, Lev, Škorpión, Ryby a Kozorožec. Vhodnými farbami sú pastelové odtiene, najmä zelená však podporuje úspech tejto osobnosti.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JÁN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7 - Tajomnosť. Ján býva často dvojtvárny, plný rozdielnych názorov a aj náladový. Sám nevie o sebe povedať aký vlastne je, nedokáže si o sebe vytvoriť jednotný názor. Raz je veselý, plný energie, šarmantný a otvorený, no už za pár chvíľ, či dní ho stretneme v pesimistickej nálade, plného negatívnych pocitov a melanchólie. Túži po úspechu, ale je pomalý a nikdy neriskuje. Na všetko sa díva ako na ťažké a neriešiteľné, len málokedy sa vie uvoľniť a smiať naozaj od srdca. Ťažko mu porozumieť, ťažko k nemu nájsť cestu, no ak vytrváte, nájdete oddaného a milého muža, ktorý miluje svoju rodinu a nikdy nezradí svojich priateľov. Aj keď navonok vyzerá inak, vo vnútri je to zraniteľný a jemný muž, ktorý by nikdy nikomu úmyselne neublížil. Je to prijateľné meno pre každé znamenie, len jeho nositeľ musí odolať alkoholu a všetko bude v poriadku. Vhodnou farbou je modr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JÚLI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9 - Génius. Na rozdiel od iných ľudí s týmto osobným číslom, sú Júlie spoločenské, plné optimizmu a životaschopnosti. Nikdy sa necítia slabo, alebo v depresii, vedia si nájsť aj v tom najhoršom niečo dobré a tešia sa aj z mála. Vždy túžia po láske a tej sa im aj dostáva. Málokedy si vyberú zle a tak sa vyhýbajú sklamaniam. Sú však aj zodpovedné a nikdy nemôžete pochybovať o ich dôveryhodnosti. Očakávajú od osudu a okolia len dobré a naozaj sa k nim všetci snažia správať milo a ústretovo. Nemajú však veľkú výdrž a keď narazia na kopec prekážok, radšej sa mu vyhnú, odstúpia a povedia to na rovinu. Sú až priveľmi otvorené a niektoré ich slová dokážu raniť. No vedia aj samé prijímať kritiku, už v mladosti si o sebe vytvoria ucelený obraz a snažia sa zmeniť k lepšiemu. Sú dobrými matkami a manželkami, no niekedy sa dajú zlákať aj na cestu hriechu a aj keď sú spokojné, radi riskujú. Toto meno je vhodné pre znamenia : Váhy, Panna, Blíženci, Býk, Strelec a Vodnár. Vhodnou farbou je červ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JÚLIUS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7 - Tajomnosť. Hoci navonok títo muži pôsobia otvorene, priateľsky a milo, majú v sebe nejedno utajené miesto a tajné plány. Vedia takmer neuveriteľne manipulovať so svojimi blízkymi, aj cudzími ľuďmi. Nikto by ich neobviňoval, ani nepodozrieval, vždy sa zdá, že niekto iný je tým zlým a Julo je naopak ten najlepší na svete. Sú to proste machri vo svete intríg a zneužívania informácií. Nikdy im nezverujte nejaké tajnosti, alebo dobré nápady, lebo sa stanete pre nich dobrou obeťou a vhodným človekom, ktorého zničia. Dokonca ani vlastné deti sa nevyhnú ich plánom a musia sa snažiť plniť ich sny. Keď si vyberajú tú pravú, s ktorou spoja svoj život natrvalo, vždy ide o výber z rozumu a dokážu sa zriecť aj tej najvášnivejšej ženy kvôli finančnej istote. Toto meno je vhodné pre znamenia : Škorpión, Váhy, Baran, Panna, Býk a Kozorožec. Vhodnou farbou je červená. ESTERA Osobným číslom tohto mena je 5 - Riziko. Pre ženu je to dosť zaťažkávajúce meno a na ceste za šťastím je veľkou prekážkou. Priťahuje k sebe totiž mnoho katastrof a situácií, kedy sa Estery musia prejaviť ako silné a hrdinské ženy. No ich podstate to nevyhovuje a byť hrdinkou je pre nich často záťaž. Oveľa radšej by boli v ústraní, nie v popredí, starali sa o seba a rodinu, o manžela a nebojovali. Vedia, že majú v sebe silu, ale radšej by ju neprejavovali a všetko závažné radšej nechávali na iných. Až v poslednej chvíli sa rozhodnú konať, no vtedy sa menia z pokojných osobností na tigrice a levice, teda bojujú vášnivo a bez obmedzenia, alebo myšlienok na zadné vrátka. Každý, ktor sa im dostane do cesty, keď za niečo bojujú, stane sa obeťou, pretože pny necúvnu ani pred sebazničením. Je teda zbytočné s nimi bojovať, pretože málokto je ochotný nechať sa zničiť. Vždy sú maximalistky, chcú mať vždy všetko - lásku, aj vernosť, aj dôveru, aj šťastie, aj peniaze - teda sú veľmi náročné. No ak im to muž poskytne, nikdy ho nezradia a budú ho obhajovať za každých okoloností. Toto meno je vhdoné pre znamenia : Váhy, Panna, Strelec, Baran, Lev, Býk a vhdonou farbou je zel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KAMIL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9 - Génius. Kamil má množstvo originálnych nápadov a predstáv, no na rozdiel od iných "géniov", on má aj dostatok síl na to, aby svoje sny uskutočnil. Ovšem nesmie začať piť, ani sa dať na iné návykové látky, len tak sa mu podarí splniť očakávania samého seba a aj svojich blízkych. V láske je prieberčivý a málokto mu vyhovie vo všetkých jeho potrebách, či očakávaniach. Veľmi dlho preberá, až nakoniec skončí po boku tyranky a panovačnej ženy, ktorá mu bude celý život iba rozkazovať. No Kamilovi sa bude dariť aj tak, prekoná vždy všetky prekážky a nakoniec sa zuplathní. Toto meno je vhodné pre všetky znamenia, no radšej by sme ho nemali dávať slabším znameniam, ako sú Ryby, či Raci. Vhodnou farbou je žltá, tá v Kamilovi vždy povzbudí jeho silu a chuť do ďalšieho boja s osudom.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KAMIL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Toto meno má číslo 1 - Vodca. Ak je spojené so silnými znameniami, potom sa nemusí obávať ťažkostí. Dokáže pracovať nielen pre seba, no aj pre iných, tešiť ich a pomáhať im. Je spoľahlivou a dobrou ženou, ktorý vedie iných svojím vzorom a snaží sa dodávať každému energiu a chuť do boja za lepšiu budúcnosť. No ak je spojené so slabšími znameniami, potom sa stáva nespoľahlivým, náladovým a neopatrným človekom, ktorý nikdy nevie presne povedať, ako to s ním a jeho peniazmi, či budúcnosťou vyzerá. Nič nemá presne vypočítané, ani určené, všetko rieši na poslednú chvíľu a ak sa k nemu pripoja iní, často doplatia na jeho neserióznosť. Vie sa pretvarovať a využívať svoj osobný šarm, no keď narazí na závažný problém, radšej sa skrýva za iných a vzdáva sa zodpovednosti. Toto meno je teda vhodné pre silné znamenia : Baran, Lev, Býk, Kozorožec a Škorpión. Vhodnou farbou je modr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KAROL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Karol je rodeným mužom činu. Vždy sa snaží pracovať na tom, aby bol úspešný a aj keď sa občas sklame, alebo skončí krachom, nikdy se celkom nevzdáva. Jeho osobným číslom je 5 - Riziko, je vhodné pre silné znamenia ako Baran, Lev, Strelec, či Vodnár. Vhodnou farbou, ktorá mu bude vždy pomáhať,je modrá. Karol má všetky predpoklady na úspech, no iba jednu slabosť - priveľa mudruje, premýšľa, kombinuje a plánuje. Preto sa mu aj občas stáva, že nevyužije možnosti, ktoré mu osud prináša. V láske je dosť stály a aj keď rád riskuje, v láske si dáva pozor a snaží sa vždy budovať harmonický a stály vzťah.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KAROLÍN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2 - Dobrota. Karolíny nikdy nikomu úmyselne neublížia, vždy súcitia s inými a snažia sa pomáhať im. Nič nežiadajú za svoju pomoc, ale napriek tomu vždy dostanú to, po čom zatúžia. Sú vyvolencami osudu a sú narodené pod šťastnou hviezdou. Keď dáme dieťaťu takéto meno, akoby sme mu dali dar, alebo významnú pomôcku, ktorá sa mu v živote veľmi zíde. Toto meno je skvelé a má vynikajúcu pozitívnu vibráciu. Karolíny sú odmeňované za všetko sdobré hneď, nemusia čakať, alebo byť vypočítavé. Keď niekomu podajú pomocnú ruku, následne sa im podarí niečo osobné dosiahnuť. Len ak žijú v neprajníckom a závistlivom prostredí, tak je možné, že budú reagovať inak, no ich podstata sa nakoniec prejaví a ony budú predstavovať úprimné a chápajúce osobnosti. toto meno je vhodné pre Váhy, Škorpióna, Strelca a Blíženca. Vhodnou farbou je červ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KATARÍN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Jej osobné číslo je 2 - Dobrota. Býva taká dobrá, že ju už odmala ľudia len využívajú a klamú, pretože je aj dôverčivá. Toto meno by mali nosiť znamenia Leva, Strelca, Barana, alebo Blíženca, pretože títo sa dokážu poučiť z vlastných chýb a vedia konať diplomaticky. Vyrovná sa tak dôverčivosť a dobrota, ktorú Katarína prináša svojeje nositeľke. Bude menej plýtvať svojou energiou a dokáže rýchlejšie rozlíšiť dobré investície od zlých. Ak Kataríny používajú meno Katka, potom ich osobné číslo je 5 - Riziko, čo by bolo veľmi dobré, takisto aj Kata je vhodné, pretože potom je osobným číslom 8 - Peniaze. Katy je tiež dobrou voľbou, 3 - Schopnosť by mohla podporiť rýchlejšie rozhodvanie a ostrejší úsudok. Vhodnou farbou, ktorá toto meno podporuje je zelená, alebo oranžov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KAZIMÍR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Muž s takýmto menom nemá pred sebou ľahký život. Musí prekonať veľa prekážok a trápení, kým sa dostane k tomu, po čom zatúži. Hoci sa mu vždy spočiatku zdá, že je všetko ľahké a podarí sa mu dosiahnuť úspech ľahko, postupne sa objavujú prekážky a problémy, ktoré musí riešiť. Pokiaľ toto meno nosí muž, narodený v silnom znamení, ako Lev, Panna, Baran, alebo Býk, potom zvíťazí a problémy odstráni. No ak je to človek s kolísavou vôľou a nestály, tak sa veru úspechu nedočká, pretože sa vzdá v polovici cesty. Osobné číslo tohto mena je 9 - Génius. Znamená to, že ide o meno veľmi silné, plné vynikajúcich nápadov a plánov, no v spojení so slabými znameniami vedie k rozvratom a ťažkostiam. Preto je vhodné pre znamenia : Baran, Býk, Lev, Panna a vhodnou farbou je modrá vo všetkých odtieňoch.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KIK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Kika má osobné číslo 8 - Peniaze. Je to zábavná a milá osôbka, ktorá však má všetko dobre spočítané. Každý svoj krok a úsmev, či známosť vie využiť a získať niečo pre seba. Potrebuje obdiv a záujem mužského pokolenia, lebo inak býva eznesiteľná. Kvôli mužom dokáže podraziť aj tú najlepšiu kamarátku, len ak dosiahne svoj cieľ. A tým je uznanie, láska a bohatstvo.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KLAUDI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7 - Tajomnosť. Je vhodné pre silné znamenia, ktoré dokážu zvládnuť romantický základ tejto osobnosti a rozvinúť len to najlepšie, teda by sme mali toto meno dávať Barankám, Pannám, alebo Býčiciam. Vhodnou farbou je zelená a modrá. Klaudie majú vo svojom živote mnoho ťažkostí, ale mali by všetky nepríjemnosti brať ako skúšky, nie ako problémy, či zlý osud. Vždy sa dostanú k tomu, čo chcú, ale vždy to bude okľukou a postupne, nikdy nebudú mať niečo rýchlo, alebo bez práce. Práve preto je pre ich osobnosť dôležité, aby minimalizovali romantické sklony, ktoré im dáva ich osobné číslo. Keby používali skratku Dia, už by sa nemuseli obávať najmenej 70 % problémov, ktoré ich inak čakajú. Ich osobné číslo by v tomto prípade bolo 1 - Vodca, takže by v sebe dokázali nahromadiť dostatok energie na to, aby rýchlejšie postupovali k úspechu.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KLEMENT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5 - Riziko. Je to muž činu, najprv koná a až potom premýšľa. Preto jeho okolie sa o ňom vyjadruje ako o prudkom a neovládateľnom človeku. V mladosti býva búrlivým a nezvládateľným, no postupne si ujasní čo a ako by mal robiť, aby dosiahol úspech. Na tom mu totiž záleží najviac, všetko ostatné podriaďuje svojej túžbe po sláve a uznaní a kvôli tomu sa aj povahovo ovláda. Nič z toho, čo robí, nie je náhodné, vždy to má nejaký háčik, nejaký zmysel, ktorý ostatným ostáva skrytý. Preto sa aj v Klementovi málokto vyzná - on býva veľmi uzavretý a nerád odhaľuje svoje vnútro. V láske býva opatrný a ťažko prístupný, preto s ním treba jednať v rukavičkách. Oplatí sa to, pretože pokiaľ ide o stálosť, je Klement vzorom cností. Toto meno je vhodné pre znamenia Blížencov, Strelcov a Vodnárov, lebo tieto aspoň zčasti odľahčia jeho povahovú uzavretosť. Vhodnou farbou je modr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KLÁR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é číslo zaraďuje toto meno medzi dobré pre akékoľvek znamenie. Je to 3 - Schopnosť a na svoju nositeľku pôsobí ako zdroj energie. No ak je spojené so silným znamením, vedie až ku škodlivým snahám vyniknúť za každú cenu. A takéto ženy nie sú veľmi obľúbené - priveľa aktivít, rozháranosť, snaha uplatniť sa všade a vždy byť najmúdrejšou - to určite žiadnemu mužovi neimponuje. Preto Kláry čaká ťažký boj, ani nie tak v kariére, ale v citovom živote. Kým si uvedomia, že v domácnosti majú byť typickými ženami a nechať vládnuť svojho partnera, dovtedy nebudú šťastné, ani spokojné. Preto by sa toto meno malo skôr dávať dievčatám v slabšom znamení - ako Váhy, Blíženci, alebo Ryby, pretože v týchto prípadoch to bude prínos. Vhodnou farbou je pre ne červ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KOLOMAN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Toto meno nie je časté a pritom je veľmi výhodné. S ním nemá jeho nositeľ skutočne žiadne problémy. Dokáže sa postarať o stály prísun energie, pomáha svoju "pánovi" presadiť sa a získať si dobrých priateľov. Rodič, ktorý dá svojmu dieťaťu toto meno mu veľmi pomôže, jeho dieťa dosiahne v živote vysoké miesto. 3 - Schopnosť je šťastné osobné číslo, pretože pomáha Kolomanovi využiť výhody, ktoré mu život prinesie. Koloman vďaka nemu vidí možnosti ostatným skryté a tak je vždy o krok vpredu. V láske je Koloman veľmi povrchný, najprv hľadá dobrodružstvo a až v neskoršom veku stabilitu. Nie je teda dobré byť prvou Kolomanovou láskou, radšej poslednou. Celkovo sa Kolomanovi darí a jeho život je sledom malých úspechov a postupného bohatnutia. Toto meno je vhodné pre každé znamenie a vhodnou farbou je žlt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KONŠTANTÍN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Títo muži sú introvertní, uzavretí do seba, dávajú prednosť vnútornému svetu pred stykom s vonkajším. Nie sú priebojní, zato dosť ovplyvniteľní a zväčša precitlivení i pomstychtiví. Od detstva ich treba poúčať, čo značí "tvoj blížny", aké sú sociálne väzby a nevyhnutné hranice individuálnej slobody, ktorých prekročenie značí pošliapavanie slobody iného. Radi ničia a využívajú svoje okolie, ale málokto sa v nich vyzná, teda je ťažké sa im ubrániť. Ich osobným číslom je 7 - Tajomnosť, toto meno je vhodné pre znamenia Blíženci, Baran, Škorpión. Vhodnou farbou je fialov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KORNEL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5 - Riziko. Kornel to nemá v živote ľahké, najmä ak sa anrodil v slabom znamení. Býva dosť kolísavý, ponáhľa sa s vyriekaním úsudkov o svojom okolí a nikdy nevydrží dlho pri jednom názore. Život s ním je ťažký, pretože sa mení ako aprílové počasie. Ak by si však už v mladosti našiel vhodnú partnerku, ktorá by mu pomohla nájsť rovnováhu a dodávala mu sebavedomie, tak by sa dočkal úspechu raz dva. Toto meno by teda mali nosiť silné znamenia, ako Baran, Panna, Škorpión, alebo Kozorožec, ktoré by si dokázali poradiť s jeho vnútorným rozporom a postrkovali ho dopredu aj napriek pochynostiam o svojich silách. Vhodnou farbou je fialov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KORNÉLI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1 - Vodca. Je to žena plná nápadov a dobrých myšlienok, no často naráža na nepochopenie, či odcudzenie. Kým si nenájde vhodný okruh ľudí, bude vždy len tápať a konať bez vekých úspechov. Len v dobrom prostredí sa vie uvoľniť a rozvinúť všetky svoje nápady do potrebnej formy, aby dosiahla úspech. Preto je veľmi dôležité, aby sa stretávala s ľuďmi, ktorí sú na jej úrovni a nepripúšťala si veľmi samotu, či nepochopenie. V láske dlho potrvá, kým bude spokojná a šťastná, pretože ak sa nechá ovládnuť citmi, skoro vždy skončí pri nesprávnom človeku, ktorý jej len ublíži a zničí jej vnútro. Toto meno je vhodné pre znamenia Barana, Strelca, Býka, alebo Blíženca, vhodnou farbou je oranžov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KRISTIÁN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Jeho osobné číslo je 2 - Dobrota. Vhodné farby sú modrá a fialová, je vhodné pre znamenia Vodnár, Ryby, Váhy a Blíženci. Kristián má dostatok "filipa", ale nemá ani vytrvalosť, ani snahu niečo obetovať. Vždy sa snaží ísť cestou čo najmenšieho odporu, využívať iných na to, aby sa dostal do popredia. Neváha pred ničím, ani pred zneužitím tajomstiev iných ľudí, takže by sme si naňho mali dávať pozor. Hoci jeho osobné číslo mu pomáha, on nemá čas čakať na postupný úspech a už najmenej sa spolieha na svoju vlastnú pracovnú výkonnosť. Nerád ubližuje iným, no ak sa dostane do úzkych, tak zabudne na všetko dobré a koná veľmi razantne. Život s ním môže byť prechádzka ružovým sadom, ale ak príde zlé obdobie, tak raz dva narazíte na tŕne a bolestivo sa poraníte. Kristián vie byť skvelý, ak má všetkého dostatok, no ak mu niečo chýba, stane sa z neho pravý opak.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KRISTÍN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ro mena je 2 - Dobrota. Kristíny majú počas celého života mnohé príležitosti na úspech a postup vyššie. Lenže máloktorá z nich dokáže využiť všetko, čo sa jej ponúka. Na vine je ich nerozhodnosť a obavy z riskovania. Teda aj keď sú schopné, usilovné a trpezlivé, chýba im priebojnosť a nevedia obhajovať svoju vlastnú pravdu, či názory. Neradi prijímajú zodpovednosť, najradšej by všetko závažné nechali na niekoho iného. Ako matky však budú skvelé, tu vedia konať tak, aby svoje dieťa dobre pripravili do života. V citoch však nie sú stále a nemajú v láske šťastie. Rady snívajú o princoch a idealizujú si svojich partnerov, takže sa vždy nakoniec sklamú. Ženy ich nemajú príliš v láske a aj muži sú k nim dosť odmietaví, lebo cítia, že nikdy nesplnia ich očakávania. Toto meno je vhodné pre znamenia : Rak, Lev, Panna a Škorpión, vhodnou farbou je biel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KRIŠTOF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1 - Vodca. Charakterizuje človeka s jasným cieľom a zámerom, ktorý si nevyžaduje priveľa námahy. Krištof si vždy dobre premyslí, či to, čo chce a po čom túži, mu stojí za ten čas, ktorý by musel vynaložiť na dosiahnutie úspechu. Vie si dobre zrátať straty a zisky, takže bez obáv môžete s ním podnikať, či žiť. Vždy vám poradí, upozorní vás na rôzne nebezpečenstvá a ak k vám cíti náklonnosť, bude sa snažiť vám zametať cestičku životom dlhé roky. Keďže je dosť prístupný vášňam a náhlym vzplanutiam, nevie sa ovládať a ak ho stretne vášnivá láska, či očarenie, tak nedokáže odolať ani zakázanému ovociu. Toto meno je vhodné pre znamenia : Býk, Ryby, Váhy, Panna a vhodnou farbou je červ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KVETOSLAV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2 - Dobrota. Keby Kvetky vedeli častejšie odporovať a myslieť viac na vlastný prospech, nemali by v živote takú smolu. Často bojujú za veci iných, snažia sa pomáhať na všetkých možných miestach a s obľubou sa zanedbávajú. Nezáleží im na ocenení a peniazoch, preto ich nikdy nemajú veľa. Akoby pracovali pre iný svet, ktorý ich aj odmení, nie pre tento - materialistický a dravý. V ich spoločnosti sa mnoho ľudí cíti príjemne, sú jemné a ohľaduplné, nikomu nechcú ublížiť a tak občas aj klamú. Sú naivné, dôverčivé a v ľuďoch vždy hľadajú len to dobré. Toto meno je vhodné pre znamenia : Ryby, Kozorožec, Baran a Lev. Vhodnou farbou je fialov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LADISLAV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7 - Tajomnosť. Tento muž je silnou osobnosťou, no dlho trvá, kým spozná sám seba a začne konať cieľavedome. Najprv vždy musí prejsť sklamaniami, neúspechmi, ťažkosťami a zradami, aby spoznal nielen iných, no najmä sám seba a svoje možnosti. Jeho budúcnosť je plná vzostupov a pádov, ale nakoniec sa dostane k svojmu cieľu a dokáže sa uplatniť, aj získať také bohatstvo, po akom túži. Na rozdiel od iných ľudí by sa však mal vyhýbať podvodom a kriminálnym činom, pretože on nikdy nebude mať dlho šťastie a nakoniec zaplatí nielen za svoje previnenia, no aj za iných. Nie je až takým obľúbencom Šťasteny, aby mu bolo dovolené konať niečo nekalé, on za to zaplatí ešte v tomto svojom živote a zničí tak svoju budúcnosť. Toto meno je vhodné pre Kozorožca, Pannu, Barana a Blíženca, lebo tieto znamenia ho budú viesť správnym smerom, vhodnou farbou je hned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LADISLAV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Ladislava má nadanie, talent a veľkú fantáziu. Napriek tomu sa však nebude venovať umeniu, ani ničomu, čo hneď neprinesie zisk. Ona potrebuje peniaze a blahobyt, aby sa mohla rozvinúť a žiť podľa svojich predstáv. Pretože je však perfekcionalistka a nerada necháva niečo na iných, sama sa rozhodne zabezpčiť si potrebné financie a buduje svoju kariéru na prvom mieste. Málokedy sa spoľahne na niekoho iného, snaží sa všetko vybaviť sama a o pomoc žiada veľmi nerada. Je spravodlivá a za dobré sa odpláca dobrým, no ani na zlé nezabúda. Má vždy jasno vo svojich plánoch a jej osobné číslo 8 - Peniaze, jej snahy iba podporuje. Bude to úspešný človek, ktorý nikdy nezabudne na pomoc iných a uplatní sa v každom povolaní, ktoré si vyberie. Toto meno je vhodné pre akékoľvek znamenie, vhodnou farbou je zel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LAUR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7 - Tajomnosť. Ženy s týmto menom majú v sebe niekoľko tajných svetov a dlho trvá, kým nájdu samé seba. Pretože sú zmätené zo svojich túžieb, plánov a cieľov, ťažko im môže niekto iný porozumieť. Stále menia svoje nálady, nedokážu v mladosti žiť v harmonickom a trvalom vťahu. Až keď si sami ujasnia, čo vlastne chcú a kam sa túžia v živote, či už profesionálnom, alebo súkromnom, dostať, až potom sa môžu uplatniť. Sú veľmi citilvé a neznášajú kritiku, každý vtip na ich adresu je pre nich urážkou a nikdy nič nezabúdajú. Dokážu sa hnevať na niekoho dlhé roky a až v starobe niekedy odpustia banálne slová, ktoré vôbec nemali význam. Keď majú jasno o vlastnom poslaní, rýchlo dosiahnu všetky svoje ciele, pretože majú logické uvažovanie a vedia sa rýchlo zorientovať vo svete, ktorý si zvolili. Toto meno je vhodné pre Levice, Baranky, Býčice, pretože tieto znamenia zmenšia ich rozpoltenosť a pomôžu Laurám skôr nájsť správnu cestu životom. Vhodnou farbou, ktorá by mala Laury obklopovať, je zel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LE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Lea je pôvabnou osôbkou,ktorá často pôsobí naivne a dobrácky. Nikto ju nepovažuje za osobu schopnú intríg a odporu, preto sa jej bez obáv zverujú aj s najväčšími tajnosťami. No Lea len čaká na svoju veľkú príležitosť a postup vyššie. Keď vycíti svoju príležitosť a čas, tak potom udrie bez veľkého váhania a takisto bez váhania zničí aj tých najlepších priateľov. Pretože pre ňu platí len jeden druh priateľstva - výmenný obchod - ak niečo dá, musí aj niečo dostať. Takýmto štýlom sa určite raz dostane tam, kde chce a zaplatí naozaj minimum. Je rodená obchodníčka a aj prehry berie ako niečo normálne, teda pôsobí ako človek s hrošou kožou. Z ničoho si nerobí ťažkú hlavu, pre ňu sa život neráta na mesiace a dni, vie, že za úspechom musí ísť aj roky, kým sa dostane do popredia a získa to, čo ju zaujíma a po čom túži. Osobným číslom tohto mena je 8 - Peniaze a toto meno je vhodné pre znamenia : Vodnár, Lev, Panna, Strelec, Škorpión, Kozorožec. Vhdonými farbami sú oranžová a žlt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LENK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Jej osobným číslom je 6 - Nežnosť. Je to žena v tom pravom zmysle. Vášnivá, nežná, zraniteľná a plná túžby po láske. Jedine city, romantika a nežnosť ju riadi v jej živote. Neznáša realitu, žila by najradšej vo svojom svete, kde niet zla a neprávosti. Ak je vystavená prílišným nárokom, či sklamaniam, trpí a nevie sa nijako presadiť. Potrebuje akúsi stálu ochranu a podporu, aby mohla lprejaviť to, čo sa v nej skrýva. Je ako rastlina, o ktorú sa musíme starať, pomáhať jej a nakoniec budeme očarení jej nádherným kvetom a vôňou. Do týchto žien sa oplatí investovať čas, námahu, lásku a pomoc, ony vždy oplatia svojim blízkym ich starostlivosť a na ich vernosť, či stabilitu sa môžete spoľahnúť bezvýhradne. Toto meno je vhodné pre Blížencov, Levice, Strelcov a Váhy. Vhodnou farbou je svetlooranžov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LEONARD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Toto meno má osobné číslo 4 - Sila. Tento muž je vždy na správnej strane, vždy v spojení so správnymi ľuďmi a vždy so správnymi názormi. Nikdy neurobí nič bez toho, aby to nemal vypočítané, každý krok je poistený a všetky náklady spočítané. Byť zadobre s Leonardom je veľmi dôležité, lebo jeho pomocou sa isto dostaneme vysoko, za hranice svojich možností a bez veľkej námahy. Darmo, ak sa bojíte bojov so životom, za jeho chrbtom nájdete pokoj a harmóniu. Lenže zaplatíte za to vysokú cenu - stratíte celkom svoju osobnosť a nikdy nesmiete nič kritizovať, ani pochybovať o jeho činoch. On vie vždy najlepšie, čo je treba robiť a ako konať, aby sa každý mohol tešiť z úspechu. Nie je to sebec, ale vie obetovať najskôr iných a až nakoniec niečo zo svojho majetku, keď je v ohrození, nikto nie je preňho dôležitý, iba jeho rodina. Je dobrým manželom, no málokedy je doma, stále sa snaží zarobiť pre rodinu dostatok prostriedkov a má rád slobodu, takže sa domov vracia vždy len na krátky čas. Je to meno vhodné pre akékoľvek znamenie a vhodnou farbou pre toto meno je zel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LEOPOLD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2 - Dobrota. Vhodná farba je svetlomodrá a je vhodné pre znamenia Vodnár, Ryby, Rak a Škorpión. Leopold býva často nadaný umelecky. Vie vyjadriť a prežiť akýkoľvek pocit, ktorý ho v jeho živote aspoň trochu zaujme. Rád pozoruje a sleduje životy iných, učí sa na ich chybách a tak možno o ňom povedať, že je skoro dokonalým mužom. Naozaj má k dokonalosti najbližšie, ale aj tu je jedno ale. Leopold nevie zniesť odmietnutie, nech je to v akomkoľvek smere a práve kvôli tomu sa radšej vzdáva, ak vidí na svojej ceste veľa prekážok. Nerád oslovuje neznáme ženy, nerád koná impulzívne, neznáša kreatívne porady, kde sa diskutuje o nápadoch a vyhýba sa akejkoľvek úlohy, v ktorje by musle kritizovať iných. On sám podľa seba súdi iných a tak uvažuje, že ak nebude on kritizovať iných, aj on sa vyhne kritike. Je však z mužov najbližší k ženskému mysleniu a dokáže sa veľmi citlivo stavať ku problémom svojej vyvolenej.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LESAN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pre toto meno je 8 - Peniaze. Lesana sa celý život snaží a postupuje vpred aj cez mŕtvoly. Aj keď vie využívať aj ženské zbrane, radšej by bojovala ako muži - priamo a otvorene. Málokedy však nájde dobrých priateľov, alebo partnerov a len za cenu veľkého sebazapierania vie udržať rodinu pokope. Ona je panovačná a schopná, dokáže zabezpečiť všetko a vždy, preto ju rozčuľuje každý neschopný človek a ak sa nedajbože zamiluje do niekoho takého, potom sa v nej vytvára napätie a to ju ničí. Nemala by sa teda vzdávať sama seba a radšej ukončiť nesprávny vzťah, ako ničiť samu seba. Pokiaľ sa bude spoliehať len na seba, tak vždy dosiahne to, čo chce, len musí postupovať plánovane a nie náhodne. Toto meno je vhodné pre znamenia : Váhy, Ryby, Vodnár, Lev a Panna. Vhodnou farbou je žlt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LESI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Lesia je typom človeka, ktorý vie vždy čo treba a ako manipulovať so svojím okolím. Nerobí však nič len pre seba, vždy má na to nejaké ospravedlnenie a sleduje aj prospech iných. Vie byť veľmi tvrdá voči sebe, nevie sa uspokojiť s priemernosťou a ak vyrastá v rodine, ktorá ju nechápe, rýchlo sa osamostatní. Osobným číslom pre toto meno je 1 - Vodca, nie je teda typickou ženou, ktorá potrebuje pozornosť a podporu - ona sama sa dokáže presadiť, aj uspieť. Ak stratí motiváciu, môže na nejaký čas upadnúť do letargie, ale jej životná energia a schopnosť regenerácie ju raz dva dostanú zase do formy. Potrebuje lásku a úprimnosť, ale nevyžaduje stále pripomínanie a prejavovanie citov. Veľa dáva, no aj požaduje, je vždy za rovnocenné jednanie a priamy rozhovor. V láske je stála a úprimná, nikdy nemá viac "želiezok v ohni", ak ju zaujme niekto iný, tak sa dokáže postaviť svojmu partnerovi a povedať mu na rovinu o zmene vo svojich citoch. Toto meno je vhodné pre znamenia : Ryby, Škorpión, Blíženci, Váhy a vhodnou farbou je oranžov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LEVOSLAV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2 - Dobrota. Levoslav je rodeným úspešným mužom, ktorému vždy všetko výjde, aj keď niekedy na poslednú chvíľu. Má v sebe čaro osobnosti, neodolateľnú príťažlivosť a schopnosť plniť všetky úlohy, ktoré ho čo len trošku tešia. Ak nájde podporu vo svojej rodine, čoskoro zbohatne, jeho nápady sú ľahko uskutočniteľné a výnosné. Mal by sa učiť čím viac rečí, snažiť sa o udržiavanie svojej fyzickej kondičky a byť vždy pripravený na rýchle zmeny. Mal by tiež udržiavať kontakty aj so staršími mužmi, či ženami, je potrebné, aby mal styky všade a najmä sa nesmie správať odmietavo, ak sa mu ponúkne za priateľa hoci len taký obyčajný a bezvýznamný človek. V láske je prelietavý a kým sa rozhodne usadiť sa, stratí zopár šancí na spolužitie s tou pravou. Toto meno je vhodné pre znamenie Kozorožca, Vodnára, Býka a vhodnou farbou je zel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LIBUŠ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Toto meno má osobné číslo 5 - Riziko.Pre ženu je to dosť konfliktné meno a hodí sa najmä pre znamenia, ktoré sú ctižiadostivé a náročné samy na seba. Potrebuje stálu motiváciu, cieľ a veľkú vytrvalosť, sebadôveru a sebakritiku, aby dosiahla svoje. Hodí sa teda pre Kozorožca, Býka, Pannu, alebo Leva. Žena s takýmto menom je silnou osobnosťou, no medzi ženami nenájde pomoc, ani podporu, či pochopenie. Nemá v sebe dostatok empatie, nevie sa citovo angažovať a len ak ide o jej záujem, dokáže byť jemná a nežná. Vždy vie čo chce, ale aj od iných žiada veľa. Keď nájde toho pravého, čo sa jej darí až neskôr, ako ostatným rovesníčkam, tak sa zmení na dobrú matku a manželku. No stačí malá nespokojnosť, alebo narušenie rovnováhy a už bojuje, brojí a ničí každého a každý odpor. Vhodnou farbou pre ženu s týmto menom je červená vo všetkých odtieňoch.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LIND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Linda je pôvabnou osôbkou,ktorá často pôsobí naivne a dobrácky. Nikto ju nepovažuje za osobu schopnú intríg a odporu, preto sa jej bez obáv zverujú aj s najväčšími tajnosťami.Ale Linda len čaká na svoju veľkú príležitosť a postup vyššie. Keď vycíti svoju príležitosť a čas, tak potom udrie bez veľkého váhania a takisto bez váhania zničí aj tých najlepších priateľov. Pretože pre ňu platí len jeden druh priateľstva - výmenný obchod - ak niečo dá, musí aj niečo dostať. Takýmto štýlom sa určite raz dostane tam, kde chce a zaplatí naozaj minimum. Je rodená obchodníčka a aj prehry berie ako niečo normálne, teda pôsobí ako človek s hrošou kožou. Z ničoho si nerobí ťažkú hlavu, pre ňu sa život neráta na mesiace a dni, vie, že za úspechom musí ísť aj roky, kým sa dostane do popredia a získa to, čo ju zaujíma a po čom túži. Osobným číslom tohto mena je 9 - Génius a toto meno je vhodné pre znamenia : Vodnár, Lev, Panna, Strelec, Škorpión, Kozorožec. Vhdonými farbami sú oranžová a žlt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LUCI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Hoci toto meno je spojené s bosorkami a čarodejnicami, v skutočnosti je veľmi výhodné pre svoju nositeľku. Zahaľuje ju do rúška tajomnosti a priťahuje k nej nielen úspech v kariére, ale aj v láske. Muži takýmto ženám len ťažko odolávajú, ostatné im teda môžu závidieť a najmä kvôli závisti sa toto meno považuje za zlé. Každá Lucia má v sebe onú "iskru", ktorá jej dodáva lesk a povyšuje ju nad iné osoby ženského pohlavia, nemali by teda používať iné formy tohto mena. Osobným číslom je 7 - Tajomnosť, vhodnou farbou je červená a je to meno vhodné pre akékoľvek znamenie. Ak toto meno dáte svojmu dieťaťu, bude preňho veľkým prínosom, lebo je plné podpornej energie, sily a chuti do boja o lepší svet, no aj o vlastný úspech - teda urobíte svojmu dieťaťu dobrú službu.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LUJZ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2 - Dobrota. Vie sa obetovať pre iných a pomáhať iným je pre ňu veľkou túžbou. Hľadá stále svoje uplatnenie, nikdy nie je spokojná a dokáže sa trápiť kvôli rôznym udalostiam dlhý čas. V láske ju čaká úspech neskôr, pretože najprv pomáha svojím priateľkám nájsť si toho pravého, kombinuje a počúva sťažnosti, na seba celkom zabúdajúc. No aj ona dosiahne šťastie a úspech, vždy bude mať dobrý pocit a ona jediná z ľudí okolo nej, sa nebude báť smrti a konečného zúčtovanie - jej svedomie bude vzácne čisté a množstvo dobrých skutkov bude svedčiť o jej dobrote. Toto meno je vhodné pre znamenia Panna, Váhy, Ryby, Rak a vhodnou farbou je zel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LUKÁ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5 - Riziko. Ale Lukáš nie je typickým predstaviteľom muža, ktorý miluje riziko. On síce rád riskuje, ale nikdy nie až "na doraz". Vždy má niečo v zálohe, nejaký tajný zdroj financií, takže nikdy nie je celkom na mizine. Je však pravdou, že na seba nemyslí vždy a ak má okolo seba tých správnych ľudí, dokáže sa obetovať kvôli blahobytu iných a na seba zabudne. Lukáš býva často obľúbencom osudu, hviezdy mu prajú a tak by sa nemal nikdy vzdávať, aj keď má pocit, že sa všetko naňho rúti. Na rozdiel od ostatných mien, jeho meno mu prináša vždy viac ziskov, ako strát a pomôže mu dosiahnuť to, čo si predsavzal. Toto meno je vhodné pre znamenia Baran, Lev, Váhy a Blíženci, Kozorožcom pomôže ubrániť sa pred prílišným podceňovaním seba samých. Vhodnou farbou je fialov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LÍVI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é číslo je 9 - Génius, no táto žena potrebuje pomoc a pochopenie. Sama osebe nie je tvrdá, alebo priebojná, no v spojení s niekým silnejším sa stáva osobnosťou plnou života. Jej farbou je žltá a vhodným znamením sú Ryby, Rak, Škorpión a Vodnár. Ženy, narodené v tomto znamení, sú odvážnejšie a otvorenejšie, ostatné sa však zdajú zakríknuté a neisté. No stačí trošku lsáky a rozkvitnú, dokážu zaujať svojimi slovami a plánmi. Záleží im na iných a na tom, aby dobro zvíťazilo, preto sú dobrými lekárkami, sestričkami, mníškami, učiteľkami a opatrovateľkami.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LÝDI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Toto meno má osobné číslo 4 - Sila. Jej osobnosť charakterizuje najlepšie, pretože ona má v sebe skutočné silné schopnosti a vždy vie všetko vyriešiť. Aj keď má občas záchvaty lenivosti, v podstate je pilná, rýchla a rozhodná. Vždy presne vie, kedy a kde má zasiahnuť a ako má reagovať, aby dosiahla svoje. Preto sa nerozpakuje použiť ani svoj osobný šarm a zvodnosť, teda nič jej nie je prekážkou za cestou k úspechu. Už v detstve si stanoví cieľ a postupne sa k nemu prepracuje, je jedno, čo si zvolí - či úspech v rodine, alebo v kariére, vždy si nájde cestičku k tomu, aby sa mala lepšie, ako ostatní. Je dobrou matkou, no ako manželka je veľmi náročná a usiluje sa svojho manžela doslova vyžmýkať až do posldenej kvapky. Toleruje mu milenky, no sama má tiež rôzne známosti, ktoré však dôsledne tají a nikdy sa nenechá zaskočiť, či prekvapiť. Toto meno je vhodné pre znamenia : Váhy, Lev, Škorpión, Ryby a Kozorožec. Vhodnými farbami sú pastelové odtiene, najmä zelená však podporuje úspech tejto osobnosti.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MAGDALÉN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9 - Génius. Povaha týchto žien zodpovedá nášmu terajšiemu svetu - sú nervózne, nestále, vzrušené, hektické a často urážlivé. Netreba ich poháňať, lebo hoci sú inteligentné, potrebujú istý čas na to, aby sa prispôsobili a pochopili, čo od nich očakávame. Majú veľmi rozvinutú citovú pamäť a zvedavý duch ich často núti na trochu nesúvislé bádania. Sú to osobnosti, ktoré o svojom živote snívajú a iba zriedkavejšie tieto sny prežívajú. Keďže majú bohatú obrazotvornosť, zdajú sa povrchné, lebo odmietajú skutočnosť.Sú dosť žiarlivé a panovačné vo svojom citovom živote. Musia sa naučiť otvoriť sa iným a rozdávať. Rodina sa nesmie stať pre ne kruhom, ktorý by ich ochraňoval a spôsoboval, že sa budú vyhýbať účasti na spoločenskom živote. Toto meno je vhodné pre znamenia Baran, Býk, Blíženci a Škorpión, vhodnou farbou je červ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MALVÍN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7 - Tajomnosť. Ženy s týmto menom majú v sebe niekoľko tajných svetov a dlho trvá, kým nájdu samé seba. Pretože sú zmätené zo svojich túžieb, plánov a cieľov, ťažko im môže niekto iný porozumieť. Stále menia svoje nálady, nedokážu v mladosti žiť v harmonickom a trvalom vťahu. Až keď si sami ujasnia, čo vlastne chcú a kam sa túžia v živote, či už profesionálnom, alebo súkromnom, dostať, až potom sa môžu uplatniť. Sú veľmi citilvé a neznášajú kritiku, každý vtip na ich adresu je pre nich urážkou a nikdy nič nezabúdajú. Dokážu sa hnevať na niekoho dlhé roky a až v starobe niekedy odpustia banálne slová, ktoré vôbec nemali význam. Keď majú jasno o vlastnom poslaní, rýchlo dosiahnu všetky svoje ciele, pretože majú logické uvažovanie a vedia sa rýchlo zorientovať vo svete, ktorý si zvolili. Toto meno je vhodné pre Levice, Baranky, Býčice, pretože tieto znamenia zmenšia ich rozpoltenosť a pomôžu Malvínam skôr nájsť správnu cestu životom. Vhodnou farbou, ktorá by mala Malvíny obklopovať, je zel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MARCEL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pre toto meno je 8 - Peniaze. Hoci je Marcel dosť náladový, vie sa prinútiť k výkonom, ak je za to dobre zaplatené. Aj v láske je uňho na prvom mieste snaha získať čo najlepšie finančné výhody a tak sa nemôžeme diviť, ak uprednostní pred citmi peniaze. No uňho aspoň každý vie, na čom je, lebo on sa svojimi snami o zbohatnutí a získaní dobrého postavenia netají. Vždy si zabezpečuje svoje pozície a pomáha aj iným, no nie zadarmo. Každý, kto mu môže byť užitočný, je jeho priateľom. Je to jednoduchý človek, s jednoduchými životnými túžbami, ale aj so silou na ich dosiahnutie. Toto meno je vhodné pre znamenie : Strelec, Býk, Blíženci a Baran, vhodnou farbou je oranžov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MARCEL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Toto meno má osobné číslo 8 - Peniaze. Marcely vedia dosiahnuť mnohé zo svojich cieľov, ale nikdy im to nejde ľahko. Musia sa vždy o niekoho starať, plánovať nielen svoj život, no aj životy iných. Keď majú pocit, že sú naplno využité a vedia sa realizovať nielen doma, no aj v práci, potom sa cítia šťastné. Vždy sa dá na nich spoľahnúť, dokážu sa vcítiť nielen do pocitov svojich blízkych, no aj cudzích ľudí, takže sa občas stáva, že ich využívajú. V ich prítomnosti sa ľudia cítia príjemne, majú veľa priateľov a dokážu dodávať silu a aj chuť do života všetkým okolo seba. Niekedy sú však až panovačné, dokážu narobiť viac zla, ako dobra. V láske sú obetavé a plné nežnosti, dlho zatvárajú oči aj pred neverou svojho partnera, pretože rodina je im všetkým a sú ochotné znášať veľa len preto, aby si ju udržali. Toto meno je vhodné pre znamenia : Lev, Panna, Kozorožec, Vodnár a vhodnou farbou je žlt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MAREK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4 - Sila. Aj keď by mal byť muž s takýmto menom silnou osobnosťou, nestáva sa ňou ľahko. Kým nájde ten správny smer, tak sa veru potrápi a sklame nejedného zo svojich blízkych. Má v sebe sklon k melanchólii a sneniu, takže sa nevie rýchlo vysporiadať s krutou životnou realitou a každý vlastný neúspech berie ako niečo chorobné, čo by sa mu ako mužovi nemalo stať. Vie sa trápiť dlhé mesiace kvôli nepovedanému slovu, alebo zlej reakcii a kým neprekoná tieto počiatočné ťažkosti, nemôžeme ho považovať za silnú osobnosť. Až v strednom veku, keď si už preskáče všeličo, dokáže získať skutočné a trvalé uznanie. Toto meno je vhodné pre znamenia : Škorpión, Býk, Lev, Panna a vhodnou farbou je červ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MARGARÉT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Margaréty sú zaujímavé a dobrodružné povahy. Nikdy nikto presne nevie, o čo im ide a ako to chcú dosiahnuť. Ale majú dostatok síl a aj schopností. Ich osobným číslom je 8 - Peniaze, teda majú v sebe nadanie získať si pre seba a svojich blízkych potrebné množstvo prostriedkov, aby sa mali dobre. Nie sú skúpe a v mladosti bývajú často klamané a zneužívané. No ak sa dozvedia o zrade, či podvode, alebo nevere, konajú raz dva a spamätajú sa tiež rýchlo. Nepotrebujú ani súcit, ani ľútosť, ony majú pevné nervy a reálny pohľad na svet, no vždy sa snažia hľadať v iných len to dobré a za to občas zaplatia, čiže prežijú sklamanie. Toto meno je šťastné a svojej majiteľke prinesie postup vpred, úspech a aj uznanie v akomkoľvek smere, ktorý si zvolí. Hodí sa pre znamenia : Ryby, Váhy, Strelec a Baran, vhodnou farbou je zel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MARGIT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5 - Riziko. Vhodné je naozaj pre všetky znamenia, hlavne kvôli tomu, že má v sebe iba pozitívne vibrácie. Prináša len to najlepšie svojej nositeľke a aj keď je jej číslo riskantné, dokáže ovplyvniť jej život vždy len tým lepším smerom. Margity vedia, že bez boja nič nedostanú, no majú radosť z prekážok a vítajú každý problém ako niečo, čo musia poraziť svojím umom. V živote sa im bude dariť, dokážu sa presadiť, aj bez intrigovania a bežných ženských zbraní. Všeobecne si viac rozumejú s mužmi, ako so ženami, pretože majú rady otvorenosť a priamo vyjadrujú svoje názory. Vhodnou farbou pre takúto ženu je zel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MARIANN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6 - Nežnosť. Marianny sú mimoriadne cieľavedomé a aktívne, ale len ak majú v poriadku citový život. Málokedy sa dokážu sústrediť na niečo iné, ako na svoje vnútro a na svoje city. Ony potrebujú istotu, že sú milované a obletované, potom sa sami dokážu presadiť a uplatniť v hociakom povolaní. Rodinné zázemie je teda pre nich tým najdôležitejším. Ak sú spokojné v láske, potom je pre nich hračkou uspieť v iných oblastiach. Toto meno je teda vhodné pre znamenia, ktoré majú v sebe viac odvahy a chuti do boja s problémami, lebo ak by sme ho dali slabšiemu znameniu, bude svojej nositeľke iba prinášať problémy. Vhodné je pre Baranky, Panny, Levice, alebo Strelkyne. Vhodnou farbou je zel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MARIÁN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4 - Sila. No v spojení s týmto menom nejde iba o silu presadiť svoje názory a schopnosť dosiahnuť úspech. Marián má v sebe veľa duchovného, vie sa vcítiť do duší iných a aj keď mu ide o zbohatnutie, predsa sa vie starať aj o iných, nielen o seba. V láske čaká na tú pravú a obvykle tajne zbožňuje svoje známe, kolegyne, alebo susedky, kým sa rozhodne prejaviť svoje city, zvyčajne už býva neskoro. Hľadá úprimnosť a vernosť, humor a zdravý spôsob života - ak nájde ženu, ktorá bude mať pochopenie pre jeho slabosti, tak sa zmení na dokonalého manžela a otca. Toto meno jevhdoné pre znamenia : Rak, Blíženci, Panna, Vodnár, Kozorožec a vhodnou farbou je modrá, vo všetkých odtieňoch.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MARO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Marošom sa v živote väčšinou darí. Vedia sa prispôsobiť a konať v súlade s potrebami svojho okolia, takže sa nestávajú priveľmi známymi. Vždy sa vedia pridať na správnu stranu a zmeniť svoj názor v pravý čas. Práve preto sú aj dobrými politikmi, no aj právnikmi. Nemajú problém so svojím svedomím, máloktorý z nich vôbec niečo o svedomí vie. Aj v práci, aj v láske sa výslovne riadia inštiktmi a nikdy nepreceňujú svoju stabilitu v názoroch, alebo v plánoch. Celý život dokonale kľučkujú medzi nepríjemnosťami a nakoniec sa vždy stávajú vplyvnými osobnosťami bez veľkej námahy. Osobným číslom tohto mena je 9 - Génius. Vhodná farba je zelená a je vhodné pre znamenia Býk, Kozorožec, Vodnár, Ryby a Váhy.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MART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Ženy s takýmto menom nie sú typickými predstaviteľkami nežného pohlavia. Správajú sa dosť nepredvídateľne a vypočítavo, vždy vedia, ako iných zmanipulovať a použiť pre seba. No sú natoľko šarmantné a príjemné, že nikto sa na nich nehnevá dlho a aj keď vyvedú niečo zlé, prejde im to. S mužmi to však majú ťažké, lebo ak sa v ich praktickom a rozumovom nazeraní na svet objavia city a citový chaos, potom sa zmenia na celkom nové osobnosti. Vedia bezmedzne dôverovať, sú tolerantné a precítia každý neúspech svojho vyvoleného. No ak po dlhšej dobe nenastane zlepšenie, ich rozum sa akoby naraz "zapol" a hneď si vymyslia spôsob, ako to všetko zmeniť a zbaviť sa príťaže, čiže neschopného muža, ktorý ich neuživý, alebo na ktorého sa nedá spoľahnúť. Sú teda realistky a vedia dosiahnuť každý cieľ, len nesmú nechať v sebe voľnosť citom a vášňam. Toto meno je vhodné pre znamenia : Panna, Váhy, Strelec, Kozorožec, baran a vhodnou farbou je modrá. Osobným číslom je 8 - Peniaze.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MARTIN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3 - Schopnosť. Vhodná farba je zelená a je vhodné pre znamenia Strelec, Kozorožec, Panna, Býk. Martinom je skutočne daná schopnosť a reálny pohľad na svet. Dokážu si nájsť aj v tom najneprehľadnejšom svete svoju cestičku na vrchol a uspejú aj v tých najťažších podmienkach. Nevidia v ničom závažný problém, vždy sa dokážu postarať o dostatok pre seba a svojich blízkych, konajú rýchlo, s bystrým úsudkom a prehľadom o tom, čo je momentálne najdôležitejšie. Bývajú rodenými fatalistami, dívajú sa svet s odstupom a v ničom nevidia neprekonateľnú prekážku. Nič si priveľmi nepripúšťajú a majú veľkú sebadôveru. Už v detstve mávajú jasné svoje ciele a snažia sa ich dosiahnuť. No ak sa to nedá a oni vyčerpajú všetky možnosti, potom sa svojich snov pokojne vzdajú a pustia sa do nových plánov. Platí to rovnako pre súkromie, aj pre prácu.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MARTIN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Martina je pod vplyvom číla 4 - Sila. Nezdá sa, možno na prvý pohľad má z nej každý pocit, že je to jemná a nežná osoba, pre ktorú je život priťažkým bremenom. No ak ju pozorujeme dlhšie, zsitíme, že to vôbec nie je tak a že je to vlastne utajený "pracant", detailistka a veľmi zodpovedná žena, ktorá nič nenechá dlho na jednom mieste. Vždy sa snaží dostať až k jadru problému a nájsť zlepšenie. Je síce panovačná a tyransky pristupuje ku svojmu okoliu, no na jedno sa každý môže spoľahnúť - ona chce každému dobre a neublíži umýselne nikomu, ani tým najmenej potrebným ľuďom, ktorých stretne. Jej sila je "chytľavá", teda v jej blízkosti sa nedá žiť bez aktivity, všetci sa pri nej stávajú lepšími, výkonnejšími, majú radosť zo svojho života a zo svojej práce, takže sa o jej spoločnosť nakoniec každý doslova bije a ľudia ju považujú za veľmi dobrú priateľku. Toto meno je vhodné pre každé znamenie, u silnejších podporuje energiu a silu, u slabších silu dodáva a pozdvihuje náladu. Vhodnou farbou je modr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MARÍN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Jej osobné číslo je 4 - Sila. Marína je typom ženy, ktorá sa dokáže preniesť cez všetky negatívne skúsenosti. Je to žena plná odvahy, síl a dobrej nálady, dokáže dodávať sebadôveru a vypočuť problémy každého, kto sa na ňu obráti. Hoci je schopná, nadaná a bystrá, predsa len sa v živote ťažko uplatní. V jej okolí je totiž vždy veľa ľudí, ktorí ju využívajú a na jej úkor postupujú vpred. Pritom ona sama často ani netuší, že po jej chrbte sa niekto šplhá k úspechu a ak sa dozvie o takomto sklamaní, na dlhý čas zanevrie na ľudí. Preto môžeme stretnúť veselú, optimistickú a príjemnú Marínu, no o chvíľu sa už môže zmeniť na strohú a nepríjemnú osobu - stačí, ak sa dozvie o niekom blízkom niečo zlé a už všetkých ľudí odsúdi a hodí do jedného vreca. To ju však prejde, teda netreba sa obávať, že by ste jej priateľstvo stratili. V láske je veľmi stabilná, rodina je pre ňu dôležitá, ale v tejto oblasti neveru a sklamanie neodpäšťa, v takomto prípade vezme spravodlivosť do vlastných rúk - teda každý, kto s ňou žije, by si mal dávať pozor na jej žiarlivosť. Toto meno je vhodné pre akékoľvek znamenie, vhodnou farbou je oranžov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MATEJ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Tento muž vzbudzuje v iných ľuďoch chuť nasledovať ho a dávať mu za pravdu. Je síce milý, otvorený a príjemný, ale nikto nevie nič o jeho najvnútornejších citoch a plánoch. Nakoniec každého zneužije a pousiluje sa zbohatnúť na úkor iných. Ale robí to všetko tak jemne a nenápadne, s milým úsmevom, že aj keď iných dobehne, nikto mu nedokáže ublížiť. Berieme ho proste ako milého nezbedníka, ktorému je všetko dovolené. Jeho osobným číslom je 6 - Nežnosť a v jeho vnútri je vždy nakoniec viac toho dobrého, ako zlého, čiže sa raz každý dočká jeho ospravedlnenia a ľútosti. V láske je výbojný, ale najradšej túži po zakázanom ovocí a tak sa často ocitne v rôznych torjuholníkoch a narobí spúšť v mnohých harmonických manželstvách. Potrebuje silnú a energickú manželku, ktorá by vyhovela jeho sexuálnym túžbam, ale aj sledovala jeho pracovnú aktivitu. Pod dobrým dozorom bude tým najlepším a najdokonalejším mužom. Toto meno je vhodné pre znamenia : Rak, Panna, Vodnár, Ryby, Kozorožec a jeho farbou je žlt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MATILD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Tieto ženy to nemajú v živote ľahké. Každé víťazstvo si musia veľmi ťažko vybojovať a snažiť sa stále o to, aby sa udržali. Ich plány sa ale nakoniec vždy uskutočnia, sú vytrvalé a aj keď občas vybuchnú v nepravý čas, predsa sa všetko vyrieši v ich prospech. Osobným číslom pre toto meno je 9 - Génius, no v spojení so labými znameniami by nebolo dobré. Keď toto meno nosí žena v znamení Raka, Panny, alebo Váh, nebude to pre ňu výhra. Hoci má skvelé nápady, je veľmi dôverčivá a všetko vytára nesprávnym ľuďom. Stáva sa obeťou iných a ľahko príde o všetko. No ak dáme toto meno Levici, Baranke, či Vodnárke, bude to v poriadku. Silné znamenia si vedia poradiť s takýmto menom a pod jeho vplyvom sa z nich stanú neodolateľné a nádherné osobnosti. Vhdonou farbou pre ne je žltá a všetky odtiene oranžovej.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MATÚ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Matúš je typom muža, ktorý býva najradšej sám. Nemá rád veľkú spoločnosť a hlučných ľudí, on vyhľadáva radšej pokoj a samotu. Jeho myšlienky sú veľmi odlišné od myšlienok jeho okolia a tak sa nevie zapájať do príliš obyčajných rozhovorov. Preto býva mnohokrát považovaný za nudného a nezáživného spoločníka. To však nie je pravda, on sa snaží a je priateľský doslova ku každému, ak len vycíti záujem a úprimnosť od toho druhého. V citoch je spoľahlivý a uvážlivo si vyberá tú pravú. Nikdy by ju nepodviedol, ani nezradil, ak aj ona je k nemu úprimná a je mu verná. Toto meno má osobné číslo 1 - Vodca, je teda jasné, že postupom času sa Matúš stane uznávaným a za ním sa oplatí ísť. Je to meno vhodné pre znamenia Kozorožec, Škorpión, Strelce a Baran. Vhodnou farbou, ktorá ho podporuje k otvorenosti a pochopeniu iných je zel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MAXIMILIÁN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Toto meno má osobné číslo 7 - Tajomnosť. Pre muža to nie je najlepšie riešenie, ale ak bude jeho okolie používať skrátenú verziu - Max, potom sa jeho šance na úspech zlepšia o 50 %. Max by mal konať vždy až po dôkladnom premyslení svojej situácie, pretože býva dosť naivný a nevidí do budúcnosti, vždy si zvolí tú najkratšiu cestu k predpokladanému úspechu a keď sa náhodou vyskytnú prekážky, tak sa radšej vzdá. Nerád bojuje, intriguje, či riskuje, bol by najradšej, ak by sa všetko dialo bez veľkej námahy. Nehodí sa teda na prácu, ktorá si vyžaduje fyzickú námahu, ale ani prílišné premýšľanie mu nevyhovuje. Je to spoločenský muž, ktorý rád užíva, no nerád platí svoje útraty, teda by bolo najlepšie, ak by sa mohol stať vydržiavaným mužom - gigolom. Život s ním teda nebude pre nikoho ľahký, najmä ak si vyberie slabšiu partnerku, ktorá ho nedokáže zvládnuť a motivovať k vyšším výkonom. Toto meno je vhodné iba pre silné znamenia, ktoré dokážu eliminovať jeho negatívne stránky a poradia si s jeho lenivosťou a rozmaznanosťou, teda Baran, Býk, Panna, Kozorožec, vhodnou farbou je svetlomodr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MEDARD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8 - Peniaze. Medard teda vie, kde a ako si zarobiť, no aj to, že "Bez práce nie sú koláče". Medardom vždy pomáhajú iní, nikdy nepracujú sami, dokážu však všetkých oceniť a aj pomôcť iným dostať sa k úspechu. Sú to ľudia, ktorí majú v sebe veľkú osobnú príťažlivosť, no ich pracovná zanietenosť vplýva na iných dosť zle, pretože stále na niečom pracujú, plánujú, skúmajú a riešia nejaký problém. A to stále, bez oddychu. Ak chccete zaháľať, alebo sa priživovbať, potom sa od Medardov držte ďalej. Oni od vás budú vždy žiadať veľa, no aj veľa od nich dostanete. Ak im pomôžete, tak dobrého, ak im budete prekážať, tak zlého. Medard je typ muža, ktorý ide za svojím cieľom a len veľké sklamania ho môžu zlomiť. Toto meno je vhodné pre znamenia Strelec, Vodnár, Baran, Býk a vhdonou farbou je červ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MELÁNI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5 - Riziko. Pre ženu je to dosť neobvyklá kombinácia, ale Melánie dokážu využiť všetko vo svoj prospech. Ako máloktorí ľudia, vedia sa poučiť na chybách iných, nie na vlastných, preto je ich život ľahký a pôsobia ako celkom bezproblémové. No majú veľa plánov a mnohé z nich sú ťažko realizovateľné, teda sa na nudu nemôžu sťažovať. Stále nad niečím uvažujú, kombinujú, snažia sa nájsť cestu a nakoniec sa aj dostanú tam, kam chceli. Nie sú však intrigánky, alebo "podrazáčky", ony bojujú vždy otvorene a všetko, čo dosiahnu, získajú postupnou prácou a vlastnými silami, nie ľahko, no zato čestne. Toto meno je vhodné pre znamenie Lev, Baran, Blíženci a Strelec. Vhodnou farbou je červ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METOD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Jeho osobným číslom je 8- Peniaze, má v sebe teda veľa tvrdosti. Je to človek, ktorý má so sebou problémy, ale vždy vie, kedy dosť a kedy sa má venovať svojej vlastnej budúcnosti. Bude sa teda sťažovať a plakať nad sebou a svojimi neúspechmi, no keď zacíti možnosť na úspech, naraz sa zmení na tvrdého bojovníka a nájde v sebe mnoho skrytých zásob energie. Nepotrebuje veľa času, aby sa stal úspešným, ale ak sa nechá ovládnuť citmi, láskou a zmyslami, tak sa úspechu dočká až v starobe. Toto meno je vhodné pre znamenia : Vodnár, Strelec, Baran, Býk a Blíženci. Jeho farbou je modr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MICHAEL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Michaely sú zvláštnymi osobnosťami. Bývajú veľmi šarmantné, príjemné a úprimné. Lenže často je ich úprimnosť až urážkou a nikdy nevedia, kedy je potrebné skončiť. Kritizujú iných a zabúdajú na vlastné chyby, či nedostatky. Preto málokedy majú okolo seba priateľov, či priateľky, pretože nevedia zaobchádzať jemne s citmi iných. Veľmi často bývajú opustené a nevedia pochopiť, prečo každý od nich bočí. Chýba im takt a ohľaduplnosť, ich poznámky sú síce pravdivé, ale nie vždy žiadané a prijateľné. Vždy vedia presne trafiť slabé miesto, vedia byť až neúprosné a potom, keď sú naraz samé, nevedia pochopiť, kde a prečo urobili chybu. Pritom, keď niekto iný na nich útočí, trápia sa a plačú, no nevedia sa poučiť. Toto meno je vhodné pre znamenia : Panna, Kozorožec, Baran, Lev, vhodnou farbou je zelená, osobným číslom je 1 - Vodc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MICHAL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9 - Génius. Michal je muž plný rozporov a málokto sa dokáže v ňom orientovať. Rád hrá divadlo a pôsobí ako tvrdý chlapík, no stačí dlhšia snaha a zistíme, že je to citlivý romantik. Snaží sa učiť z chýb iných a tak je ťažké nájsť v ňom toho pravého a skutočného muža, je skrytý pod maskou a nerád dáva možnosť iným, aby ho zranili. V láske je opatrný a stály, keď už sa rozhodne, tak to platí na dlhý čas. Takisto to platí aj o jeho vzťahoch k priateľom, správa sa akoby otvorene a veselo, no pritom len skúma reakcie ľudí okolo seba a postupne si vyberá z nich tých, ktorí mu vyhovujú. Toto meno je vhodné pre Blížencov, Panny a Váhy. Vyhovujúcou farbou je oranžová, no aj modrá, podľa toho na koho sa práve hr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MIKULÁ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9 - Génius. Tento muž býva často obeťou iných. Nevie si sám poradiť so svojimi nápadmi a originálnymi myšlienkami a tak sa obracia o pomoc k iným. Pretože sa však v ľuďoch vyzná málo, aspoň spočiatku, tak sa stáva, že ho oklamú, zneužijú a jeho nápady si prisvoja. Mikulášovi je však niečo takéto cudzie, on si nevie predstaviť klamstvo a podvod, nikdy by sa k tomu neuchýlil, preto kým precitne a začne svoj život brať aj s tienistými stránkami, prejde dlhý čas. Tomu, kto ho klamal, potom bude beda, lebo Mikuláš nikomu nič neodpúšťa a ak sa sklame raz, už nikdy tej osobe nebude dôverovať. Platí to nielen pre prácu a obchodnú sféru, ale aj v láske a citoch. Mikuláš má proste rád priamu hru a ľudí, ktorí ju dokážu hrať. Neznáša "premenlivých" ľudí, on by bol najradšej, ak by všetci konali správne. Toto meno je vhodné pre slabšie znamenia - Ryby, Rakov, Váhy, vhodnou farbou je modr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MIKY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6 - Nežnosť. V spojení s mužským charakterom vytvára rozháranú a nikým nepochopenú osobnosť. Takýto človek sa veľmi snaží o to, aby vždy všetko bolo v poriadku, ale nakoniec to aj tak vypáli zle. Škoda, že sa nedokáže poučiť z vlastných chýb a stále sa musí sklamať vo svojom okolí. Priveľa očakáva a primálo dostáva, preto často máva depresie a uvažuje o mnohých závažných otázkach. Nemal by nikdy zostávať sám, keď bude žiť otvorenejšie a nebude sa hanbiť za svoje chyby, potom sa z neho stane lepší človek.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MILAD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Jej osobným číslom je 9 - Génius. Je to teda výnimočná žena, ak len prekoná svoju vrodenú hádavosť a agresivitu vo vzťahu k ženám. Ona nevie znášať podpriemernosť u svojich blízkych, ani vo svojom okolí, myslí si, že ak ona je schopná výkonov, ktoré iných udivujú, tak aj ostatní by to mohli dokázať. Vyžaduje od svojho okolia neskutočné pracovné výkony, utláča a deptá všetkých, až kým sa nenájde osoba, ktorá ju upozorní na jej správanie a nevysvetlí jej, ako to vlastne v živote chodí. Potom už bude mIlada lepšou a chápavejšou, no ak takého človeka nstretne, budú sa jej ľudia vyhýbať a ani v láske si nenájde toho pravého ľahko. Toto meno je vhodné pre Raka, Ryby, Váhy, alebo Vodnára a vhodnou farbou je modr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MILAN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Milanovo osobmé číslo je 4 - Sila. Ak sa vyhne alkoholu, potom nikdy nič nebude preňho nedosiahnuteľné. Či už pôjde o lásku, alebo o kariéru - stačí, ak si všetko premyslí a dokáže čo len bude chcieť. Nemal by sa nechať ovplyvňovať inými ľuďmi, jeho názory sú dobré a znalosti, ktoré potrebuje, si osvojí veľmi rýchlo. V jeho spoločnosti sa nikto nikdy nudiť nebude, vždy sa mu bude dariť a bude mať veľa priateľov - úprimných. V láske však bude dlho trvať, kým nájde tú pravú. Bude obeťou rôznych intríg a klebiet, kým si dokáže sám vybrať tú pravú. Svoje rodinné šťastie si bude vždy žiarlivo strážiť a beda tomu, kto v ňom prebudí zúrivosť. Toto meno je vhodné pre akékoľvek znamenie a vhodnou farbou je hned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MILEN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4 - Sila. Mileny by sa mali vždy venovať štúdiu cudzích rečí, pretože z ich mena je vysielaná energia, ktorá priťahuje cesty, na ďaleké, aj blízke miesta, no nikdy nedokážu dlho zostať na jednom mieste. Aj v práci sa často snažia meniť všetko, čo sa len dá, vždy si nájdu niečo, čo by sa malo robiť inak, inde. Pokiaľ si neuvedomia, čo im chýba, bývajú nešťastné a plné otázok. Ony musia cestovať, stretávať sa s novými ľuďmi, komunikovať a vždy mať možnosť odísť, ak príde čas. Zväčša ich však vychovávajú starodmódne zmýšľajúci rodičia, ktorí im vštepia dva základné ciele - založiť si rodinu, mať deti a pracovať na zabezpečení ich potrieb. Takto vlastne sami seba brzdia vo svojich vnútorných túžbach a bývajú nešťastné, pretože bojujú proti vlastnej podstate. Mileny by mali mať voľnosť, slobodu a mali by sme tolerovať aj ich ľahkomyseľnosť - potom sa z nich stanú schopné a silné osobnosti, ktoré si splnia nielen svoje povinnosti voči rodine, ale aj voči svojej kariére a dosiahnu naozaj veľké úspechy.Toto meno je vhdoné pre znamenia : Blíženci, Váhy, Strelec, Baran a vhodnou farbou je žlt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MILIC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1 - Vodca. Milice málokedy používajú svoje meno v kalendárnej forme, no je to škoda. Samy sa tak ochudobňujú o pozitívne vibrácie, mali by teda uvážiť, či by nebolo vhodné radšej mať úspech v živote, ako peknú zdrobnelinu, či prezývku. Sú to osobnosti plné života a nádejí, no aj dôverčivé a naivné. Málokedy trafia na naozaj dobrých ľudí a práve kvôli svojej naivite často skončia opustené a bez pomoci. Ich úspech je kolísavý a nie vždy sa im podarí nájsť toho správneho partnera pre seba. Ak ale budú využívať silu svojho mena, potom sa dočkajú šťastného života a nájdu uplatnenie nielen v práci, ale aj v súkromnom živote. Toto meno je vhodné pre znamenia Strelec, Vodnár a Blíženci, tieto znamenia vedia niesť údery života ľahšie a najmä s úsmevom. Vhodnou farbou je zel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MILOSLAV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4 - Sila.Tento muž vzbudzuje v iných ľuďoch chuť nasledovať ho a dávať mu za pravdu. Je síce milý, otvorený a príjemný, ale nikto nevie nič o jeho najvnútornejších citoch a plánoch. Nakoniec každého zneužije a pousiluje sa zbohatnúť na úkor iných. Ale robí to všetko tak jemne a nenápadne, s milým úsmevom, že aj keď iných dobehne, nikto mu nedokáže ublížiť. No on sám nedokáže všetko a tak potrebuje dobrých spolupracovníkov. A tu je kameň úrazu - ak sa totiž dá dokopy so zlými ľuďmi, tak sa s trvalým úspechom musí rozlúčiť. Nesmie sa nikým nechať zmanipulovať, len ak zostane sám pri vážnom rozhodovaní a výbere ľudí okolo seba a spoľahne sa na svoju intuíciu, tak bude z neho človek hodný úcty a ocenenia. Toto meno je vhodné pre znamenia Baran, Blíženci, Býk, Vodnár, Ryby a Strelec, vhodnou farbou je žlt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MILOSLAV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é číslo 5 - Riziko, je pre túto ženu znamením rýchlych zmien, náhlych strát a ziskov. Ak sa narodila v znamení Vodnára, Blíženca, Strelca, alebo Barana, je to dobre a už má skoro všetko v suchu. Stačí už len pevne ísť za svojím cieľom a úspech je zaručený. Vhodnou farbou pre takúto osobnosť je žltá. Takáto žena je plná nápadov, niekedy až tragikomických, ale vždy nádherných a geniálnych. Len škoda, že nie vždy má v sebe dostatok trpezlivosti, aby všetko realizovala. No je aspoň dobrou inšpirátorkou a dokáže aj iných nadchnúť tak, že aspoň niečo urobia za ňu. Je však dosť poživačná a labužnícka, preto nevie odolávať pokušeniam a aj na vernosť sa díva zhovievavo, teda jej nerobí problém ju porušiť.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MILOT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5 - Riziko. Je to nežnejšia a jemnejšia osobnosť, ako iné s takýmto číslom. V nej je veľa ženskosti a koketérie, Milota je typickým príkladom dámy, ktorá od každého požaduje úctu a pomoc, no aj sama dokáže dať, čo žiada. V jej spoločnosti sa po krátkej chvíli cítite skvele a zveríte sa jej s takými udalosťami vo svojom živote, o akých ani vaši najbližší nevedia. Jej pozornosť a prítomnosť pôsobí liečivo,dokáže dodať síl a aj podporiť iných. No len vtedy je taká, ak nie je zamilovaná. V prípade, že láska jej "zatemňuje" rozum, nevie na iné myslieť a ani sa o inom zhovárať. Jej city sú búrlivé, vášnivé a nikdy nedelí lásku na city a sex, ona prežíva všetko naraz - túžbu, vášeň, milovanie, dáva sa celá, no aj veľa vyžaduje. Ak sa sklame, raz dva sa zotaví a dokáže sa znovu vrhnúť do iného vzťahu. Toto meno je dobrým darom do života, lebo pôsobí pozitívne a učí svoju majoiteľku naplno žiť, teda na sklonku života nebude nič, čo by nevyskúšala, či neprežila. Je to vhodné meno pre akékoľvek znamenie, vhodnou farbou je modr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MILO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4 - Sila. Tento muž je silnou osobnosťou, no dlho trvá, kým spozná sám seba a začne konať cieľavedome. Najprv vždy musí prejsť sklamaniami, neúspechmi, ťažkosťami a zradami, aby spoznal nielen iných, no najmä sám seba a svoje možnosti. Jeho budúcnosť je plná vzostupov a pádov, ale nakoniec sa dostane k svojmu cieľu a dokáže sa uplatniť, aj získať také bohatstvo, po akom túži. Na rozdiel od iných ľudí by sa však mal vyhýbať podvodom a kriminálnym činom, pretože on nikdy nebude mať dlho šťastie a nakoniec zaplatí nielen za svoje previnenia, no aj za iných. Toto meno je vhodné pre Kozorožca, Pannu, Barana a Blíženca, lebo tieto znamenia ho budú viesť správnym smerom, vhodnou farbou je hned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MIRIAM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7 - Tajomnosť.Svojej nositeľke prináša výhodné vibrácie a pomáha jej v jej živote. Je to dobré meno a ak sa používa v správnom tvare - teda v tomto prípade ako v kalendári, potom sa Miriama nemusí ničoho obávať. Budú ju zaujímať mnohé otázky o zmysle života a jej mieste v ňom, bude súcitná a plná pochopenia, dokáže pomôcť iným a bez váhania sa obetuje.Za dobro sa jej dostane odmeny a ak bude dôsledne dbať o svoju duševnú čistotu, stane sa vzorom pre svoje okolie a málokto odolá jej šarmu. V láske je verná a svoje city venuje naozaj navždy. Ak si vyberie zle, potom je pre ňu veľmi ťažké dostať sa z takého vzťahu, ona vždy verí, že každý človek sa dokáže zmeniť. Dáva všetko a požaduje málo, je ideálnou matkou a priateľkou - proste nemá chybu. Toto meno je vhdoné pre akékoľvek znamenie, farba, ktorá jej pomáha je žlt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MIROSLAV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Osobným číslom tohto mena je 3 - Schopnosť. Aj keď nie vždy je doslova schopný, predsa len dokáže vo svojom živote viac ako iní. Vie ako a kedy, aj s kým sa má pustiť do svojich plánov a dokáže sa uplatniť v hociakom povolaní. Je to silný, uvedomelý a životaschopný muž, nikdy sa nevzdá bez boja a aj keď to vyzerá beznádejne, snaží sa zachrániť čo najviac. Je to muž v pravom zmysle slova, spoľahlivý, dochvíľny a aj šarmantný, no až na druhý pohľad. Veru, pre ženy nie je ihneď príťažlivým, musí prejsť nejaký čas, kým si všimnú jeho skvelé vlastnosti. V láske však nemá hneď šťastie, aj on musí prežiť zopár sklamaní, aby si uvedomil, čo vlastne chce. Hviezdy mu vždy stoja po boku a nikdy nie je celko na dne. Dôležité však je, aby sa toto meno dávalo silným znameniam, ako sú : Lev, Baran, Strelec a Vodnár, aby sa predišlo problémom. Vhodnými farbami pre tohto človeka sú modrá, zelená a hnedá.</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MOJMÍR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Toto meno má osobné číslo 9 - Génius. Muž s týmto menom pôsobí veľmi uzavreto a nikto sa k jeho vnútorným pocitom nedostane ľahko. Má vrodenú nedôveru k ľuďom a veľkú dávku sarkazmu. Nevie sa uvolniť, ani sa smiať len tak, bez dôvodov. Vždy vo všetkom hľadá nejaké skryté významy, preto sa aj zdá, že je paranoidný, lebo každého považuje za útočníka. Celý život dokáže milovať tajne, bez slov a dlho trvá, kým sa odhodlá prejaviť svoje city navonok. Vie byť však aj šarmantným spoločníkom a veselým partnerom, no to len vtedy, ak má zabezpečený pohodlný a spokojný život bez veľkých výkyvov. Jeho vhodnou farbou je fialová a meno je vhodné pre znamenia : Kozorožec, Vdnár, Býk, Pann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MONIK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Moniky sú citlivé, až náruživé osobnosti. Do všetkého sa vrhajú bez premýšľania a dlhého váhania. Zamilujú sa často do nesprávnych mužov, ocitajú sa v nesprávnych spoločnostiach a ťažko hľadajú východiská zo svojich problémov. Majú bohatý vnútorný svet, priveľa vášní a fantázie, nikdy sa nevedia riadiť rozumom, vždy uprednostia city a sny. Mnoho si vytrpia, nikdy nevedia ovládnuť svoje pocity a aj keď si vyberajú idol, alebo vzor, tak postupujú proti svojim zásádám. Rady šokujú iných, menia svoj imidž a správajú sa nevyspytateľne. Dlho trvá, kým nájdu to správne pre seba a začnú konať cielene. Ich osobným číslom je 6 - Nežnosť, ale príliš často vyrastajú v prostredí, kde sú city zbytočným prejavom a tak sa cítia nepochopené. Preto sa potom správajú inak, ako je im to vlastné a prežívajú mnoho sklamaní. Keď sa presvedčia, že je lepšie a ľahšie žiť tak, ako to cítia vo svojom vnútri a nie tak, ako to požaduje ich okolie, až potom nájdu pokoj, vyrovnanosť a ten správny pohľad na svet. Preto sú vhodnými partnerkami, priateľkami, manželkami, matkami až v staršom veku, keď už majú jasný prehľad o svojom poslaní. Toto meno je vhodné pre znamenia : Strelec, Váhy, Ryby, Kozorožec a Lev. Vhodnou farbou je modr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MÁRI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Mária je veľmi obľúbeným menom, málokedy sa však používa v takom tvare, ktorý je pre nositeľku výhodou. Rôzne zdrobneliny, či úpravy tomuto menu neprospeivajú, ono je najlepšie práve v takmto kalnedárnom tvare. Jeho osobným číslom je .3 - Schopnosť a ak sa používa správne, potom Máriu nikto nezastaví v ceste za úspechom. Dokáže aj nerealizovateľné a dosiahne akýkoľvek cieľ, má za sebou podporu hviezd, teda sa nemusí obávať žiadnych problémov. Láska a rodina je pre ňu veľmi dôležitá, niekedy si však zmýli lásku so súcitom a potom trpí. No zväčša si vyberie správne a dosiahne aj vo svojom citovom živote správnu rovnováhu. Toto meno je vhodné pre znamenia Býk, Blíženci, Strelec, Vodnár, Ryby, ba aj Rak bude s týmto menom šťastný. Vhodnou farbou je modr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MÓRIC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7 - Tajomnosť. Vhodná farba je zelená a je vhodné pre znamenia Váhy, Blíženci, Škorpión, Strelec . Móric je jemným a starostlivým človekom. Vždy sa niečoho, alebo niekoho obáva, je bojazlivý a nepriebojný. No vie sa občas zavesiť na niekoho vplyvného a potom, za jeho chrbtom sa dokáže zabezpečiť. Nerád je v centre pozornosti, radšej sa snaží byť v ústraní a nepozorovane si "prihrievať svoju polievočku". Byť jeho spoločníkom znamená vykonávať jeho nápady a vystavovať svoje postavenie riziku zaňho. Móric totiž nikdy neriskuje, nikdy sa nesnaží priveľa investovať, alebo sa presadiť do centra diania. Aj v rodine e radšej mimo rozhodovania a zodpovednosť za všetko radšej nechá na svojej partnerke. Pritom sa však rád hrá na vodcu a snaží sa aspoň pred príbuznými vystupovať autoritatívne.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NADEŽD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Jej osobné číslo je 2 - Dobrota, vhodnou farbou je modrá a toto meno môžeme dať akémukoľvek znameniu. Je to dobré meno, ktoré pomáha svojej nositeľke vyrovnať sa s vnútornými rozpormi, ktoré väčšinou ženy postihujú. Pomáha a podporuje v nej len to dobré, vplýva pozitívne aj na jej zdravie a vyvažuje aj jej túžbu po láske a tlmí jej sklamania v iných ľuďoch. Je to teda všestranne výhodné meno, Nadežda sa dokáže o seba postarať aj v tých ajťažších chvíľach, ktoré jej osud pripraví. Nemala by sa však priveľmi spoliehať na iných, aj keď sa na svet díva veľmi idealisticky. Málokto z jej okolia je pre ňu skutočnou oporou a väčšinou len ona sama drží pokope rodinu, pracovný kolektív, alebo partiu kamarátov.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NATAŠ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Nataše sú otvorené a plné porozumenia. Rady pomáhajú iným, ale nikdy nie zadarmo. Sú dobrými deťmi, ale nerady sa nechávajú využívať. Snažia sa o to, aby ich život bol vždy usporiadaný a prehľadný, aby sa nemuseli zaoberať primnohými záležitosťami naraz. Vždy chcú mať vo všetkom poriadok a jasno, teda konajú tak, aby mali na akúkoľvek činnosť dostatok času. Nevedia pochopiť iných, ak sa sťažujú na chaos a ťažkosti, lebo ony žijú pokojne a bez stresu. Zdá sa im, že ich spôsob života je ten najlepší a keďže ich osobným číslom je 3 - Schopnosť, snažia sa aj iných nasmerovať tak isto. Keď sa im to nedarí, potom konajú bezohľadne a sú typom ľudí, ktorí vám chcú pomôcť hoci aj nasilu. Nasilu vás zmeniť, či zdokonaliť, preto mávajú málo skutočných priateľov. Toto meno je vhodné pre znamenie Panna, Býk, Rak, Ryby a Škorpión. Vhodnou farbou je žlt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NATÁLI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6 - Nežnosť. Priťahuje k sebe mnohé vibrácie a aj mnohé skúšky, v ktorých musí ukázať silu svojho charakteru. V jej živote bude veľa sklamaní, veľa prekážok na ceste ku šťastiu, no vždy sa dokáže presadiť a dosiahnuť úspech. Lenže pre ňu je pojem úspech celkom iný, ako pre jej okolie, ona sa nedíva na svet ako na niečo materiálne, ona žije podľa iných zásad a iných smerníc, teda je dosť nezvyčajná pre priemerných a materiálne založených ľudí. Ak vyrastá v takej spoločnosti, kde nemá pochopenie, potom je to naozaj ťažké a keďže je veľmi súcitná, nevie sa brániť zneužívaniu a využívaniu. Jej city sú vášnivé a nikdy nimi neplytvá na viac strán. Je verná a rada bude trpieť, kým ten druhý pochopí veľkosť jej obetí a ocení ju. Toto meno je vhodné pre znamenia Panna, Váhy, Lev, Býk a Škorpión. Vhodnými farbami sú zelená, žltá a oranžov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NIKOL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Táto žienka je osobnosť už odmalička. Nič vám neodpustí, na nič nezabudne, všetko vám spočíta a nikdy sa nenechá odstaviť na druhú koľaj. Keď sa zamiluje, neustúpi pred ničím, kým nedostane svojho vyvoleného. Čo na tom, že po boji už málokedy má trvalý záujem o svoju korisť ? Tieto ženy sú dobyvateľky, rady ničia cudzie vzťahy a rozvracajú rodiny, ale ak sa už v maldosti dostanú k tomu správnemu, potom sa upokoja a nič im nebude chýbať. V ich živote láska hrá tú najhlavnejšiu úlohu, všetko sa točí okolo jej dostatku, či nedostatku. Dávajte teda na malé Nikoly pozor, lebo inak nám prerastú cez hlavu a potom im už ťažko pomôžeme. Toto meno je vhodné pre znamenia Panny, Raka, Leva a Strelca. Vhodnou farbou je modrá. Osobným číslom je 4 - Sil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NIN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Nina je žena plná prekvapení, zväčša príjemných. Nikdy si nemôžete byť istí jej náklonnosťou, drží svojich blízkych v napätí a nevie odolať túžbe sem tam niekoho potrápiť. V láske je nestála a aj v priateľstvách často mení názor. Ale všetko sa ustáli a zmení k lepšiemu, keď sa vydá a založí si rodinu. Rodina a manželstvo je pre ňu potrebné a bez zázemia, plného láksy, nikdy nič nedosiahne. Jej osobným číslom je 7 - Tajomnosť, nie je teda ľahké vyznať sa v nej. Ale v podstate je to dobrý človek, je však ľahkoovplyvniteľná a tak málokedy vie odolať zlým chodníčkom. Práve preto je dôležitá rodina a dobrý manžel, lebo pod vplyvom svojich detí, či muža, sa uistáli a bude skvelou osobnosťou. Toto meno je vhodné pre znamenia Váhy, Panna, Strelec a Vodnár. Vhodnou farbou je červ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NOR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2 - Dobrota. Nora je príjemné a jemné stvorenie, ktoré potrebuje veľkú opateru a starostlivosť. Aj sama je starostlivá a vždy sa snaží o kompromis, či diplomatické jednanie. Ak sa dostane k peniazom, ťažko nájdete spoľahlivejšiu a šetrnejšiu gazdinku, občas síce máva záchvaty nákupnej horúčky, ale vždy sa vie v správnej chvíli zastaviť. Je spoločenská a má rada diskusie o všetkých témach. Veľa sníva a fantazíruje, ale nerada riskuje, či niečo obetuje, preto sa radšej priveľmi neangažuje v žiadnom podujatí. Dáva si pozor na svoje slová a činy, je prezieravá a dokáže dlhé roky čakať na toho pravého. Toto meno je vhodné pre znamenia : Vodnár, Strelec, Váhy, Škorpión a Baran. Vhodnými farbami sú fialová a svetlomodr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NORBERT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9 - Génius. Tento muž nemusí nič robiť a predsa dostane všetko. Okolo neho je vždy veľa neprajníkov, ktorí by ho radi videli v prachu a v beznádeji, no on všetko berie pokojne a stoicky. Nič ho nevyvedie z miery, stále má na tvári ten istý úsmev a podvedomú dôveru vo vlastný osud a vlastné šťastie. Jeho bohorovný kľud a bezhraničná dôvera v samého seba nekonečne dráždi každého okolo neho, ale Norbert aj zlobu a intrigy berie ako niečo smiešne a bezvýznamné. Nič ním nepohne a ani sám sa veľmi nesnaží, ani v učení, ani v láske, proste pláva si v rieke života bez veľkého náhlenia a nakoniec dôjde k úspechu, ktorý mu zabezpečí dobrý život. Ani v láske, ani v práci sa nemusí priveľmi angažovať, vždy sa nájde niekto iný, kto mu výjde v ústrety a pomôže mu uskutočniť to, čo chce. Norbert nie je skúpy, ani lakomý, vždy sa podelí so svojím šťastím a dokáže pomôcť iným, ak len to nie je priveľmi namáhavé. Toto meno sa hodí pre znamenia : Blíženci, Váhy, Ryby a Škorpióna, vhodnou farbou je fialov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OLDRICH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Jeho osobným číslom je 4 - Sila, vhodné farby sú zelená a čierna, je vhodné pre znamenia Býka, Kozorožca a Raka. Takýto muž býva síce silnou osobnosťou, no často plýtva svojimi silami na nesprávne ciele. Nemal by sa nechať ovplyvniť inými ľuďmi, vtedy vždy stratí svoj inak jasný cieľ a bude len slúžiť iným, bez výsledného efektu pre seba. Oldrich by si mal teda dávať pozor na svoje okolie, najmä na starších mužov, alebo ženy. Kým sa rozhodne založiť si rodinu, mal by dobre zvážiť, s kým sa dá dokopy, lebo on nezvykne vycúvať z manželského a rodičovského poslania, aj ak by to bolo neviem ako ťažké vydržať. Býva obetavý, súcitný a milý, jeho povaha je dobrou oporou a pomáha skutočne rád.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OLEG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legovi je priradené číslo 3 - Schopnosť. Aj keď je to dosť zriedkavé meno, má vynikajúci vplyv na svojho nositeľa. Takýto muž nemá v živote ťažkosti s dosiahnutím svojich cieľov. Vie sa orientovať v klaždej situácii a aj bez pomoci sa presadí. Má rád ľudí a je mu dobre v ich spoločnosti. Nikto nemá lepší prístup k deťom, ani k ženám a spoločnosti všeobecne. Ak toto meno nosí silné znamenie a vyhne sa alkoholu, potom sa určite stane dokonalým mužom, o ktorého priazeň sa bude uchádzať každý. V láske je však veľmi nestály a dlho potrvá, kým sa upokojí a svoje zálety zanechá. Striedanie partneriek však v jeho prípade nie je ukončené zlými vzťahmi a on sa môže na svoje bývalé lásky obrátiť po celý život. Je nezabudnuteľným milencom a všetky ženy, ktoré mu podľahnú, budú spokojné. Toto meno je vhodné pre znamenia Baran, Škorpión, Vodnár a Kozorožec. Vhodnou farbou je hned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OLIVER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4 - Sila. Oliver vie, ako sa má v živote správať, aby dosiahol svoj cieľ. Nemá zábrany, vie sa prispôsobiť nárokom iných, snaží sa vychádzať potrebným ľuďom v ústrety. Svoje okolie rozdeľuje na tých, ktorým už pomohol, teda sú mu zaviazaní a na tých, ktorých on potrebuje. Buduje si postupne svoju ríšu, snaží sa ku každému byť milý a ústretový, ale naozaj blízkymi sa mu stanú ľudia až po dlhých rokoch. Navonok pôsobí ako otvorený a prístupný muž, dobrý spoločník a veselý kamarát, no vo vnútri sa vždy správa opatrne a až po dlhom čase si vyvolí ľudí, ktorí sa stanú jeho priateľmi až do konca života.Tak isto postupuje aj v láske, aj tu dlho hľadá a je veľmi trpezlivý, kým sa odhodlá zverejniť svoje city. Toto meno je vhodné pre znamenia Býka, Váh, Strelec a Baran, vhodnou farbou je zel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OLYMPI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Pre toto meno je vhodnou farbou zelená. Jeho osobným číslom je 6 - Nežnosť. Olympie sú náchylné striasť sa zodpovednosti, hľadajú zabudnutie buď v ľahkomyseľnom živote, alebo v nekonečnom rojčení. Pamäť majú poslabšiu, je deravá, čo nás ani neprekvapuje, lebo odmietajú niektoré spomienky a skutočnosti. Sú veľmi uzavreté, utvoria si malý svet vlastných snov, kde duša zaváži väčšmi ako srdce. Sú veľmi ľahko ovplyvniteľné a často im chýba sebadôvera. Aby sme sa pokúsili pochopiť psychiku týchto nestálych stvorení, je nutné si uvedomiť, že ony sú naozaj stratené v reálnom svete a bez pomoci silných ramien a dostatku lásky sú bezmocné. Potrebujú milujúceho muža, ktorý im pomôže a postaví sa medzi nim a tú negatívnu stránku života. EUGÉNIA Osobným číslom tohto mena je 9 - Génius. Pre ženu nie je dobré, pretože v nej podporuje rozpoltenosť a neistotu. Je vhodné pre silné znamenia : Strelec, Kozorožec, Baran, Býk. Ak toto meno dáme slabému znameniu, potom vinu za jeho neúspechy ponesieme celý život. Ako by sme mohli od nich žiadať, aby umývali riad, utierali deťom zadočky, štopkali manželove ponožky. Buď to budete robiť za nich, alebo vás znenávidia a budú vás obviňovať z necitlivosti. Sú to rodené a beznádejné romantičky, snívajú s otvorenými očami a len veľmi neradi sa prebúdzajú do reality. Bohužiaľ, treba aj pracovať. A tak pracujú, ale neveľmi nadšene. Hľadajú si také miesta, kde sa čím menej stretnú so skutočným svetom a vyhýbajú sa akejkoľvek zodpovednosti. Keby sa narodili v minulosti, určite by boli skvelými princeznami, ktoré by nerobili nič iné, iba snívali v zamurovanej veži o prinocvi na bielom koni. V terajšom svete majú iba jedno riešenie - vydať sa a to veľmi dobre, do luxusu a blahobytu. Kvôli tomu sú ochotné urobiť všetko a tak aspoň v tomto sa prejaví ich genialita. Vhodnou farbou je pre ne zlat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ONDREJ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Jeho osobným číslom je 2 - Dobrota. Andrej je človek, ktorý by sa naozaj mohol natierať na chlieb, taký je dobrý a snaží sa každému výjsť v ústrety. Má v sebe toľko súcitu, jemnosti a obetavosti, až je to vidno a tak to aj potom iní využívajú. Na rozdiel od iných, on sa po sklamaní v ľuďoch dá na alkohol a pitím uteká od problémov, no neuvedomuje si, že svojím správaním si ich len privoláva. Alkohol je teda preňho skazou a len ak sa mu ubráni, dosahne v živote úspech. Ak má dobrých spoločníkov, ktorí ho motivujú, potom neexistuje nič, čo by ho mohlo zastaviť na ceste hore. Vie aj udržať rovnováhu medzi prácou a rodinou, snaží sa, aby všetci boli spokojní a aj sa mu to darí. Toto meno je vhodné pre akékoľvek znamenie, vhodnou farbou je sivá a hned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OSKÁR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5 - Riziko. Je to meno vhodné pre každé znamenie a jeho farbou je fialová. Muži s takýmto menom majú pred sebou všetky dvere otvorené. Dokážu sa vo všetkom uplatniť, získať aj podporu pre vlastné plány, no vždy sa snažia dodať sily aj iným. Vedia chápať ťažkosti svojich blízkych, dokážu sa postarať o každého, kto ich požiada o pomoc. No vedia byť aj veľmi žiarliví a neznášajú kritiku, ani upozorňovanie na vlastné chyby. Najradšej by o sebe vytvárali predstavu ako o dokonalom mužovi, bez chýb a omylov, no skutočnosť je iná. Majú plno chýb a slabostí, ale svojím šarmom sa im darí získať si pomoc iných a pochopenie pre svoje slabé stránky.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OTO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Jeho osobným číslom je 6 - Nežnosť. Hoci Oto býva jemný, citlivý, zraniteľný a často sa obáva kritiky, navonok sa snaží prejavovať inak - viac mužsky. Preto býva jeho okolie často zmätené jeho konaním. Podľa jedných je to "ostrý chlapík", podľa druhých je zase príliš mäkký. Názory naňho sú prosto rozdielne. On sám sa tiež v sebe nevyzná, no v podstate je to dobrý muž, s jasnými predstavami o svojej budúcnosti, o svete a svojom mieste v ňom. Býva verný, priamy a stály. Svojmu nositeľovi prináša veľa pozitívneho, preto je vhodné pre každé znamenie a vhodné farby sú hnedá, modrá, fialov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OTÍLI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Jej osobným číslom je 1 - Vodca, je to meno vhodné pre silné znamenia - Strelec, Baran, Škorpión, alebo Panna, vhodnou farbou je žltá. Otília je typom ženy, ktorá vždy všetko vie najlepšie. Vie kedy sa má ozvať, ako postupovať, aby dosiahla svoj cieľ a ako konať, aby bola považovaná za neodolateľnú. Nasledovaním jej osobnosti nikto nič nestratí, ona svojich blízkych nikdy neopúšťa, pokiaľ oni stoja po jej boku. Potrebuje podporu, ale nie pomoc, ona sa nikdy nedostane do situácie, s ktorou by si nevedela poradiť. Je to schopná žena, plná nápadov a ak sa rozhodne sama podnikať, zaručene získa úspech. V jej živote nikdy nebude nič také, čo by nevedela využiť vo svoj prospech, jej kombinácie a bystrosť budú nadpriemerné. V láske by však nikdy nemala dať na city, vždy nech sa riadi rozumom, pretože city ju vždy zvädú zo správnej cesty.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OĹG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5 - Riziko. Tieto ženy potrebujú stále nejaké vzrušenie, aktivitu, no často sa "vybijú" a potom potrebujú povzbudzujúce a posilňujúce prostriedky. Ich úspech je založený na riziku a je nutné ich presvedčiť o dôležitosti nepretržitého úsilia. Sú to bytosti, privádzajúce iných do rozpakov, sentimentálne ženy s melancholickým šarmom, so zasnenými očami a citlivým srdcom. Oľga je žiadostivá, nenásytná, všetko chce hneď a zaraz. Nevie, čo je to plachosť, a nemožno povedať, že by nemala veľa sebadôvery, lebo verí len sama sebe ! Oľgy sa rady učia, ale patria k odrode dievčat, ktoré sa vždy ponosujú na profesorov, najmä ženského rodu. Priatelia sa s tými, čo sa im páčia, ostatných ignorujú. Mali by si vybrať manžela flegmatika, zvyčajne si ich aj vyberú - niekoľkých ... Ak s ňou budete zaobchádzať ako s kamarátkou, ak odmietnete jej úklady a dožadujete sa jej priateľstva, všetko sa zmení. Ak sa dostanete do jej "partie", budete mať v nej tú najvernejšiu priateľku, akú si viete predstaviť.Toto meno je vhodné pre silné znamenia Lev, Baran, Strelec, Býk, či Kozorožec. Vhodnou farbou je modr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PANKRÁC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Muž s takýmto menom je vítaným spoločníkom a vždy obdivovaným. Má v sebe veľkú príťažlivosť a vitalitu, teda nikdy nemá problém presadiť sa, alebo sa stať uznávaným. Jeho priania a túžby sú reálne, dokáže ich splniť a aj keď narazí na prekážku, nevzdáva sa ihneď. Má v sebe niečo neodolateľné, aj keď to nie je badateľné na prvý pohľad. V citoch je stabilný a verný, nikdy sa nezníži k pokrytectvu, alebo pretvárke. Jeho partnerka si teda vždy bude môcť byť istá jeho pravdovravnosťou a vernosťou. Osobným číslom tohto mena je 4 - Sila a vhodnou farbou je modrá. Toto meno sa hodí pre znamenia Vodnár, Ryby, Kozorožec a Škorpión.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PATRIK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Muž s týmto menom to nemá v živote ľahké. Jeho osobným číslom je 3 - Schopnosť, ale je aj zodpovedný a precízny. Vždy sa snaží všetko dotiahnuť do konca, urobiť všetko dokonale a nevie odoprieť pomoc iným. Má veľa priateľov, ale skutočne blízki sú mu iba rodinní príslušníci. Iba ľuďom z vlastnej krvi dokáže veriť a spoliehať sa na nich. Učí sa viac na chybách iných, ako na svojich a preto je veľmi nedôverčivý. Neznáša polovičatosť,snaží sa vždy mať prehľad o svojej finančnej situácii a dáva si pozor na každého vplyvného človeka vo svojej blízkosti. Je ťažké žiť s takým človekom, pretože o svojich citoch nič nepovie, málokedy sa správa jemne a nežnosť je preňho neznámy pojem. Ale miluje verne a vytrvalo, záleží mu na rodine a snaží sa udržať všetko v norme, zabezpečiť každému dostatok financií. Preňho sú peniaze veľmi dôležité, potrebuje mať istotu, že sa v každej chvíli dokáže postarať o svojich blízkych. Toto meno je vhodné pre znamenia Kozorožec, Býk, Rak, Panna a vhodnou farbou je oranžov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PATRÍCI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5 - Riziko. Žena s takýmto číslom dokáže vo svojom živote narobiť množstvo chýb, ale zároveň ich aj dať do poriadku. Svoje omyly dokážu ľahko zahladiť, ak im na tom naozaj záleží. No zväčša riešia toľko úloh, či záležitostí naraz, že ani nevedia, kedy a komu ublížili. Zbadajú sa až po dlhšej dobe a potom sa snažia urobiť všetko, aby sa dotyčný znovu stal ich priateľom, či priateľkou. Vedia byť očarujúce, rady riskujú, vedia sa uplatniť v rôznych oblastiach, ale najradšej vládnu a rozkazujú. Ak je všetko podľa nich, je s nimi radosť žiť, no ak chcete niečo iné, ako ony, potom sa harmónia naruší. Je však pravda, že ich nápady sú originálne a plány prospešné pre mnoho ľudí, teda v podstate by sme sa mali riadiť ich názormi. Toto meno je vhodné pre akékoľvek znamenie a vhodnou farbou je žlt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PAULÍN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é číslo tohto mena je 1 - Vodca. Paulína má v sebe autoritatívnu črtu a vie iných inšpirovať, nadchnúť a pohne aj s človekom, ktorý sa na všetko díva negatívne. Má toľko energie, chuti do boja a odhodlanie nevdzávať sa, že všetci okolo bývajú jej povahou nadšení. Vždy pomôže iným a dbá aj o svoju dobrú pracovnú povesť. Lenže v láske a citoch sa správa rovnako energicky a autoritatívne, čo žiadnemu mužovi priveľmi neimponuje. Preto Paulínam dlho trvá, kým nájdu takého muža, ktorý im bude vyhovovať a dokáže zvládnuť ich správanie, usmerniť ich energiu a aj skrotiť ich panovačnosť. Nemôžu byť šťastné po boku neistého a nespoľahlivého muža, musia si svojho vyvoleného vážiť a obdivovať ho. Keďže však sami dokážu oveľa viac, ako priemerný muž, ťažko hľadajú takého, čo by ich zaujal. Ak dáte svojmu dieťaťu takéto meno, dávate mu úspech v práci, v kariére, no spôsobíte mu aj citové problémy a ťažkosti s nadväzovaním harmonických vzťahov. Toto meno je vhodné pre znamenia Panna, Kozorožec, Vodnár a Baran, vhodnou farbou je fialov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PAVOL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7 - Tajomnosť. Tento muž je silný a schopný, dokáže dosianuť akýkoľvek cieľ, spolieha sa iba na seba a jedine vlastnej rodine dôsledne verí. Býva dosť často podráždený a náladový, najmä ak sa mu nedarí, no nakoniec vždy zvíťazí a napraví chyby, ktoré urobil. Ak vytrvá a bude postupovať stále rovnakým tempom, dosiahne bohatstvo. Musí sa však vyhnúť alkoholu, lebo ten mu vždy uškodí a prekazí jeho plány. On nevie odolať túžbe po pití a ak sa raz na to dá, zbohom kariéra, postup, láska, či priateľstvá - nič z toho už nebude preňho dôležité. Vhodnou farbou pre toto meno je zelená a je vhodné pre znamenia Býk, Panna, Kozorožec, Baran a Lev.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PEPI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3 - Schopnosť. Táto žena je naozaj schopná všetkého, je náladová a panovačná, vždy sa jej musíte podriaďovať. Pokiaľ je všetko podľa nej, potom sa z nej stáva mierumilovná a príjemná spoločníčka, ktorá sa dokáže pre svojich blízkych doslova obetovať. No stačí čo len štipka kritiky a pochybností o jej výkonnosti a znalostiach a už je oheň na streche. Keď ju budete rešpektovať a tolerovať jej aktívnosť a rýchlosť, potom vám s ňou bude sveta žiť. Nikdy vás neoklame, ani nepodvedie, je v citoch stála a ak si niekoho obľúbi, dokáže mu pomáhať a ochraňovať ho aj za cenu vlastného zničeni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PERL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9 - Génius. Je to nežnejšia a jemnejšia osobnosť, ako iné s takýmto číslom. V nej je veľa ženskosti a koketérie, Perla je typickým príkladom dámy, ktorá od každého požaduje úctu a pomoc, no aj sama dokáže dať, čo žiada. V jej spoločnosti sa po krátkej chvíli cítite skvele a zveríte sa jej s takými udalosťami vo svojom živote, o akých ani vaši najbližší nevedia. Jej pozornosť a prítomnosť pôsobí liečivo,dokáže dodať síl a aj podporiť iných. No len vtedy je taká, ak nie je zamilovaná. V prípade, že láska jej "zatemňuje" rozum, nevie na iné myslieť a ani sa o inom zhovárať. Jej city sú búrlivé, vášnivé a nikdy nedelí lásku na city a sex, ona prežíva všetko naraz. Ak sa sklame, raz dva sa zotaví a dokáže sa znovu vrhnúť do iného vzťahu. Toto meno je dobrým darom do života, lebo pôsobí pozitívne a učí svoju majoiteľku naplno žiť, teda na sklonku života nebude nič, čo by nevyskúšala, či neprežila. Je to vhodné meno pre akékoľvek znamenie, vhodnou farbou je modr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PETER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1 - Vodca. No aj keď k sebe priťahuje veľké udalosti, možnosti a úspech, máloktorý Peter dokáže zúročiť svoje nadanie. Toto meno treba skombinovať so silným znamením - Baranom, Býkom, Pannou, alebo Kozorožcom, aby sa dosiahla tá správna úroveň vibrácie. Ak by sme toto meno dali Váhe, alebo Strelcovi, či Rybe, ich rozháranosť, ľahkomyseľnosť a optimistické očakávanie len dobrých udalostí, spôsobí, že potom nič výrazné a trvalé nedosiahnu. Vhodnou farbou pre toto meno je modrá. Títo muži sú zaujímaví, šarmantní a veselí spoločníci, no z ničoho si nerobia ťažkú hlavu dlhý čas. Vedia sa vášnivo zamilovať, ale aj zabudnúť na svoje sľuby, ak sa im to práve hodí. Nielen v citoch sú nestáli, no aj v priateľstvách a partnerstvách, s nimi vždy treba jednať opatrne, lebo stačí málo a už sú inde.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PETR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2 - Dobrota. Takáto žena má otvorenú a úprimnú povahu, vždy čaká od života len dobré a málokedy uverí o iných niečo zlé. V živote to nemá ľahké, pokiaľ ale nežije v usporiadanej a dobre zabezpečenej rodine. Ak je postarané o jej základné potreby, potom je schopná rozvinúť svoj talent a danosti, môže uspieť v umeleckom svete a získať veľkú slávu. No potrebuje pomoc, podporu a najmä dôveru, aby sa mohla uplatniť. Nie je vhodná pre jednotvárnu, nudnú a stále sa opakujúcu prácu, musí cestovať, žiť v kontakte s mnohými ľuďmi a najmä sa vydať čím neskôr. Toto meno je vhodné pre znamenia Panna, váhy, Lev, Strelec a Vodnár, vhodnou farbou je oranžov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PETRAN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Petrany majú stále otvorené uši a oči, snažia sa získať všetky možné dostupné informácie a hľadajú pre seba tú najschodnejšiu cestu. Ich osobným číslom je 4 - Sila, ale neplytvajú ňou na dosiahnutie hocičoho. Ony radšej riadia a využívajú silu iných, samozrejme, diplomaticky a nenápadne. Ich okolie ani nevie, že je využívané a ich pomoc je vlastne prácou, ktorej sa Petrany vyhýbajú. Petrany sa vedia votrieť každému do priazne, využijú aj drobnosti, len aby dosiahli svoj cieľ. No vždy sa vyhýbajú klebetám, či intrigovaniu, ak im pomoc odmietneme, nenahnevajú sa, len nás zaradia do inej kategórie, medzi ľudí, na ktorých musia použiť inú taktiku. Za to, že im pomáhate, dostanete odmenu, podľa vašich požiadaviek, Petrany nikdy nič neberú ako dar, no ako pôžičku a postupne sa snažia za všetko sa vám odvďačiť. Nie je teda zybtočné im pomáhať, vyplatí sa to, nakoniec sa dočkáte ocenenia a aj v partnerstve vedia udržať dobrú atmosféru. Toto meno je vhodné pre znamenia Lev, Panna, Baran a Blíženci. Vhodnou farbou je žlt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PETRONEL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Petronely majú osobné číslo 4 - Sila. Sú veľmi aktívne a rýchlo sa vedia zorientovať v akomkoľvek probléme. Vždy sa dokážu obrátiť v správnom čase na správneho človeka, využívajú svoj vrodený šarm a nadanie ovládať iných. Bývajú však dosť sebecké a málokedy sa snažia podeliť so svojím úspechom, či peniazmi. Iba ak tým, ktorí sú im pokrvne blízko, tým vedia pomôcť a podržať ich, ale ani nie tak z lásky, ako z povinnosti. Celkovo viac premýšľajú a menej sa dajú ovplyvniť citmi. Málokto s nimi však dokáže vydržať dlhú dobu, viac menej sú osamelé, pretože si nevedia nájsť dostatok času na vybudovanie trvalého a hodnotného vzťahu. Na prvom mieste je u nich úspech v práci, až potom sa dokážu venovať svojim citom a túžbam. Toto meno je vhodné pre znamenia : Lev, Škorpión, Ryby a Váhy. Vhodnou farbou je fialov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PRAVOSLAV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Pravoslav je typom muža, ktorý sa síce vie v živote obracať, ale nerobí to rád. Neznáša reálny život, jeho zlé stránky a namáhavé činnosti, ktoré sú potrebné k tomu, aby uspel. Radšej by žil inde, kde nemusí skoro ráno vstávať, tvrdo pracovať, rátať s neúspechom a sklamaniami v ľuďoch. Jemu život nič nedá zadarmo, všetko si musí oddrieť a často sa zrieka aj dôležitých a potrebných vecí, len aby získal aspoň niečo zo svojich snov. Jeho osobným číslom je 6 - Nežnosť, je teda citlivý a vždy sa snaží pomáhať iným. V láske sa dokáže obetovať, podporí svoju partnerku, no len ak je spokojný v práci a má dostatok financií. Ak nemá pre seba dobré prostredie, býva neznesiteľný a podráždený. Toto meno je vhdoné pre znamenia : Kozorožec, Lev, Strelec, Panna a Rak, vhodnou farbou je žlt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PROKOP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8 - Peniaze. Vhodné je pre znamenia Panna, Kozorožec, Vodnár a Býk. Títo muži musia vždy bojovať, snažiť sa a útočiť, aby si od života niečo vybojovali. Nič nejde tak ľahko, ako sa zdá a tak sa mnohým už ani nechce žiť,takí sú vyčerpaní. No majú pri sebe šťastnú hviezdu, len sa nesmú vzdať. Sú obľúbení a obdivovaní, ale nikto im úprimne nepodá pomocnú ruku,za každú pomoc nakoniec zaplatia. Ale ich charakter je silný, ak sa vyhnú alkoholu, tak sa s nimi nakoniec stretneme v tých najvyšších kruhoch a nebudú sa musieť hanbiť za svoje činy. Ich námaha bude teda ocenená, len musia byť trpezliví. fraba, ktorá im pomôže je červ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RADOSLAV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Toto meno je veľmi pozitívne a pre svojho nositeľa výhodné. Človek s taakým menom sa vždy dokáže dohodnúť, nájsť spoločnú reč, manipulovať s inými a žiť podľa vlastných predstáv. Je však dosť sebecký a lakomý, nerád sa delí o nič, čo dosiahne, ani o úspech, ani o peniaze. Ale ak sa zamiluje do správnej ženy, potom sa zmení a v jeho srdci sa otvoria "priehradky" aj pre rodinu a blízkych. Osobným čílsom pre toto meno je 5 - Riziko, no takýto človek riskuje primerane, bez veľkých výkyvov a ráta aj s menšími stratami. Vždy má niečo v zásobem, teda sa netreba obávať celkového krachu, ak mu niečo nevýjde. Toto meno je vhodné pre znamenia : Strelec, Ryby, Kozorožec, Škorpión, Lev a vhodnou farbou je oranžov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RADOVAN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1 - Vodca, znamená to, že toto meno priťahuje k sebe veľa energie. Radovan vie ako má konať, aby získal na svoju stranu iných ľudí a aj ako využívať svoju intuíciu, či tajnosti iných. Nerád sa delí o úspech, no ak už má vybudované svoje zázemie, tak dopraje aj iným. Býva skúpy, no nie celý život, šetrí len po určitú hranicu, potom sa z neho stane márnotratník a minie všetko do poslednej koruny. Jeho kolísavé hospodárenie je známe a jeho okolie ho často využíva. Radovanom však osud vždy vychádza v ústrety a aj keď majú pred sebou prekážky, vedia ich zdolať. Nikdy neplačú nad rozliatym mliekom, ani nesmútia za stratenými možnosťami, stále sa dívajú dopredu, vedia ako bojovať a ako vyhrávať. V láske sú citliví a jemní, majú pochopenie pre problémy svojej partnerky a aj vlastné deti dokážu pochopiť. Toto meno je teda dobré, prijateľné pre každé znamenie zverokruhu a farba, ktorá mu vyhovuje, je zel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RADÚZ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Radúz je muž, ktorý od narodenia správne tuší, že sú mu určené veľké a vznešené ciele. No ak vyrastá v neprávnom prostredí a nie je správne motivovaný, tak ťažko dokáže toľko, ako by chcel. Jeho osobným číslom je 1 - Vodca, je to meno vhodné pre Váhy, Strelca, Škorpióna a Barana, vhodnou farbou je hnedá. Radúz má všetky predpoklady na úspech, ale malú vytrvalosť a odvahu k riskovaniu, takže sa často sám ničí svojím váhaním a pochybnosťami o sebe a svojom nadaní. V láske sa mu však bude dariť, tu sa vie sám o seba postarať a celkom určite si medzi svojimi známymi vyberie najlepšie. On sám bude dobrým manželom a otcom, ak si vezme panovačnejšiu ženu, tak sa pokojne nechá zbaviť vodcovstva a bude radšej "mamkou", ako tvrdým otcom.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RASTISLAV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Rastislav dokáže obetovať všetko čo má, ak cíti, že môže niekomu pomôcť. Jeho osobným číslom je 8 - Peniaze, je teda jasné, že v sebe skrýva aktívneho, schopného, ekonomicky mysliaceho, no i milého, príjemného, obetavého a citlivého človeka. Navonok však Rastislav chce pôsobiť ako tvrdý chlap, ktorý odolá všetkým prosbám, či požiadavkám svojich známych. Jeho rozpoltenosť mu spôsobuje veľa ťažkostí, pretože sa niekedy správa zle práve k tým, čo by mu mohli pomôcť, alebo ho podporiť. Nemal by konať v rozpore so svojím vnútrom a radšej nech ho ostatní považujú za citlivého, akoby mal nakoniec zostať sám a trpieť kvôli odsudzovaniu iných. Nakoniec sa mu vždy podarí dosiahnuť úspech, ale až potom, keď si sám uvedomí, kde urobil chyby. Toto meno je vhodné pre znamenia : Váhy, Kozorožec, Panna a Vodnár. Vhodnou farbou je modr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REGÍN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Pre Regíny je typický odpor ku všetkému negatívnemu a smutnému. Vedia sa tešiť aj z mála a sú rodené optimistky. Keby vždy mali dostatok peňazí, tak by dokázali vyčariť pre svojich blízkych skutočne rajskú záhradu. Snažia sa nájsť v každom len to dobré a nikdy sa nevzdávajú, aj keď ich občas stretne nejaká tragédia. Neberú si nič priveľmi k srdcu, vždy sa snažia nájsť aj v zlom niečo dobré a tak sa nakoniec naozaj dočkajú úspechu, ocenenia a pochopenia. Osobným číslom tohto mena je 5 - Riziko. Toto meno je vhodné pre znamenia : Váhy, Blíženci, Kozorožec, Býk a Panna. Vhodnou farbou je zelená. ALICA Osobným číslom tohto mena je 7 - Tajomnosť. Veru, málokto sa vyzná v jej duši a málokto vie odhaliť jej pravú tvár. Alica sa vždy čuduje a hľadá niečo nové, nikdy nie je dlho na jednom mieste. Miluje dobrú spoločnosť, dobré jedlá a od života vyžaduje maximum. Vie sa starať o svojich priateľov a ničiť svojich nepriateľov. Jej veľkou túžbou je usporiadať si svoj život tak, aby bol pokojný a bez výkyvov, ale nie vždy sa jej to podarí. Najhoršie je, že si s veľkou radosťou sama podpíli konár, na ktorom sedí a potom sa díva na trosky svojho života. Tieto sklony k samozničeniu sú u nej periodické a ak aj má úspech, vyhľadáva prekážky. Má rada lásku a sex, nič jej nezabráni, ak sa rozhodne pre neveru. Ako matka je však príkladná a nikdy svoje deti neopustí, ani im úmyslene neublíži. Vo vzťahoch so svojím okolím však pôsobí nevyrovnane a rovnako ako sa nechá využívať, vie byť aj odmietavá. Toto meno je vhodné len pre silné znamenia, ako sú Barani, Strelci, či Panny, vhodnou farbou je modr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RENÁT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9 - Génius. Vhodnými farbami sú všetky tmavé odtiene sýtych farieb. Je vhodné pre znamenia, ktoré majú dobre rozvinutú intuíciu, teda Ryby, Strelci, Blíženci, alebo Váhy. Renátam dosť dlho trvá, kým prekonajú hriechy mladosti a začnú sa správať dospelejšie. Vždy sa snažia nájsť nejakého človeka, ktorý by im pomáhal a niesol za nich zodpovednosť, neznášajú priveľa obmedzovaní a starostí o financie, preto musia vždy mať oporu a ak to nie je muž, potom určite priateľka. Renátu proste nikdy nenájdeme opustenú, vždy bude mať okolo seba aspoň dvoch - troch ľudí, ktorí jej budú ochotne pomáhať a žehliť jej prehrešky. V citoch je dosť nestála, ale v podstate sa snaží neubližovať nikomu úmyselne. Jej osobné číslo v nej podporuje schopnosti predvídať a vždy sa dostať na správne miesto v správny čas.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RENÉ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é číslo pre toto meno je 7 - Tajomnosť. René bude vždy pôsobiť neodolateľne, aj keď väčšinou pôjde iba o pozlátko. Z tohto muža sa postupom času stane vypočítavec, ktorý svojím šarmom a úsmevmi dokáže využívať doslova každého, od najmladšieho po najstaršieho. Každý bude rád v jeho spoločnosti a jeho priateľom, pretože aj keď bude povrchný a vypočítavý, predsa len bude mať svoju úroveň a známosť s ním bude prestížnou záležitosťou. Ak by sme ho mali charakerizovať jednoducho - je to muž, ktorý málo dáva, ale veľa berie. Ale berie s takým šarmom a jemnosťou, že všetci sa radi nechajú obrať aj o to posledné a bez nároku na vrátenie hoci len čiastky. Je proste neodolateľný a vždy uspeje.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RICHARD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é číslo pre toto meno je 1 - Vodca. Toto meno vysiela do svojho okolia veľmi silné vibrácie, ktoré svojmu majiteľovi pripravia nejednu ťažkú chvíľku. Má v sebe veľa schopností, talentu, takýto človek vie komunikovať a hľadať pravdu vo všetkom, čo ho zaujíma. Ale ak je spojené so slabým znamením, potom je to strašné. Takýto človek a potom len celý život potĺka od neúspechu k neúspechu, nevie sa presadiť v ničom a každý ho len využije. Práve preto sa z takýchto ľudí stávajú cholerici, ľudia s mnohými traumami a komplexami. Toto meno by sme teda mali dávať len silným znameniam, ktoré ho dokážu využiť vo svoj prospech a nestanú sa jeho obeťami : Baran, Býk, Panna, Lev, Strelec a Vodnár. Vhodnou farbou je červ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ROLAND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5 - Riziko. Ak poznáte Rolandov osobne, nikdy na nich nezabudnete. Spočiatku ste nimi nadšení, očarení, podporujete ich, pomáhate im, požičiavate im a tešíte sa ich pozornosti. Keď však chcete nejaké zúčtovanie, alebo vrátenie svojej pôžičky, či presné odpovede - dočkáte sa prekvapenia - nič nedostanete späť a zistíte, že ste boli šikovne oklamaní. Rolandom je manipulovanie, klamanie a zavádzanie vlastné. Majú to v sebe od narodenia, sú rodenými obchodníkmi s ilúziami a dokážu presvedčiť každého a hocičom. Neuniknete im, ak si vás vyberú za svoju obeť a keď vás celkom vyžmýkajú, bez výčitiek vás nechajú na dlažbe. Oni sami sa nikdy nedostanú do ťažkostí, vždy si vedia poradiť a o svojich blízkych sa vždy vzorne postarajú. Majú jasno vo svojich citoch, tu neriskujú a aj keď si radi zaflirtujú, nemožno o nich tvrdiť, že sú neverní. Rodina je pre nich základom a nikdy nedovolia narušiť svoj citový svet nikomu cudziemu. Toto meno je vhodné pre znamenia : Blíženci, Vodnár, Strelec, Panna a Ryby, vhodnou farbou je zel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ROMAN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Muž s takýmto menom to nemá ľahké. Jeho osbné číslo je 2 - Dobrota, teda je v ňom veľa ústupčivosti a pochopenia. Ale ako predstaviteľ mužského pohlavia, nemôže predsa ku každému byť dobrý a chápavý. Tento rozpor je v jeho duši tým najťažším a ak sa sám so sebou nedohodne, môže pôsobiť náladavo a na citlivých ľudí až negatívne. Pritom ide len o to, že stále kolíše, hodnotí seba a iných, uvažuje a ustupuje, aby hneď zase útočil. Kým nenájde v sebe to pravé a podstatné, kým nepochopí, že sa nemá riadiť všeobecnými pravidlami, dovtedy bude jeho okolie o ňom hovoriť ako o čudákovi. Pokiaľ sa narodil v znamení Býka, Kozorožca, Vodnára a Rýb, je na jeho strane 70 % šťastia a určite sa uplatní v akejkoľvek činnosti, no ak je v inom znamení, dlho potrvá, kým sa naučí ovládať a prejavovať podľa svojej prirodzenosti. Mal by nosiť pri sebe niečo červené, alebo svetlofialové, no aj modrá má naňho dobrý vplyv.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ROMAN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Jej osobným číslom je 3 - Schopnosť. Je teda schopná, silná a útočná. Vie, čo by chcela dosiahnuť, v čom by mohla ustúpiť a čo by ju zaujímalo. Jedinou prekážkou je však jej lenivosť a nedôslednosť. Ak sa ešte nesprávne zamiluje, potom jej už niet pomoci. Mnohé z týchto žien sa dostanú do vysokých funkcií a ovplyvnia medzinárodné dianie, ale mnohé z nich sa nepohnú od hrncov a deti sú pre nich to najdôležitejšie. Neexistuje pre nich stredná cesta - alebo kariéra, alebo rodina. No pokiaľ zostanú doma, nikto ich neocení, pretože málo mužov im uzná ich obetavosť a zapieranie vlastnej osobnosti. Romany by preto mali dávať pozor na svoje city a čím menej počúvať svoje srdce, inak ich vždy čaká sklamanie. Toto meno je vhodné pre znamenia Býka, Škorpióna, Rýb a Panny. Romany by mali nosiť čím viac červenú a oranžovú.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ROZÁLI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1 - Vodca. Rozália však nie je typickým vodcom, málokedy sa dokáže presadiť rýchlo a bez pochybností o sebe a svojich schopnostiach. Je typickým príkladom schopnej, ale neistej ženy, ktorá síce dokáže všetko urobiť a vybaviť, ale nevie pre seba získať také výhody, ako by jej patrili. Je využívaná a často podceňovaná, nielen v práci, ale aj v súkromí, pretože každý je u nej zvyknutý na minimálny odpor a maximálnu ochotu. keď sa konečne podujme na boj, zistí, že už je na všetko neskoro a nemá vlastne o čo a koho bojovať. je teda často nešťastná a v depresii, no najavo to nedáva, necháva si to iba vo svojom vnútri. Keby bola viac bojovnejšia, tak by ľahšie dosiahla svoje túžby. Toto meno je vhodné pre znamenia : Panna, Býk, Ryby, Škorpión a vhodnou farbou je zel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RUDOLF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Pre Rudolfov nič nie je nemožné, vždy sa snažia získať čo najviac pre seba a nemajú žiadne zábrany. V mladosti sa často stávajú obeťami nezodpovedných ľudí a začínajú svoj život mnohými konfliktami, často aj so zákonom. Ich osobným číslom je 5 - Riziko, čo v ich prípade ešte prilieva olej do ohňa. Vždy dokážu využiť svoje nadanie a získať si priateľov z rôznych kruhov. Postupne sa im ujasňuje, čo by ich v živote zaujímalo a zabúdajú na veselé zábavky a zaháľanie, ktoré ich priťahovali v mladosti. Neradi sa zdôverujú iným, najradšej by si všetko nechali len pre seba, pretože si uvedomujú originalitu svojich myšlienok a neradi sa delia so svojím úspechom. Sú to rozhodní a schopní ľudia, majú okolo seba dobré vibrácie a tak často priťahujú príživníkov a zbytočných ľudí, ktorí im závidia a zväčša ich len využívajú. No Rudolfom nič neprekazí ich cestu k úspechu, aj keď sa všetko trošku spomalí, nakoniec predsa dostanú to, čo im patrí. Oni ale nie sú lakomci a nevďačníci, nezabudnú na nikoho, kto im pomohol, ale ani neodpustia zradu a klamstvo. Toto meno je vhodné pre znamenia : Vodnár, Baran, Býk, Kozorožec a Panna. Vhodnou farbou je modr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RUŽEN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7 - Tajomnosť. Ruženy majú vo svojom súkromí veľa ťažkostí a sporov, dlho trvá, kým sa uspokoja a nájdu pre seba pokoj. V práci sú vzorné a rady pomáhajú iným, ale sami si veru ťažkú dajú rady so svojou povahou. Bývajú veľmi náladové a ich rodina si s nimi ťažko poradí. Neznášajú priame vedenie, rozkazy, či obmedzenia, radšej by sme k nim mali pristupovať opatrne a snažiť sa čím menej ich riadiť. Diplomacia, jemnosť a najmä apelovanie na ich citlivosť, tak by sme ich mohli doviesť k vyšším výkonom a lepšiemu životu. Tieto ženy bývajú často choré, nervózne a ich snahy o zlepšenie zdravia nikdy nie sú trvalé. Sami sa rady zanedbávajú, radšej zatvárajú oči pred pravdou a obviňujú iných z vlastných chýb. S nimi nie je ľahký život, no na druhej strane vedia byť skvelými pracovníčkami - teda pokiaľ si ich vyberieme za spolupracovníčky, potom bude všetko OK. V láske však s nimi treba jednať opatrne a počítať vždy so všetkým, či už zlým, alebo dobrým. Vhodnou farbou je pre nich zelená, toto meno je vhodné pre znamneia Strelec a Pann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RÓBERT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2 - Dobrota. Róbert je človek s veľkými plánmi a malou trpezlivosťou. Keby šlo všetko podľa jeho predstáv, žije si už odmala v blahobyte a luxuse. No nemá vo všetkom šťastie, ani úspech neprichádza tak rýchlo, ako by to chcel a tak sa často nechá zlákať na zlé chodníčky. Keď však odmala budete naňho tvrdí a dávať mu dôležité úlohy, sledovať jeho vytrvalosť a vplývať na jeho zmysel pre zodpovednosť, tak sa z neho stane vynikajúci a úspešný človek, ktorý získa všetko, čo bude chcieť. Bez námahy to však nepôjde, ale nakoniec bude žiť v tom luxuse a blahobyte, o akom sníval už v detstve. V láske sa mu bude dariť, no ak nájde tú pravú, nikdy ju nezradí a nepodvedie, ak mu sama nedá dôvod. Toto meno je vhodné pre Kozorožca, Pannu, Býka, Raka a vhdonými farbami sú modrá a červ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SABÍN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7 - Tajomnosť a Sabíny majú vždy okolo seba akúsi "auru", alebo vibrácie, ktoré spôsobujú zneistenie ich okolia. Nikto presne nevie, čoho sú schopné a tak si radšej od nich udržuje odstup. Sabíny teda pôsobia dosť pyšne a nafúkane, ale je to len akýsi obranný reflex. Chceli by sa uvoľniť a nájsť si pre seba toho pravého, mať kopu detí a dobré zamestnanie - to sú ich sny, lenže málokedy sa im splnia. Keďže sa nikto v nich nevyzná, ich okolie im dáva akúsi schopnosť realizovať sa aj v typicky mužských oblastiach. Zverujú im mnohé zodpovedné a ťažké úlohy a Sabíny sa rady stanú nepostrádateľnými. No potom, keď už majú nejaký vplyv a moc, ťažko sa rozhodujú a vracajú ku svojim ženským povinnostiam. Tak sa dostávajú do konfliktov a nevedia si rady, preto často trpia depresiami, nedocenením, obmedzovaním a odsudzovaním. Toto meno sa hodí pre znamenie : Lev, Býk, Panna, Strelec a vhodnými farbami sú modrá a zel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SAMUEL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é číslo tohto mena je 7 - Tajomnosť. Je vhodné len pre silné znamenia, teda pre Barana, Leva, či Býka. Slabším znameniam prinesie kopu nepríjemností, pretože jeho nositeľ musí vedieť prijímať "facky od života" a využívať naozaj všetky prostriedky, ak sa chce dožiť úspechu. Nikdy by sme nemali Samuelov podceňovať, ani nimi pohŕdať, hoci sa občas dostanú na dno, vždy sa im podarí znovu vyhrať nad osudom - ak sú to silné osobnosti a každú krivdu vám stonásobne vrátia. Pokiaľ však toto meno nosí slabší jedinec, potom sa po niekoľkých neúspechoch a krachoch ocitne na pokraji nervového zrútenia a ťažko sa pozbiera. Manželstvo so Samuelom je veľkým rizikom, ani ako otec nie je ideálny. Vždy totiž túži po vysokých cieľoch a ak zlyhá, odnesie si to jeho rodin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SERGEJ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Sergej je dokonalým príkladom správneho chlapa. Ak sa v detstve vyhne zlej partii, stane sa neskôr z neho muž, o ktorom snívajú ženy a dokáže v živote uspieť v čomkoľvek, čo bude preňho dôležité. Nemusí to byť obchod, alebo politika, niekedy chce byť dokonalým otcom a manželom, alebo cestovateľom a bádateľom, či vedcom, alebo hoci aj rebelom. Je len na ňom, ako sa rozhodne, pretože jeho osobné číslo 2 - Dobrota, mu pomôže. Toto meno je vhdoné pre znamenia Váhy, Blíženci, Panna, Ryby a Býk. Vhodnou farbou je modr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SERVÁC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Servác je typom muža, ktorý býva najradšej sám. Nemá rád veľkú spoločnosť a hlučných ľudí, on vyhľadáva radšej pokoj a samotu. Jeho myšlienky sú veľmi odlišné od myšlienok jeho okolia a tak sa nevie zapájať do príliš obyčajných rozhovorov. Preto býva mnohokrát považovaný za nudného a nezáživného spoločníka. To však nie je pravda, on sa snaží a je priateľský doslova ku každému, ak len vycíti záujem a úprimnosť od toho druhého. V citoch je spoľahlivý a uvážlivo si vyberá tú pravú. Nikdy by ju nepodviedol, ani nezradil, ak aj ona je k nemu úprimná a je mu verná. Toto meno má osobné číslo 1 - Vodca, je teda jasné, že postupom času sa Servác stane uznávaným a za ním sa oplatí ísť. Je to meno vhodné pre znamenia Kozorožec, Škorpión, Strelce a Baran. Vhodnou farbou, ktorá ho podporuje k otvorenosti a pochopeniu iných je zel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SEVERÍN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2 - Dobrota, vhodné je pre znamenia Váh, Býka, Vodnára, Škorpióna a Rýb. Vhodnou farbou je modrá. Severín je človek s veľkými plánmi a malou trpezlivosťou. Keby šlo všetko podľa jeho predstáv, žije si už odmala v blahobyte a luxuse. No nemá vo všetkom šťastie, ani úspech neprichádza tak rýchlo, ako by to chcel a tak sa často nechá zlákať na zlé chodníčky. Keď však odmala budete naňho tvrdí a dávať mu dôležité úlohy, sledovať jeho vytrvalosť a vplývať na jeho zmysel pre zodpovednosť, tak sa z neho stane vynikajúci a úspešný človek, ktorý získa všetko, čo bude chcieť. Bez námahy to však nepôjde, ale nakoniec bude žiť v tom luxuse a blahobyte, o akom sníval už v detstve. V láske sa mu bude dariť, no ak nájde tú pravú, nikdy ju nezradí a nepodvedie, ak mu sama nedá dôvod.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SIDÓNI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Sidónia je typom ženy, ktorá stále niečo skrýva, nerada prezrádza svoje tajnosti a najmä nedôveruje ľuďom okolo seba. Už odmala býva dosť neistá, hľadá stále nejakú pomoc, či oporu a z každého neúspechu urobí tragédiu. Jej osobným číslom je 7 - Tajomnosť, ale jej citlivosť a intuitívnosť je zameraná iným smerom, nie pozitívnym. Cíti okolo seba vibrácie, má dobrý odhad na ľudí, ale vždy sa obáva, vždy je pesimistická a práve vlastnými obavami si privolá väčšinu svojich ťažkostí, či problémov. Keby prekonala svoj strach, dokázala by uspieť v čomkoľvek, lebo Šťastena je na jej strane, no ak nevyužije svoje nadanie na nič iné,iba na sťažnosti a obavy, naozaj nebude mať v živote úspech. U nej presne platí "Pomôž si človeče, aj Boh ti pomôže", teda sama musí začať konať, aby dosiahla úspech. Toto meno je vhodné pre znamenia Lev, Strelec a Baran, lebo tieto znamenia zmiernia jej negativizmus a dodajú jej vaic odvahy do boja o svoju vlastnú budúcnosť. Vhodnou farbou je zel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SILVESTER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6 - Nežnosť. Je to meno vhodné pre znamenia Škorpióna, alebo Blížencov, Váh, či Kozorožca. Svojmu nositeľovi pomáha brať život, tak, ako prichádza a stavať sa k problémom flegmatickejšie ako jeho okolie. Nežnosť, ktorú v sebe toto meno má, Silvester dobre skrýva vo svojom vnútri a prejaví ju až po dlhšej dobe, aj to veľmi opatrne. Vhodnou farbou, ktorá pomáha rozvíjať jeho danosti, je zelená. V láske je ochotný zrieknuť sa mnohého, len aby boli s ním spokojné jeho partnerky, ale nemôžu od neho žiadať všetko. Silvester má slony k hádavosti a nerád ustupuje, no stačí milé slovko a už je ochotný sa zriecť hoci aj svojho presvedčeni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SILVI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7 - Tajomnosť. Vhodné je pre každé znamenie a vhodnou farbou je fialová. Silvie sú nadané,aj umelecky, ale aj materialisticky - dokážu sa uplatniť v každom smere. Ich osobné číslo v nich podporuje ženskosť a ony využívajú svoje nadanie v plnej miere. Dokážu zneužívať iných, ale nikdy nie na zlé, rady intrigujú a pozorujú iných, ako riešia ich hlavolamy. Neúspech pre nich nie je nič konečné, nevzdávajú sa vedia sa vynájsť aj v tej najťažšej chvíli. Darmo, sú neodolateľné a využijú aj slzy, len aby sa dostali z ťažkostí. Bývajú spravodlivé a vedia si uznať chybu, teda život s nimi nie je ťažký, ak zvládnete ich sexuálne nároky.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SIMON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7 - Tajomnosť. Hoci Simony bývajú nežné, jemné a pôsobia zraniteľne, v skutočnosti nie sú až také nemohúcne. Sú naozaj tajomné,málokto totiž vie, o čo im ide. Ich snahy sú však jednoduché - zabezpečiť si dostatok a je im jedno za akú cenu. Ak je potrebné, hrajú koketnú a hlúpučkú žienku, no ak ich budúci živiteľ potrebuje silnú ženu, vedia zahrať aj to. Kým sa dokážu prejaviť vo svojej skutočnej podobe, musí s nimi ich partner, či priatelia prežiť asoň tri - štyri roky. Nie sú zlé, ani ctižiadostivé, no sú veľmi vypočítavé a nikdy nekonajú bez bočných úmyslov. Ako ženy majú úspech, pretože sa nikdy nenechajú ovládnuť citmi, vždy je na prvom mieste rozum. Teda toto meno je vhodné pre akékoľvek znamenie, aj farby sú im priradené všetky - záleží len od nich, akú úlohu chcú hrať - či elegantnú ženu, alebo extravagantnú.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SLAVOMÍR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Slavomír je muž činu. Síce nie veľmi rozhľadený a sčítaný, no vždy rýchly a bystrý. Málokedy mu niečo ujde a aj keď nevie všetko o tom, čo potrebuje k svojim úspechom, netrápi sa nad tým. Verí v šťastie a šťastnú hviezdu, snaží sa využiť svoju intuíciu a aj to nadprirodzené, čo v sebe tuší. Nemá síce dostatok času sa venovať všetkému a všetkým, na ktorých mu záleží, ale svojou úprimnosťou a ochotou pomôcť, si získava srdcia a podporu aj u neznámych ľudí. jeho povesť je dobrá a keďže vie speňažiť väčšinu svojich nápadov, býva obletovaný a zbožňovaný. Ak sa vyhne alkoholu a zlej spoločnosti, dostane sa až na vrchol s minimálnymi sklamaniami. Toto meno má osobné číslo 3 - Schopnosť, je vhodné pre znamenia : Blíženci, Rak, Baran, Škorpión a Strelec. Vhodnou farbou je fialov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SLAVOMÍR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4 - Sila. Slavomíry dokážu vo svojom živote vždy nájsť cestu k úspechu a peniazom, majú na to doslova čuch a aj keď nevedia vysvetliť svojmu okoliu ako vedia, z čoho bude zisk, všetci by ich mali počúvať a veriť im. Aj keď to nebude hneď, no predsa len zbohatnú. Vedia hospodáriť a majú vždy stanovené priority, čo skôr a ako sa majú správať, aby dosiahli svoj cieľ. Nie sú však lakomé, alebo sebecké, lepších ľudí by ste nenašli. Vedia si nájsť čas na vypočutie iných a venujú sa každému so skutočnou pozornosťou. Práve kvôli ich súcitnosti sa k nim bohatstvo dostane postupne, pretože na svojej ceste na vrchol sa venujú aj iným a tak akoby "strácali čas", no nie je to naozajstná strata. Keď sa totiž dostanú medzi zabezpečených a bohatých, nezostanú samy, tak ako väčšina ostatných. Ony sa budú môcť spoľahnúť a veriť ľuďom aj naďalej, nestanú sa z nich opustené a iba využívané osobnosti. Toto meno je vhodné pre znamenia : Váhy, Škorpión, Baran, Lev a vhodnou farbou je červ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SLÁV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Jej osobným číslom je 9 - Génius, je to meno vhodné pre znamenie Panny, Váh, Strelca, alebo Škorpióna. Vhodnou farbou je modrá. Sláva je žena, ktorá síce nie je vždy v centre pozornosti, ale zaslúžila by si to, pretože jej vnútorný svet by mohol mnohým pomôcť nájsť nové nápady a smery. Vie inšpirovať iných, podporuje v každom to lepšie a dodáva chuť pustiť sa do nových a nepoznaných aktivít. Jej osobnosť je plná viery v lepší svet a po jej boku sa zdá ľahké to všetko dosiahnuť. Každý muž, ktorý by sa rozhodol žiť s ňou, by urobil to najlepšie rozhodnutie, pretože ak ona miluje, potom dokáže svojmu vyvolenému pomáhať a podporovať ho v každej situácii a aj nájsť východisko.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SLÁVK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Slávka je žena plná nehy a dobroty. Dlho trvá, kým si uvedomí, že takto sa nikam nedostane a začne byť trochu vypočítavá. Ak si však už v mladosti nájde dobrého manžela, celý život bude skvelou manželkou, matkou a nežnou spoločníčkou, bez akýchkoľvek nárokov na vlastné presadenie sa. Ak však nenájde toho pravého hneď, potom sa bude musieť naučiť bojovať a aj keď nerada, začne si občas skladať z očí ružové okuliare. Ak len trošku bude chcieť, dosiahne veľa, no ak nechá všetko plynúť okolo, unikne jej množstvo dobrých šancí a nakoniec skončí ako osamelá a neúspešná. Je teda len na nej, čo urobí so svojím životm, aj keď nerada stráca čas prácou, predsa len by sa mala snažiť aspoň trochu a svoje koníčky dať na druhé miesto. Jej osobným číslom je 6 - Nežnosť, je to meno vhodné pre znamenia Strelca, Barana, Býka, alebo Blíženca a vhodnou farbou je zel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SOFI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Toto meno má číslo 7 – Tajomnosť. Pre nositeľky tohto mena je typická samostatnosť, odvaha, chuť meniť a utvárať svoj život podľa seba, no neraz sú až príliš sebecké, snažia sa pomôcť ľuďom, ktorých majú rady hoci aj nasilu – čo však spôsobuje, že sú nepochopené a odmietané. Samy si vedia poradiť skoro so všetkým, pre nich nie je žiadny smer zakázaný, potrebujú ale pre svoj úspech lásku a pocit, že sú milované. Ak ho majú, nič ich nezastaví, ak nie, sú prázdne a svoje sily míňajú v rôznych zbytočných aktivitách. Toto meno je vhodné pre Levice, Strelkyne, Býčice, alebo Panny. Vhodnými farbami sú: bordová, tmavozelená, hnedá, oranžová a žlt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SOŇ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Osobným číslom tohto mena je 4 - Sila. V spojení s osobnosťou ženy je to dosť rizikové. Ale Soničky si vždy dokážu nájsť spôsob, ako dosiahnuť svoje a nestratiť nič zo svojej nezávislosti a ustálených zásad. Radi riskujú, hľadajú pre seba to správne a tak nečudo, že nikde dlho nevydržia. Aj v láske majú málokedy šťastie na trvalý vzťah, hoci by chceli byť vzorné a verné, stále sa im do cesty stavajú pokušenia a ony im tak ťažko odolávajú. Majú rady život, cestovanie, stretávanie sa s inými ľuďmi, vedia nájsť veľa dobrého v sebe, ale aj v iných. Sú obľúbené, plné svetla a jasu, takže im každý odpustí aj ich nevhodné správanie a občasné výstrelky. Dostať takúto ženu za manželku však nie je dobré, iba ak by sa muž zmieril s plne pasívnou úlohou pozorovateľa. Toto meno je vhdoné pre znamenia : Panna, Váhy, strelec, Kozorožec, Býk a vhodnými farbami sú hnedá a fialová.</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STANISLAV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Stanislav vlastní vďaka svojmu menu vyslovene pozitívny názor na svet. Je rodeným optimistom a jeho plány sú vždy veľkolepé. Vysníva si také nádherné vzdušné zámky, že keď sa mu, nedajbože, zrútia, oplatí sa mu žiť hoci aj pre zrúcanini svojich snov. Má mnoho ideálov, vzorov a koná vždy so vznešeným cieľom. Pretože je minimálne ziskuchtivý, hviezdy, či osud, mu nakoniec umožní získať skoro všetko, o čom kedy sníval. Nemsie sa však nechaž zviesť so svojej cesty, pretože ka začne myslieť len na seba, potom mu jeho šťastie unikne. Osobným číslom tohto mena je 3 - Schopnosť. Vhodná farba je hnedá a je vhodné pre znamenia Blženci, Vodnár, Rby, Váhy a Škorpión.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STANISLAV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4 - Sila. Aj keď sa to na prvý pohľad nezdá, Stanislavy sú nežné a jemné ženy. Málokedy však dovolia iným, aby sa dostali až k ich podstate a radšej sa stavajú do úlohy nezraniteľnej a neporaziteľnej ženy. Sú silné, no ich sila pramení z ich vlastnej úcty k sebe a svojim schopnostiam. Nikdy nerátajú s pomocou iných, snažia sa zabezpečiť si všekto samé a aj sa im darí. Nemajú rady okolo seba priveľa ľudí, ani lichotenie, či pretvárku. Intrigy, klebety a ohováranie ich nudia a zúčastňujú sa ich len z nevyhnutnosti. Keby mohli, tak vytvoria ideálny svet, bez disharmónie a zloby, kde by každý dostal len to, čo mu patrí. Stanislavy čaká úspech, aj bohatstvo, no je potrebné, aby sa nebránili pružnosti a rýchlejšie menili svoje rozhodnutia, ak príde čas. Pomalosť a neochota riskovať, to sú ich chyby, ale mohli by sa ich zbaviť, ak by im na tom záležalo. Ich farba je zelená, toto meno je vhodné pre znamenia : Panna, Strelec, Blíženci, Býk a Rak.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STEL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Stely sú citlivé, až náruživé osobnosti. Do všetkého sa vrhajú bez premýšľania a dlhého váhania. Zamilujú sa často do nesprávnych mužov, ocitajú sa v nesprávnych spoločnostiach a ťažko hľadajú východiská zo svojich problémov. Majú bohatý vnútorný svet, priveľa vášní a fantázie, nikdy sa nevedia riadiť rozumom, vždy uprednostia city a sny. Mnoho si vytrpia, nikdy nevedia ovládnuť svoje pocity a aj keď si vyberajú idol, alebo vzor, tak postupujú proti svojim zásádám. Rady šokujú iných, menia svoj imidž a správajú sa nevyspytateľne. Dlho trvá, kým nájdu to správne pre seba a začnú konať cielene. Ich osobným číslom je 6 - Nežnosť, Preto sú vhodnými partnerkami, priateľkami, manželkami, matkami až v staršom veku, keď už majú jasný prehľad o svojom poslaní. Toto meno je vhodné pre znamenia : Strelec, Váhy, Ryby, Kozorožec a Lev. Vhodnou farbou je modr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SVETLAN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Svetlana je silnou osobnosťou a jej číslo je 1 - Vodca. Dokáže nielen sebe, ale aj iným, že sa uplatní aj v takých profesiách, kde ženy nájdeme len ťažko. No za svoj úspech v kariére a práci platí vysokú cenu - nemá dobré rodinné zázemie. Nemá možnosť výberu - alebo bude dobrou matkou a starostlivou ženou, alebo úspešnou podnikateľkou, ženou, ktorá stojí vysoko nad priemerom. Nikdy nebude mať oboje, aj rodinu, aj kariéru, je to smutné, ale bude si musieť vybrať. Toto meno je vhodné pre znamenia : Baran, Lev, Blíženci, Rak a Škorpión. Vhdonou farbou je zelená a modr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SVETOZÁR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Tvrdohlavý Svetozár nikdy nedá pokoj svojmu osudu, vždy sa ho snaží zmeniť a upraviť. Bojuje a nevzdáva sa, nikdy neviete, čo spraví skôr a ako sa zachová, pretože jemu ide v prvom rade o jeho záujmy. Je veľmi sebecký a všetko si dvakrát premyslí, len aby sa vyhol zbytočnému plytvaniu svojím časom. Jeho osobným číslom je 7 - Tajomnosť, preto teda málokto vie o jeho zámeroch a plánoch. Býva dosť náladový a aj v citoch sa mení ako aprílové počasie. raz ste jeho obľúbencom, potom nie, raz vám podá pomocnú ruku a o chvíľu vás nechá potopiť sa. Toto meno je vhodné pre znamenia Baran, Lev, Vodnár a Strelec, vhdonou farbou je červená. Aj keď býva Svetozár málo chápavý, niekedy v strede jeho života ho stretne udalosť, ktorá zmení jeho názory na svet a začne konať inak, ľudskejšie a súcitnejšie.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SVÄTOPLUK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4 - Sila. Vhodná farba je biela, alebo čierna a je vhodné pre znamenia so silným energetickým nábojom, teda Baran, Strelec, Lev, Škorpión. Svätopluk je symbolom silného a pôsobivého muža, o ktorého sa vždy môže jeho okolie oprieť. Býva nielen silný, ale aj prefíkaný a vibrácie v jeho mene priťahujú vyslovene pokušiteľské šance na úspech. Sú to vlastne výzvy do boja a Svätopluk má boj veľmi rád, potrebuje stálu aktivitu, rýchlosť a zmenu. Nielen v kariére, ale aj v súkromí, lebo inak sa začne nudiť a hľadať zábavu inde. Jeho snahy sú vždy korunované úspechom, je teda veľmi výhodné s ním žiť v zhode a neodporovať mu. Jedinou jeho slabou stránkou je totiž neznášanlivosť voči akejkoľvek kritike.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TADEÁ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Tadeáš je muž, ktorý sa vie ovládať a vždy sa dokáže o seba postarať. Najradšej by však nič nerobil, iba užíval výsledky práce iných. Je milým príživníkom, šarmantným lichotníkom a nikdy sa nepostaví na nesprávnu stranu. Je múdry, šikovný, dokáže dlho fantazírovať a snívať, no pred realitou uteká. Nemá rád ťažkú prácu, ani zodpovednosť a už najmenej sa mu páči zháňanie financií. Jeho cieľom je nájsť si dobré, teplé a zabezpečené miestečko, kde by mohol niekoho riadiť, no sám vykonávať minimálnu prácu a niesť za ňu minimálnu zodpovednosť. V súkromí tiež hľadá aktívnu a vodcovskú ženu, ktorá mu vytýči cieľ a stálym poháňaním ho k nemu dostane, samozrejme, bez veľkej kritiky za jeho pomalosť a neochotu. Jeho osobným číslom je 6 - Nežnosť, preto sa nikdy nedokáže presadiť v tvrdých podmienkach. Toto meno je vhodné pre znamenia Váhy, Panna, Kozorožec a Býk, vhodnou farbou je oranžov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TAMAR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9 - Génius. Aj keď býva občas ťažké porozumieť tejto žene, nie je to zlý, či zákerný človek. Žije však tak intenzívne a rýchlo, akoby sa jej život mal skončiť za pár chvíľ. Pôsobí tak, akoby katastrofa bola za dverami a ona sa musí zabezpečiť pred ňou čo najlepšie. Často dlho žije podľa ustálených morálnych zásad, verí v spravodlivosť a rozum, no stačí nejaký otras a už sa na všetko díva inak, je schopná konať celkom proti svojej výchove, či predošlým pravidlám. Ak bude vyrastať vo vyrovanom prostredí, podarí sa jej vyhnúť priveľkým ťažkostiam a ovládnuť tento svoj strach a obavy, teda bude dobrou ženou a aj dobrou matkou. No ak má okolo seba problémových ľudí, sama sa stane ťažko ovládateľnou a jej konanie bude nepredvídateľné. Toto meno je vhodné pre znamenia Baran, Lev, Panna, Strelec, Blíženci a vhodnou farbou je žlt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TATIAN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Tatiana má v sebe autoritatívnu črtu a vie iných inšpirovať, nadchnúť a pohne aj s človekom, ktorý sa na všetko díva negatívne. Má toľko energie, chuti do boja a odhodlanie nevzdávať sa, že všetci okolo bývajú jej povahou nadšení. Vždy pomôže iným a dbá aj o svoju dobrú pracovnú povesť. Lenže v láske a citoch sa správa rovnako energicky a autoritatívne, čo žiadnemu mužovi priveľmi neimponuje. Preto Tatianám dlho trvá, kým nájdu takého muža, ktorý im bude vyhovovať a dokáže zvládnuť ich správanie, usmerniť ich energiu a aj skrotiť ich panovačnosť. Nemôžu byť šťastné po boku neistého a nespoľahlivého muža, musia si svojho vyvoleného vážiť a obdivovať ho. Keďže však sami dokážu oveľa viac, ako priemerný muž, ťažko hľadajú takého, čo by ich zaujal. Ak dáte svojmu dieťaťu takéto meno, dávate mu úspech v práci, v kariére, no spôsobíte mu aj citové problémy a ťažkosti s nadväzovaním harmonických vzťahov. Toto meno je vhodné pre znamenia Váhy, Kozorožec, Vodnár a Baran, vhodnou farbou je fialov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TEODOR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8 - Peniaze. Vhodná farba je fialová a je vhodné pre znamenia Baran, Blíženci, Rak a Lev. Teodor je typom muža, ktorý sa vie obracať a konať v pravý čas aj bez pomoci iných. Nemá obavy z neúspechu a prípadné porážky berie ako niečo normálne, nie tragické. Jeho postup je vždy plný originality a jeho nápady bývajú z veľkej časti úspešné. Teodor sa neobáva žiadneho nebezpečenstva, vždy sa spolieha na vlastné sily, preto býva obľúbeným spoločníkom nielen v mužskej, no i ženskej spoločnosti. V láske sa za každú cenu drží svojich morálnych zásad a ak mu jeho vyvolená nevyhovie vo všetkých jeho požiadavkách, nevie popustiť a radšej sa jej vzdá. Koná vždy otvorene a priamo, neznáša klebety a ohováranie poza chrbát.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TERÉZI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Terézie vytvárajú okolo seba dobrú atmosféru, príjemné prostredie a vedia vyčariť na každej tvári úsmev. Sú preto vyhľadávané a uznávané, málokto o nich vie povedať niečo zlé. Pôsobia ako sprostredkovateľky, pozývajú k sebe zaujímavých ľudí a zoznamujú ich s inými ľuďmi, takže sa snažia dávať dokopy nové známosti. Nejde len o spoločenské stretnutia, ale aj o obchodné. Vždy sa snažia získať pre seba nejaký ten malý, nenáročný obchod, ktorý by im niečo vyniesol bez veľkej námahy. Je totiž pravda, že sa rady nechávajú svojím okolím rozmaznávať a snažia sa vždy zvaliť zodpovednosť na iných. Každú úlohu, ktorú dostanú, sa snažia vybaviť čím skôr, len aby mali čím viac času na svoje hobby, či na lásku. City sú pre nich dôležité a vždy majú snahu vytvoriť harmonický vzťah. Toto meno má osobné číslo 2 - Dobrota a je vhodné pre Ryby, Vodnára, Barana, Pannu. Pozitívnou farbou je pre nich žlt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TIBOR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6 - Nežnosť. Vhodná farba je hnedá a je vhodné pre znamenia Strelec, Panna, Škorpión, Ryby a Kozorožec. Tibor to nemá v živote jednoduché. Jeho ideály sú veľké a snaží sa vždy pôsobiť ako silný muž. Často však koná pod vplyvom súcitu a nevie povedať nie. Preto býva často zneužívaný, klamaný a stáva sa ľahkou obeťou iných. Nevie odporovať a len v máločom si vie stáť za svojím názorom. Jediné, na čom mu skutočne záleží, je rodina a jej bezpečnosť. Kvôli svojim blízkym obetuje všetko a všetkých, preňho je vždy rodina základ a bez podpory svojich blízkych by možno ani nič nedokázal. Preto Tiborom ani tak veľmi nejde o úspech v kariére, ako o citovú spokojnosť a harmonické manželstvo. Tomuto podriaďujú svoju osobnosť a snažia sa prekonať aj veľké názorové rozdiely, len aby boli všetci rodinní príslušníci spokojní.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TICHOMÍR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Pre týchto mužov nič nie je nemožné,vždy sa snažia získať čím viac pre seba a nemajú žiadne zábrany. V mladosti sa často stávajú obeťami nezodpovedných ľudí a začínajú svoj život mnohými konfliktami, často aj so zákonom. Ich osobným číslom je 5 - Riziko, čo v ich prípade ešte prilieva olej do ohňa. Vždy dokážu využiť svoje nadanie a získať si priateľov z rôznych kruhov. Postupne sa im ujasňuje, čo by ich v živote zaujímalo a zabúdajú na veselé zábavky a zaháľanie, ktoré ich priťahovali v mladosti. Neradi sa zdôverujú iným, najradšej by si všetko nechali len pre seba, pretože si uvedomujú originalitu svojich myšlienok a neradi sa delia so svojím úspechom. Sú to rozhodní a schopní ľudia, majú okolo seba dobré vibrácie a tak často priťahujú príživníkov a zbytočných ľudí, ktorí im závidia a zväčša ich len využívajú. Toto meno je vhodné pre znamenia : Vodnár, Baran, Býk, Kozorožec a Panna. Vhodnou farbou je modr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TIMOTEJ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3 - Schopnosť. Timotej vie čo a ako, no málokedy sa mu chce. Lenivosť a netrpezlivosť sú najhoršími prekážkami v jeho ceste za úspechom. Inak je vždy zvedavý a pátra po pôvode všetkého okolo, teda by sa hodil na prácu vyšetrovateľa, či právnika, alebo prokurátora. Má v sebe stále pochybnosti o iných, o ich cieľoch a plánoch, či o ich pravdovravnosti. V citoch býva stály, no vždy žiarli a ťažko sa s ním žije, pretože od svojej partnerky požaduje dôkazy vernosti a neznáša akékoľvek zatajovanie. Miluje dobrodružstvá a nové myšlienky, ale nerád obetuje niečo z vlastného vrecka na to, aby tie dobrodružstvá mohol prežiť. Nie je rozhadzovačný, práve naopak, veľmi šetrí, len aby mal starobu zabezpečenú a kvôli budúcnosti nevyužíva prítomnosť. Toto meno je vhodné pre znamenia : Rak, Lev, Panna a Váhy, vhodnou farbou je žlt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TOMÁ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Jeho osobným číslom je 3 - Schopnosť. Tento muž sa časom prepracuje až k najvyšším postom a dosiahne také bohatstvo, o akom sa mu ani nesnívalo. Pokiaľ je ponechaný sám na seba, vie sa postarať o všetko a dokáže sa presadiť. Ak však chceme, aby plnil naše vlastné sny a ciele, potom mu ubližujeme a ničíme ho. On sám sa stane významným a silným, potrebuje jedine tichú podporu a lásku, spojenú s absolútnou dôverou. Ak mu vytvoríme dostatok priestoru a nebránime mu, potom sa môžeme spoliehať na jeho šťastie a šťastnú hviezdu, ktorá ho povedie a nakoniec aj uspeje. Toto meno je silné samo osebe, jeho nositeľ dosiahne naozaj každú métu, každý cieľ, on sám však vie, že všetko musí ísť postupne a pomaly, že sa nemá ponáhľať, ani riskovať. Toto meno je vhodné pre znamenia : Vodnár, Strelec, Baran, Lev a vhodnými farbami sú modrá a zel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URBAN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2 - Dobrota. Urban je muž plný rozporov a málokto sa dokáže v ňom orientovať. Rád hrá divadlo a pôsobí ako tvrdý chlapík, no stačí dlhšia snaha a zistíme, že je to citlivý romantik. Snaží sa učiť z chýb iných a tak je ťažké nájsť v ňom toho pravého a skutočného muža, je skrytý pod maskou a nerád dáva možnosť iným, aby ho zranili. V láske je opatrný a stály, keď už sa rozhodne, tak to platí na dlhý čas. Takisto to platí aj o jeho vzťahoch k priateľom, správa sa akoby otvorene a veselo, no pritom len skúma reakcie ľudí okolo seba a postupne si vyberá z nich tých, ktorí mu vyhovujú. Toto meno je vhodné pre Blížencov, Panny a Váhy. Vyhovujúcou farbou je oranžová, no aj modrá, podľa toho na koho sa práve hr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URŠUL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6 - Nežnosť. Tieto ženy sú úskočné a málokto o nich vie povedať pravdivý výrok. Vždy sa snažia klamať iných a majú naporúdzi množstvo masiek, ktoré hocikedy menia a správajú sa dosť nevypočitateľne. Úprimné sú iba ku svojim blízkym, v rodine rátajú s porozumením a podporou a aj sami to poskytujú. Kvôli rodine, deťom, manželovi, či priateľom, sa dokážu celkom obetovať a bojovať za ich záujmy. Vedia iných podporiť, uznať im zásluhy a málokedy iným závidia. V určitom čase ich života však príde zlom a ony začnú svoju povahu meniť k horšiemu. Treba im vtedy pomôcť znovu nájsť tú správnu cestu, lebo inak sa už na nich nebudeme môcť nikdy spoľahnúť. Toto meno je vhodné pre znamenia : Panna, Kozorožec, Býk, Ryby a vhodnou farbou je modr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VALENTÍN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7 - Tajomnosť. Valentín sám nevie, čo všetko sa skrýva v jeho duši, býva často náladový, nestály, roztržitý a nervózny. Nikdy nevydrží pri jednej činnosti, má veľa záujmov a aj veľa znalostí. Venuje sa primnohým veciam naraz a nič nevie dokončiť, teda málokedy patrí medzi úspešných. Rád riadi a komanduje svoje okolie, je panovačný a dosť tyranský. No jeho nápady sú dobré a majú v sebe pozitívny náboj, teda nie je to stratený čas, ak mu pomáhate. Celkovo sa jeho život môže považovať za zmysluplný, pretože mnohých ľudí inšpiruje a pomáha iným nájsť samých seba. Toto meno je vhodné pre Rakov, Býkov, Levov a Blížencov. Vhodnou farbou je modr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VALENTÍN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8 - Peniaze. Pre ženu je to dosť závažné meno, ktoré prináša mnoho zmätku a ambícií, čiže Valentíny to nemajú ľahké. Snažia sa mať všetko okolo seba pod kontrolou a sledujú svojich blízkych pozorným okom. Možno práve kvôli ich prehľadu o dianí okolo nich, väčšina ľudí ich považuje za klebetné a intrigánske osobnosti. No nie je to tak, ony sa len snažia vedieť kedy a komu podať pomocnú ruku, pretože v ich povahe víťazí súcit a pochopenie. Ich nápady a myšlienky nie sú zanedbateľné a keby našli podporu, tak by sa veľmi rýchlo dostali k peniazom a úspechu. No to je práve ich slabina - ony sa totiž zásadne obracajú na ľudí, ktorí ich len využijú a potom zahodia. Kvôli tomu bývajú občas neznesiteľne cynické a vypočítavé, no tento stav im nie je vlastný, teda sa časom znovu vrátia k svojmu obvyklému správaniu. Toto meno je vhodné pre znamenia Panna, Vodnár, Váhy, Strelec a vhodnými farbami sú modrá a zel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VALÉR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Valérom sa postupne darí získať všetko, na čom im záleží. No je dôležité, aby pochopili, že nič nepôjde tak rýchlo, ako by to oni chceli a že im nie je súdený rýchly postup. Ak sa zmieria s tým, že nie sú takí, ako mnohí z ich okolia a že všetko im trvá dlhšie, potom dokážu uplatniť všetky svoje znalosti a oslniť svoje okolie. Ak ale budú stále chcieť všetko naraz a hneď, len sa zbytočne zničia a narušia všetko, čo by inak mohli dosiahnuť.Ich osobným číslom je 7 - Tajomnosť, majú teda dvojitú tvár a málokto ich pozná ako otvorených a priamych. Dokonca aj pred vlastnými rodičmi a súrodencami sa vedia tváriť nepreniknuteľne a práve ich najbližší zvyknú o nich najviac pochybovať. Ich meno je vhodné pre znamenia : Rak, Panna, Kozorožec a Ryby, vhdonou farbou je modr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VALÉRI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ro mena je 3 - Schopnosť. Valérie majú počas celého života mnohé príležitosti na úspech a postup vyššie. Lenže máloktorá z nich dokáže využiť všetko, čo sa jej ponúka. Na vine je ich nerozhodnosť a obavy z riskovania. Teda aj keď sú schopné, usilovné a trpezlivé, chýba im priebojnosť a nevedia obhajovať svoju vlastnú pravdu, či názory. Neradi prijímajú zodpovednosť, najradšej by všetko závažné nechali na niekoho iného. Ako matky však budú skvelé, tu vedia konať tak, aby svoje dieťa dobre pripravili do života. V citoch však nie sú stále a nemajú v láske šťastie. Rady snívajú o princoch a idealizujú si svojich partnerov, takže sa vždy nakoniec sklamú. Ženy ich nemajú príliš v láske a aj muži sú k nim dosť odmietaví, lebo cítia, že nikdy nesplnia ich očakávania. Toto meno je vhodné pre znamenia : Rak, Lev, Panna a Škorpión, vhodnou farbou je biel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VAND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1 - Vodca. Vandy vo svojom osobnom živote pôsobia veľmi jemne a žensky, túžia po nehe a láske. V ich povahe je však aj jedna výrazná črta a tou je ambicióznosť. Za každú cenu sa chcú dostať do popredia, získať si uznanie a nájsť si cestu k úspechu. Nič im nezabráni dosiahnuť to, čo chcú a obetujú nielen seba, no aj druhých, len aby to získali. Vedia neuveriteľne ovplyvňovať iných, intrigovať a podrazia aj najlepšiu priateľku, ak cítia, že im stojí v ceste. Radšej teda buďme opatrní, keď sa stretneme s takouto ženou a nikdy proti nej nebojujme. Ak máme niečo, čo ona chce, dobrovoľne sa toho vzdajme, lebo tak budeme mať pokoj. Toto meno je vhodné pre znamenia : Váhy, Lev, Panna, pretože tieto znamenia dokážu zmierniť vplyv jej osobného čísla na jej povahu a tak sa z nej stane viac citlivá a ovplyvniteľná žena. Vhodnou farbou je žltá, tá vo Vandách podporuje intuíciu.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VASIL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3 - Schopnosť. Vasil vie čo a ako, no málokedy sa mu chce. Lenivosť a netrpezlivosť sú najhoršími prekážkami v jeho ceste za úspechom. Inak je vždy zvedavý a pátra po pôvode všetkého okolo, teda by sa hodil na prácu vyšetrovateľa, či právnika, alebo prokurátora. Má v sebe stále pochybnosti o iných, o ich cieľoch a plánoch, či o ich pravdovravnosti. V citoch býva stály, no vždy žiarli a ťažko sa s ním žije, pretože od svojej partnerky požaduje dôkazy vernosti a neznáša akékoľvek zatajovanie. Miluje dobrodružstvá a nové myšlienky, ale nerád obetuje niečo z vlastného vrecka na to, aby tie dobrodružstvá mohol prežiť. Nie je rozhadzovačný, práve naopak, veľmi šetrí, len aby mal starobu zabezpečenú a kvôli budúcnosti nevyužíva prítomnosť. Toto meno je vhodné pre znamenia : Rak, Lev, Panna a Váhy, vhodnou farbou je žlt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VAVRINEC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1 - Vodca. Tento muž je mužom činu, nikdy pridlho nepremýšľa a neváha. Má v sebe veľa intuície, dokáže sa vždy vynájsť, vybrať si tú správnu cestu a dosiahnuť to, po čom túži. Nemá problém s presadením vlastných nápadov a myšlienok, ak chce, dosiahne naozaj aj vysoké ciele. Vie vždy využívať aj nadanie iných a spolupracoať aj s veľmi konfliktnými typmi. V láske sa mu darí až nadmieru, nevie teda oceniť úprimné a vášnivé city, pretože vždy mu stačí len málo času, aby dosiahol svoje. Keď sa však ožení, je verný a vždy sa o svojich postará. Toto meno je vhodné pre znamenia : Ryby, Škorpión, Strelec, Panna, Býk a vhodnou farbou je zel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VENDELÍN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8 - Peniaze.Vendelín teda nemá problém nájsť si cestičku k peniazom a blahobytu. Vie sa orientovať aj v zložitej finančnej situácii a využíva všetky možnosti na to, aby sa zabezpečil. Na prvom mieste je preňho osobná stabilita a dostatočné pohodlie. Keď už má dostatok všetkého, potom prichádza na rad jeho okolie a rodinní príslušníci. Tento muž má rád okolo seba schopných a výkonných ľudí a ak je v jeho rodine dostatok takých, potom vybuduje rodinný podnik, ktorý bude prosperovať dlhé roky. On všeobecne rád buduje, stavia, plánuje a najmä, žiadnu prácu nepovažuje za zbytočnú, alebo nepotrebnú. Využíva sám seba a aj iných, ale vždy pre dobro spoločenstva, nie iba osobne. Toto meno je vhodné pre všetky znamenia a vhodnou farbou je zel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VERONIK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5 - Riziko. Pre ženu je to dosť neobvyklá kombinácia, ale Veroniky dokážu využiť všetko vo svoj prospech. Ako máloktorí ľudia, vedia sa poučiť na chybách iných, nie na vlastných, preto je ich život ľahký a pôsobia ako celkom bezproblémové. No majú veľa plánov a mnohé z nich sú ťažko realizovateľné, teda sa na nudu nemôžu sťažovať. Stále nad niečím uvažujú, kombinujú, snažia sa nájsť cestu a nakoniec sa aj dostanú tam, kam chceli. Nie sú však intrigánky, alebo "podrazáčky", ony bojujú vždy otvorene a všetko, čo dosiahnu, získajú postupnou prácou a vlastnými silami, nie ľahko, no zato čestne. Toto meno je vhodné pre znamenie Lev, Baran, Blíženci a Strelec. Vhodnou farbou je červ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VIER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4 - Sila. Viery sú spoľahlivé, príjemné, starostlivé a uznanlivé osobnosti. Nikdy nikoho neodsuzujú, rady klebetia a intrigujú, ale vždy im ide len o dobro, nie o zlo.Ony svojimi rečami len podporujú iných, aby začali konať, pomáhajú im sa presadiť a na seba akosi zabúdajú. Venujú sa iným viac ako sebe a teda ak nevyužijú svoje šance na vydaj v mladosti, často zostávajú na ocot. No ani to im nevadí, pretože ony nikdy nie sú samé, vždy majú niekoľko ľudí, o ktorých sa starajú a riadia ich činy. Sú naozaj dokonalými ľuďmi, v každom smere sa snažia vychádzať iným v ústrety a uprednostňovať iných pred sebou a vlastnými potrebami. Toto meno je vhodné pre znamenia : Blíženci, Rak, Ryby a Váhy, vhodnou farbou je žlt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VIEROSLAV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6 - Nežnosť. Ženy s takýmto číslom sú plné emócií, citových vzruchov, náhlych zmien nálady. Sú proste typicky ženské, so všetkou jemnosťou, citlivosťou, nežnosťou a v každom mužovi hľadajú oporu, pomoc a rameno, o ktoré by sa mohli v každej situácii oprieť. Práve preto si ťažko nájdu takého muža, ktorý by im vedel splniť všetky ich nároky. Ony nechcú riešiť problémy s peniazmi, alebo s rodinnými príslušníkmi, ony všetko ťažké a závažné chcú nechať na iných. Z jednej strany to nie je zlé, ale zase v skutočnom živote nie sú schopné bez problémov riešiť ani jednu stresovú situáciu. Sú dobré matky a dobré manželky, ale ak majú okolo seba konfliktných ľudí, nevedia sa zo svojho šťastia tešiť. Sú ľahko ovplyvniteľné. Toto meno je vhodné pre znamenia : Býk, Ryba, Váhy, Škorpión a vhodnou farbou je červ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VIKTOR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Viktorom nič nikto nedá zadarmo. Musia vždy bojovať, snažiť sa a útočiť, aby si od života niečo vybojovali. Nič nejde tak ľahko, ako sa zdá a tak sa mnohým už ani nechce žiť,takí sú vyčerpaní. No majú pri sebe šťastnú hviezdu, len sa nesmú vzdať. Sú obľúbení a obdivovaní, ale nikto im úprimne nepodá pomocnú ruku,za každú pomoc nakoniec zaplatia. Ale ich charakter je silný, ak sa vyhnú alkoholu, tak sa s nimi nakoniec stretneme v tých najvyšších kruhoch a nebudú sa musieť hanbiť za svoje činy. Ich námaha bude teda ocenená, len musia byť trpezliví. Ich osobným číslom je 3 - Schopnosť, teda aj tu je pre nich nádej, ich úspech je zaručený, ale ide to len postupne a pomaly. Prestaňte sa porovnávať s inými a nehľadajte chyby len v sebe. Toto meno je vhodné pre znamenia : Panna, Kozorožec, Ryby, Rak, Škorpión. Vhodnou farbou, ktorú by mali mať okolo a na sebe už odmala, je zel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VIKTÓRI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8 - Peniaze. Viktórie sú predurčené k úspechu, priťahujú k sebe príležitosti na zbohatnutie, majú šťastnú ruku, vždy dosiahnu to, čo potrebujú pre svoju spokojnosť. Sú vyvolencami osudu, nikdy nie sú osamelé, stále vedia, čo majú urobiť a ako postupovať. Okolo nich je vždy veľa príživníkov a pätolizačov, ale Viktórie vždy vedia, kto to s nimi myslí úprimne a lichôtkam venujú len málo pozornosti. Sú panovačné, priame, rýchle, bystré a veľmi ženské. Využívajú všetko, čo sa len dá, aby zdôraznili samé seba a majú o sebe vysokú mienku - je však pravdivá. Naozaj sú skvelé, nemusia sa podceňovať. Ak budú uvažovať reálne, tak nikdy neskončia vzadu, ani bez oecenenia. Toto meno je vhodné pre znamenia : Panna, Baran, škorpión, Vodnár, Strelec, Kozorožec. Vhodnou farbou je zel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VILIAM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9 - Génius. Viliam je rodeným úspešným mužom, ktorému vždy všetko výjde, aj keď niekedy na poslednú chvíľu. Má v sebe čaro osobnosti, neodolateľnú príťažlivosť a schopnosť plniť všetky úlohy, ktoré ho čo len trošku tešia. Ak nájde podporu vo svojej rodine, čoskoro zbohatne, jeho nápady sú ľahko uskutočniteľné a výnosné. Mal by sa učiť čím viac rečí, snažiť sa o udržiavanie svojej fyzickej kondičky a byť vždy pripravený na rýchle zmeny. Mal by tiež udržiavať kontakty aj so staršími mužmi, či ženami, je potrebné, aby mal styky všade a najmä sa nesmie správať odmietavo, ak sa mu ponúkne za priateľa hoci len taký obyčajný a bezvýznamný človek. Len ak bude ku každému príjemný, dosiahne vysoké postavenie a aj bohatstvo. V láske je prelietavý a kým sa rozhodne usadiť sa, stratí zopár šancí na spolužitie s tou pravou. Toto meno je vhodné pre znamenie Kozorožca, Vodnára, Býka a vhodnou farbou je zel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VILM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5 - Riziko. Vilmy dokážu riskovať, strácať, získavať, dávať, prijímať a to všetko skoro v jednom momente. Nevedia nikdy a nikomu nič odoprieť, stačí ak ide o nejakého blízkeho človeka, alebo ak sú dojaté a už premýšľajú o pomoci, aj na vlastný úkor. Vilmám nikto nie je cudzí, ku každému človeku pristupjú s otvorenou dušou a aj keď sa sklamú, vedia odpúšťať. V práci je to však ťažšie - tu nevedia dodržať žiadnu disciplínu, ani nemajú vytrvalosť k boju s prekážkami. Vilmy sa nedokážu priveľmi angažovať v ničom jednotvárnom, alebo nudnom, ony musia mať pocit nebezpečenstva, riskovať a nikdy ich nezaujíma výsledok. V láske sú však stále a ak im partner dokáže svoju lásku, potom mu budú verne stáť po boku aj dlhé roky. Toto meno je vhodné pre znamenia : Ryby, Váhy, Strelec, Vodnár, Kozorožec a vhodnou farbou je zel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VINCENT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2 - Dobrota. Vincent býva často dvojtvárny, plný rozdielnych názorov a aj náladový. Sám nevie o sebe povedať aký vlastne je, nedokáže si o sebe vytvoriť jednotný názor. Raz je veselý, plný energie, šarmantný a otvorený, no už za pár chvíľ, či dní ho stretneme v pesimistickej nálade, plného negatívnych pocitov a melanchólie. Túži po úspechu, ale je pomalý a nikdy neriskuje. Na všetko sa díva ako na ťažké a neriešiteľné, len málokedy sa vie uvoľniť a smiať naozaj od srdca. Ťažko mu porozumieť, ťažko k nemu nájsť cestu, no ak vytrváte, nájdete oddaného a milého muža, ktorý miluje svoju rodinu a nikdy nezradí svojich priateľov. Je to prijateľné meno pre každé znamenie, len jeho nositeľ musí odolať alkoholu a všetko bude v poriadku. Vhodnou farbou je modr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VIOL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8 - Peniaze. Violy dokážu vo svojom živote vždy nájsť cestu k peniazom, majú na to doslova čuch a aj keď nevedia vysvetliť svojmu okoliu ako vedia, z čoho bude zisk, všetci by ich mali počúvať a veriť im. Aj keď to nebude hneď, no predsa len Violy zbohatnú. Vedia hospodáriť a majú vždy stanovené priority, čo skôr a ako sa majú správať, aby dosiahli svoj cieľ. Nie sú však lakomé, alebo sebecké, lepších ľudí by ste nenašli. Vedia si nájsť čas na vypočutie iných a venujú sa každému so skutočnou pozornosťou. Práve kvôli ich súcitnosti sa k nim bohatstvo dostane postupne, pretože na svojej ceste na vrchol sa venujú aj iným a tak akoby "strácali čas", no nie je to naozajstná strata. Keď sa totiž dostanú medzi zabezpečených a bohatých, nezostanú samy, tak ako väčšina ostatných. Ony sa budú môcť spoľahnúť a veriť ľuďom aj naďalej, nestanú sa z nich opustené a iba využívané osobnosti. Toto meno je vhodné pre znamenia : Váhy, Škorpión, Baran, Lev a vhodnou farbou je červ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VLADIMÍR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Títo muži sú plní zdvorilosti a jemnocitu, ale iba ak konáme tak, ako nám prikážu. Sú uzavretí do seba. Žijú intenzívnym vnútorným životom.Sú dosť ovplyvniteľní a často v živote robia pravý opak toho, čo vravia. Tvrdia,že sú domasedi, že milujú svoju vlasť a zrazu sa vypravia na dlhé cesty, ba niekedy sa aj vysťahujú. Vedia byť objektívni, sú schopní hlbokej, no rozumovo zdôvodnenej oddanosti. Veľmi radi študujú, ale vlastnou metódou, to značí uvoľnenejšie. Treba pozorne sledovať štúdium takýchto detí a nespoliehať sa iba na známky v žiackej knižke. Presvedčte sa, či sa naozaj venujú vyučovaniu, a nedajte sa oklamať dobrými výsledkami na skúškach, ktoré dosahujú skôr vďaka svojej vynaliezavosti než vedomosťami. Pokiaľ ide o povolanie, veľmi ich láka literatúra. Bývajú medzi nimi talentovaní novinári, ale rovnako vynikajú aj v matematike a zavše ich nájdeme, že sa aj cez prázdniny venujú štúdiu čohosi, čo sa im páči. Obľubujú všetko, čo súvisí s financiami. Toto meno je vhodné pre znamenia Baran, Blíženci, Rak, Lev a Panna. Vhodnou farbou pre nich je zelená. Osobným číslom je 2 - Dobrot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VLADIMÍR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2 - Dobrota. Tento muž má v sebe veľa citu a málokedy vie konať premyslene. Býva impulzívny, koná bez váhania a povie všetko, čo si myslí. Preto sa už v mladosti stáva terčom nenávisti a odmietania, najmä kvôli jeho sklonu kritizovať a nariaďovať iným čo majú robiť a ako sa správať, aby boli dokonalí. Túžba po dokonalosti je v jeho povahe silne zakorenená a tomuto cieľu podriaďuje všetky svoje činy. Toto meno teda nie je ľahkým bremenom, vždy potrápi svojho nositeľa a len silné znamenie ho dokáže zvládnuť. Vladimír má vo svojom živote len dve možnosti - buď bude silný, bude stáť za svojimi slovami a činmi, alebo sa zľakne a už v mladosti si vytvorí masku, pod ktorou skrýva sám seba. Obe cesty sú ťažké a tak nečudo, že Vladimírom málokto pomáha, podporuje ich a snaží sa im vychádzať v ústrety. Väčšina ľudí v nich cíti konkurentov, nepriateľov, ktorí ich ohrozujú a preto sa aj málokedy stávajú obľúbencami spoločnosti. A predsa sú vo svojej podstate dobrí, súcitní a jemní, no málokedy dostanú možnosť sa prejaviť tak, ako cítia. Toto meno je vhodné pre Baranov, Býkov, Kozorožcov a Panny, vhodnou farbou je hned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VLADISLAV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9 - Génius. Vhodná farba je modrá a je vhodné pre znamenia Škorpión, Strelec, Ryby a Býk. Tvrdohlavý Vladislav nikdy nedá pokoj svojmu osudu, vždy sa ho snaží zmeniť a upraviť. Bojuje a nevzdáva sa, nikdy neviete, čo spraví skôr a ako sa zachová, pretože jemu ide v prvom rade o jeho záujmy. Je veľmi sebecký a všetko si dvakrát premyslí, len aby sa vyhol zbytočnému plytvaniu svojím časom. Býva dosť náladový a aj v citoch sa mení ako aprílové počasie. raz ste jeho obľúbencom, potom nie, raz vám podá pomocnú ruku a o chvíľu vás nechá potopiť sa. Aj keď býva Vladislav málo chápavý, niekedy v strede jeho života ho stretne udalosť, ktorá zmení jeho názory na svet a začne konať inak, ľudskejšie a súcitnejšie.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VLAST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é číslo 9 - Génius naznačuje, že ide o ženy s veľkými schopnosťami, ktoré sa nikdy neuspokoja len s materskými a domácimi povinnosťami. Vždy sa budú snažiť presadiť, vládnuť a ukazovať cestu iným. No málokto v ich okolí pochopí ich originalitu, ich nápady a rozumové nadanie. Naopak, mnoho ľudí im závidí, snažia sa im škodiť a hádzať polená pod nohy. No oni nakoniec aj tak porazi svojich neprjaníkov a dosiahnu to, čo si zaumienili. Pokiaľ sa narodili v znamení Váh, Leva, Strelca, dokážu využiť aj svoj nádherný šarm a uplatnia sa aj v politike, či diplomatických službách. V láske sú to osobnosti prudké, silné a bojovné, potrebujú muža na vyššej úrovni, ktorý by ich zvládol a vládol im. Slabšieho len zničia a využijú. Ich farbou je fialov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VLASTIMIL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Toto meno má osobné číslo 5 - Riziko. Pre nositeľa tohto mena je to veľmi dobré osobné číslo, pretože podporuje v ňom tú správnu mužskú rivalitu, chuť do boja a zmysel pre risk. Nikdy sa nevdzá bez boja a len keď naozaj spozná, že prekážka pred ním je neprekonateľná, tak ustúpi. Vždy si vie poradiť a aj s málom dokáže urobiť zázraky. Nemá sa na čo sťažovať, lebo hviezdy stoja pri ňom a aj keď sa občas stane obeťou podvodu, či sklamania, vždy je to preňho lepšie a spozná sám, že takto to má byť. V láske má úspechy a vie aj dávať najavo svoje city. Nie je skúpy, či lakomý, je to dobrý manžel a aj dobrý otec. Vhodnými znameniami sú : Rak, Panna, Kozorožec, Býk, Lev a farbou je žlt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VOJTECH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7 - Tajomnosť. Aj keď sa môže zdať, že Vojtech nemá čo skrývať, predsa len nie vždy vieme predvídať jeho činy. Dokáže v sebe ukrývať nie dve, ale niekedy až tri osobnosti, z ktorých každá je iná a má iné životné hodnoty. Doma medzi svojimi blízkymi môže konať a myslieť inak, ako medzi cudzími, teda nikto nedokáže presne povedať, čo je Vojtech zač. V každom prípade je však tvrdohlavý a neústupčivý, nedokáže prijať kritiku a nezabúda na urážky. V láske je veľmi náročný a nevie sa uspokojiť s polovičným víťazstvom. Musí mať stále pocit nebezpečenstva, zaujímajú ho tajomné a nadprirodzené javy, nikdy neprestane skúmať sám seba a riskovať so všetkým, čo má a čo by mohol mať. Toto meno je vhodné pre znamenia : Škorpión, Kozorožec, Váhy, Ryby a Vodnár. Vhdonou farbou je svetlomodr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VRATISLAV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Vratislav je človek, ktorý sa málokedy mýli v úsudku o iných. Vie odhadnúť človeka raz dva, ale má aj pochopenie pre ľudské chyby, či omyly. Nikdy nebude konať proti svojmu presvedčeniu, ale iným ľuďom nechá voľnú ruku, aby sa mohli realizovať ako sami chcú. Neovplyvňuje nikoho a preto je v rodine považovaný za skvelého človeka, aj jeho deti ho budú zbožňovať. Jeho osobným číslom je 3 - Schopnosť, má teda všetky predpoklady na to, aby dosiahol svoj cieľ. Preňho nič nie je nemožné, každú prekážku zdolá a nezabúda pritom ani na svoju rodinu, či svoju lásku. Vie všetko skĺbiť a dokáže naraz riešiť množstvo problémov. Práve kvôli flexibilite je toto meno vhodné pre každé znamenie, ak chceme jeho energiu ešte viac zdôrazniť, potom vhodnou farbou je fialov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VRATKO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9 - Génius. Je vhodné pre znamenia Býka, Rýb, Váh, alebo Panny. Vratko potrebuje okolo seba modrú farbu, aby sa vyvíjal dobre. Jeho budúcnosť vždy bude plná prekvapení a šancí, ktoré by ho mohli vyniesť až do tých najvyšších sfér. Jeho nepriateľom je nerozhodnosť a pomalosť, pretože ak by sa viac snažil a nebál sa rizika, mohol by uskutočniť svoje plány oveľa skôr. On by rád postupoval krok za krokom a nechápe sám seba, svoje možnosti. Veľmi sa podceňuje a sám si škodí svojimi komplexami. Preto by si vždy mal nájsť priateľov, v ktorých by našiel pomoc a podporu, odobrenie a pochopenie. Pokiaľ ide o ženy, tu by mal byť veľmi opatrný a snažiť sa čím menej zaväzovať v mladosti.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VÁCLAV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Václavom sa málokedy niečo nevydarí. Pokiaľ už v mladosti pracovali a mali možnosť investovať svoje peniaze, rýchlo zbohatnú. Ak ich okolie uvažuje o spolupráci s nimi, je to ten najlepší nápad. Václavom šťastie praje a vždy sa ho ujde aj iným. Radi sa podelia so svojimi ziskami, ale záleží im na verejnom uznaní. Pre slávu a popularitu sa dokážu zriecť hocičoho, sú ideálnymi politikmi a diplomatmi, radi sa predvádzajú a snažia sa na každého zapôsobiť čo najlepšie. Majú radi ženy a rýchlo striedajú partnerky, no keď usúdia, že prišiel čas na založenie rodiny, potom si vyberajú naozaj zodpovedne a snažia sa byť dobrými manželmi a otcami pre svoje deti. Toto meno má osobné číslo 7 - Tajomnosť, je vhodné pre znamenia : Baran, Blíženci, Panna, Škorpión a Vodnár, vhodnými farbami sú fialová, modrá a červ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VÍT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6 - Nežnosť. Vít teda nikdy nebude tvrdý, či sebecký, alebo prefíkaný. Je to človek, ktorý by dal hocikomu aj svoju poslednú košeľu. Ale nie na dlho, ani bez odmeny, vždy to má dobre premyslené, aby náhodou neprerobil. Nikdy nepomáha bez vopred premyslenej návratnosti a dôsledne si vyberá priateľov, či známych, buduje si svoju malú ríšu, aby sa vyhol nevďačnosti a výsmechu. Keďže postupuje pomaly, vytrvalo, tak sa dočká stabilného úspechu a vytvorí dobré zázemie pre všetkých, ktorých miluje. Ak ste na jeho strane, nemusíte mať obavy z budúcnosti, ani sa obávať jeho zrady, kým budete žiť podľa jeho prdstáv, nikdy vás neopustí, ani nedovolí iným, aby vám ubližovali. Toto meno je vhodné pre Býkov, Strelcov, Baranov a Vodnárov. Vhodnou farbou je zel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VÍŤAZOSLAV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pre toto meno je 6 - Nežnosť. V spojení s osobnosťou muža vytvára veľmi pozitívne vibrácie, dokáže k svojmu nositeľovi priťahovať dobré vplyvy a ak počúva hlas svojho podvedomia, tak sa určite dokáže presadiť aj v tých najťažších povolaniach. Potrebuje však dobré rodinné zázemie a v žiadnom prípade by sa nemal nechať zlákať svojím okolím na zlé chodníčky. Preňho totiž platí, že ak sa začne venovať nesprávnym činnostiam, potom veľmi rýchlo skončí v neriešiteľných ťažkostiach. Toto meno je vhodné pre znamenia, ktoré vedia konať rýchlo : Blíženci, Baran, Škorpión a vhodnou farbou je modrá vo všetkých odtieňoch.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XÉNI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1 - Vodca. Tieto ženy sú teda vždy na čele nejakého hnutia, bojujú za nejaké práva, či ústupky a nikdy sa nevzdávajú. Na prvom mieste je u nich osobná prestíž a až keď dosiahnu nejaký stupeň v kariére, dokážu hľadať uplatnenie v rodine a v materstve. Keďže ku všetkému pristupujú zodpovedne a precízne, aj v manželstve a materstve sú dokonalé. Majú v sebe veľkú sexuálnu príťažlivosť a vedia svojmu vyvolenému poskytnúť uspokojenie, teda nemusia sa obávať nevery, či zrady. Muži okolo nich im ťažko odolávajú a tak majú cestu k úspechu ľahkú a schodnú. Toto meno je vhodné pre znamenia : Kozorožec, Panna, Býk, Ryby a vhodnou farbou je červ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ZDENK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1 - Vodca. Vhodná farba je žltá a červená, je vhodné pre znamenia Baran, Lev, Strelec, Kozorožec. Zdenka sa celý život snaží a postupuje vpred aj cez mŕtvoly. Aj keď vie využívať aj ženské zbrane, radšej by bojovala ako muži - priamo a otvorene. Málokedy však nájde dobrých priateľov, alebo partnerov a len za cenu veľkého sebazapierania vie udržať rodinu pokope. Ona je panovačná a schopná, dokáže zabezpečiť všetko a vždy, preto ju rozčuľuje každý neschopný človek a ak sa nedajbože zamiluje do niekoho takého, potom sa v nej vytvára napätie a to ju ničí. Nemala by sa teda vzdávať sama seba a radšej ukončiť nesprávny vzťah, ako sa ničiť. Pokiaľ sa bude spoliehať len na seba, tak vždy dosiahne to, čo chce, len musí postupovať plánovane a nie náhodne.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ZDENKO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Muž s týmto menom to nemá v živote ľahké. Jeho osobným číslom je 3 - Schopnosť, ale je aj zodpovedný a precízny. Vždy sa snaží všetko dotiahnuť do konca, urobiť všetko dokonale a nevie odoprieť pomoc iným. Má veľa priateľov, ale skutočne blízki sú mu iba rodinní príslušníci. Iba ľuďom z vlastnej krvi dokáže veriť a spoliehať sa na nich. Učí sa viac na chybách iných, ako na svojich a preto je veľmi nedôverčivý. Neznáša polovičatosť,snaží sa vždy mať prehľad o svojej finančnej situácii a dáva si pozor na každého vplyvného človeka vo svojej blízkosti. Je ťažké žiť s takým človekom, pretože o svojich citoch nič nepovie, málokedy sa správa jemne a nežnosť je preňho neznámy pojem. Ale miluje verne a vytrvalo, záleží mu na rodine a snaží sa udržať všetko v norme, zabezpečiť každému dostatok financií. Toto meno je vhodné pre znamenia Kozorožec, Býk, Rak, Panna a vhodnou farbou je oranžov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ZIN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Ziny vytvárajú okolo seba dobrú atmosféru, príjemné prostredie a vedia vyčariť na každej tvári úsmev. Sú preto vyhľadávané a uznávané, málokto o nich vie povedať niečo zlé. Pôsobia ako sprostredkovateľky, pozývajú k sebe zaujímavých ľudí a zoznamujú ich s inými ľuďmi, takže sa snažia dávať dokopy nové známosti. Nejde len o spoločenské stretnutia, ale aj o obchodné. Vždy sa snažia získať pre seba nejaký ten malý, nenáročný obchod, ktorý by im niečo vyniesol bez veľkej námahy. Je totiž pravda, že sa rady nechávajú svojím okolím rozmaznávať a snažia sa vždy zvaliť zodpovednosť na iných. Každú úlohu, ktorú dostanú, sa nsažia vybaviť čím skôr, len aby mali čím viac času na svoje hobby, či na lásku. City sú pre nich dôležité a vždy majú snahu vytvoriť harmonický vzťah. Toto meno má osobné číslo 3 - Schopnosť a je vhodné pre Ryby, Vodnára, Barana, Pannu. Pozitívnou farbou je pre nich žlt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ZIT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Ženy s takýmto menom nie sú typykými predstaviteľkami nežného pohlavia. Správajú sa dosť nepredvídateľne a vypočítavo, vždy vedia, ako iných zmanipuovať a použiť pre seba. No sú natoľko šarmantné a príjemné, že nikto sa na nich nehnevá dlho a aj keď vyvedú niečo zlé, prejde im to. S mužmi to však majú ťažké, lebo ak s av ich prkatickom a rozumovom nazeraní na svet objavia city a citový chaos, potom sa zmenia na celkom nové osobnosti. Vedia bezmedzne dôverovať, sú tolerantné a precítia každý neúspech svojho vyvoleného. No ak po dlhšej dobe nenastane zlepšenie, ich rozum sa akoby naraz "zapol" a hneď si vymyslia spôsob, ako to všetko zmeniť a zbaviť sa príťaže, čiže neschopného muža, ktorý ich neuživý, alebo na ktorého sa nwedá spoľahnúť. Sú teda realistky a vedia dosiahnuť každý cieľ, len nesmú nechať v sebe voľnosť citom a vášňam. Toto meno je vhodné pre znamenia : Panna, Váhy, Strelec, Kozorožec, baran a vhodnou farbou je modr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ZLATIC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Jej osobným číslom je 4 - Sila. Žena s týmto menom je plná aktivity, všetky svoje sny dokáže splniť a vie sa aj ubrániť zbytočným citových výkyvom. Je realistka, hľadá pre seba schodné cesty a bez veľkých nárokov sa aj zamiluje. Všetko berie s nadľadom, je to skôr chlap, ako žena, najmä v uvažovaní o svete a svoje potreby si vždy zabezpečí sama. Je skvelou matkou a manželkou, no ak ju deti opustia a manžel sklame, nestane sa z nej neurotická osobnosť, nájde si proste niečo iné. Je to skvelá a nádherná osobnosť, ale často je sama, lebo málokto znesie jej úspechy a schopnosť prijímať údery, akoby sa nič nestalo. Toto meno je vhodné pre znamenia : Lev, Strelec, Vodnár, Škorpión a Baran. Jej farbou je žlt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ZLATKO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Toto meno má osobné číslo 5 - Riziko. Má v sebe veľa dobrých síl, priťahuje k sebe tiež len dobro a príjemné zážitky. Keď niekto má takéto meno, je v bezpečí a nehrozí mu nič nepríjemné. Jedine pod vplyvom iných sa stáva, že Zlatkovi sa nedarí, alebo nemá jasno vo svojich plánoch. Pokiaľ sa spolieha iba na seba, svoje "ciťáky" a intuíciu, tak je nezadržateľný a uspeje aj v tom najťažšom boji. Dokáže si získať podporu u každého a má na svojej strane vždy nejakú tú zálohu, pre prípad náhlej zmeny k horšiemu. Toto meno je vhodné pre znamenia Lev, Váhy, Baran a Strelec, vhodnou farbou je žlt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ZOJ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6 - Nežnosť. Takáto žena má otvorenú a úprimnú povahu, vždy čaká od života len dobré a málokedy uverí o iných niečo zlé. V živote to nemá ľahké, pokiaľ ale nežije v usporiadanej a dobre zabezpečenej rodine. Ak je postarané o jej základné potreby, potom je schopná rozvinúť svoj talent a danosti, môže uspieť v umeleckom svete a získať veľkú slávu. No potrebuje pomoc, podporu a najmä dôveru, aby sa mohla uplatniť. Nie je vhodná pre jednotvárnu, nudnú a stále sa opakujúcu prácu, musí cestovať, žiť v kontakte s mnohými ľuďmi a najmä sa vydať čím neskôr. Toto meno je vhodné pre znamenia Panna, váhy, Lev, Strelec a Vodnár, vhodnou farbou je oranžov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ZOLTÁN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9 - Génius. Má v sebe ukryté mnohé nadania a talenty, ale nie vždy dokáže bystro a rýchlo reagovať. Má občas problémy s koncentráciou a často zabúda aj dôležité udalosti. No aj keď nie je tým najpozornejším, je aspoň úrpimným a priamym človekom.Nie je to však z nejakej vrodenej mravnosti, ale preto, že by si žiadne klamstvo nepamätal dlho a tak si radšej šetrí svoju pamäť na iné záležitosti. V láske je to prelietavé vtáča, nikdy sa nevenuje jednej partnerke dlhý čas, potrebuje zmenu a nezáväzné vzťahy. Ak sa však rozhodne oženiť sa, určite bude zopár rokov tým najvernejším, najmä ak ho jeho partnerka bude podporovať v práci. Jeho pracovné nápady sú naozaj skoro až neuveriteľne originálne a šetria nielen čas, no aj ľudí. No práve preto, že dokáže vymyslieť také postupy, ktoré znižujú potrebu ľudskej práce, mnohí z jeho okolia sa ho obávajú, lebo cítia, že by ľahko mohol spôsobiť ich odvolanie, ako zbytočných pracovníkov. V práci teda nebude obľúbený, ale zato sa nakoniec dostane medzi známe osobnosti a aj po finančnej stránke to bude dobré. Toto meno je vhodné pre znamenia : Lev, Baran, Vodnár, Strelec a vhodnou farbou je modr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ZOR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Zora je typom ženy, ktorá stále niečo skrýva, nerada prezrádza svoje tajnosti a najmä nedôveruje ľuďom okolo seba. Už odmala býva dosť neistá, hľadá stále nejakú pomoc, či oporu a z každého neúspechu urobí tragédiu. Jej osobným číslom je 7 - Tajomnosť, ale jej citlivosť a intuitívnosť je zameraná iným smerom, nie pozitívnym. Cíti okolo seba vibrácie, má dobrý odhad na ľudí, ale vždy sa obáva, vždy je pesimistická a práve vlastnými obavami si privolá väčšinu svojich ťažkostí, či problémov. Keby prekonala svoj strach, dokázala by uspieť v čomkoľvek, lebo Šťastena je na jej strane, no ak nevyužije svoje nadanie na nič iné,iba na sťažnosti a obavy, naozaj nebude mať v živote úspech. U nej presne platí "Pomôž si človeče, aj Boh ti pomôže", teda sama musí začať konať, aby dosiahla úspech. Toto meno je vhodné pre znamenia Lev, Strelec a Baran, lebo tieto znamenia zmiernia jej negativizmus a dodajú jej vaic odvahy do boja o svoju vlastnú budúcnosť. Vhodnou farbou je zel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ZUZAN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7 - Tajomnosť. Pre ženu je to dosť zaťažkávajúce meno a na ceste za šťastím je veľkou prekážkou. Priťahuje k sebe totiž mnoho katastrof a situácií, kedy sa Zuzany musia prejaviť ako silné a hrdinské ženy. No ich podstate to nevyhovuje a byť hrdinkou je pre nich často záťaž. Oveľa radšej by boli v ústraní, nie v popredí, starali sa o seba a rodinu, o manžela a nebojovali. Vedia, že majú v sebe silu, ale radšej by ju neprejavovali a všetko závažné radšej nechávali na iných. Až v poslednej chvíli sa rozhodnú konať, no vtedy sa menia z pokojných osobností na tigrice a levice, teda bojujú vášnivo a bez obmedzenia, alebo myšlienok na zadné vrátka. Každý, kto sa im dostane do cesty, keď za niečo bojujú, stane sa obeťou, pretože ony necúvnu ani pred sebazničením. Je teda zbytočné s nimi bojovať, pretože málokto je ochotný nechať sa zničiť. Vždy sú maximalistky, chcú mať vždy všetko - lásku, aj vernosť, aj dôveru, aj šťastie, aj peniaze - teda sú veľmi náročné. No ak im to muž poskytne, nikdy ho nezradia a budú ho obhajovať za každých okolností. Toto meno je vhodné pre znamenia : Váhy, Panna, Strelec, Baran, Lev, Býk a vhodnou farbou je zel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ŠIMON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7 - Tajomnosť. Muž s týmto menom bude mať v živote dosť problémov. Najmä kvôli svojej povahe, pretože sa ťažko prispôsobí priemeru. Mal by sa snažiť zvoliť si prácu medzi významnými ľuďmi, ktorí by ho inšpirovali a medzi ktorými by sa cítil dobre. Je jedno, aký smer si vyberie, môže uspieť doslova v hocičom. V láske je to muž otvorený a prístupný všetkému aspoň trošku zaujímavému. Žena, ktorá ho zaujme bude v jeho živote vždy jediná, až kým sa v nej nesklame. On sám je verný a snaží sa vyhovieť svojej láske, no len ak cíti zodpovedajúcu odozvu. Toto meno je vhodné pre znamenie Váh, Panny, Kozorožca, alebo Býka. Vhodnou farbou je zel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ŠTEFAN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Jeho osobným číslom je 2 - Dobrota. Je to muž, ktorý si všetko najradšej zjednodušuje a rozhoduje sa veľmi pomaly. Býva často podráždený a neznáša,ak mu niekto dáva pocítiť jeho neistotu, alebo neznalosť vecí. Musí byť vždy informovaný o všetkom, čo sa deje okolo neho a hľadá často skrytý zmysel v slovách svojich blízkych, aj keď mu nikto neoponuje, či neničí jeho povesť. Je to meno vhodné pre znamenia Panny, Býka, Blížencov, alebo Kozorožca, pretože tieto znamenia odľahčia jeho vrodenú podozrievavosť a ľahšie dokáže znášať odporovanie a kritiku. V láske je to silný milovník a nevie odolať zvádzaniu žien, preto sa na jeho vernosť nedá priveľmi spoľahnúť.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ŠTEFÁNI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7 _ Tajomnosť. V spojení s osobnosťou ženy je to dosť rizikové. Ale Štefánie si vždy dokážu nájsť spôsob, ako dosiahnuť svoje a nestratiť nič zo svojej nezávislosti a ustálených zásad. Radi riskujú, hľadajú pre seba to správne a tak nečudo, že nikde dlho nevydržia. Aj v láske majú málokedy šťastie na trvalý vzťah, hoci by chceli byť vzorné a verné, stále sa im do cesty stavajú pokušenia a ony im tak ťažko odolávajú. Majú rady život, cestovanie, stretávanie sa s inými ľuďmi, vedia nájsť veľa dobrého v sebe, ale aj v iných. Sú obľúbené, plné svetla a jasu, takže im každý odpustí aj ich nevhodné správanie a občasné výstrelky. Dostať takúto ženu za manželku však nie je dobré, iba ak by sa muž zmieril s plne pasívnou úlohou pozorovateľa. Toto meno je vhodné pre znamenia : Panna, Váhy, strelec, Kozorožec, Býk a vhodnými farbami sú hnedá a fialov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ŽANET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1 - Vodca. Žanety vo svojom osobnom živote pôsobia veľmi jemne a žensky, túžia po nehe a láske. V ich povahe je však aj jedna výrazná črta a tou je ambicióznosť. Za každú cenu sa chcú dostať do popredia, získať si uznanie a nájsť si cestu k úspechu. Nič im nezabráni dosiahnuť to, čo chcú a obetujú nielen seba, no aj druhých, len aby to získali. Vedia neuveriteľne ovplyvňovať iných, intrigovať a podrazia aj najlepšiu priateľku, ak cítia, že im stojí v ceste. Radšej teda buďme opatrní, keď sa stretneme s takouto ženou a nikdy proti nej nebojujme. Ak máme niečo, čo ona chce, dobrovoľne sa toho vzdajme, lebo tak budeme mať pokoj. V citoch sú Žanety stále, milujú jedného muža, ale ak je potrebné niekam sa dostať pomocou iných mužov, nebránia sa nevere. Pre nich to nie je nič zlé, ony využijú každý prostriedok na to, aby sa presadili. Toto meno je vhodné pre znamenia : Váhy, Lev, Panna, pretože tieto znamenia dokážu zmierniť vplyv jej osobného čísla na jej povahu a tak sa z nej stane viac citlivá a ovplyvniteľná žena. Vhodnou farbou je žltá, tá v Žanetách podporuje intuíciu.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ŽELMÍR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7 - Tajomnosť. Tieto ženy sú úskočné a málokto o nich vie povedať pravdivý výrok. Vždy sa snažia klamať iných a majú naporúdzi množstvo masiek, ktoré hocikedy menia a správajú sa dosť nevypočitateľne. Úprimné sú iba ku svojim blízkym, v rodine rátajú s porozumením a podporou a aj sami to poskytujú. Kvôli rodine, deťom, manželovi, či priateľom, sa dokážu celkom obetovať a bojovať za ich záujmy. Vedia iných podporiť, uznať im zásluhy a málokedy iným závidia. V určitom čase ich života však príde zlom a ony začnú svoju povahu meniť k horšiemu. Treba im vtedy pomôcť znovu nájsť tú správnu cestu, lebo inak sa už na nich nebudeme môcť nikdy spoľahnúť. Toto meno je vhodné pre znamenia : Panna, Kozorožec, Býk, Ryby a vhodnou farbou je modr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ŽIGMUND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7 - Tajomnosť. V spojení s mužskou osobnosťou pôsobí veľmi sugestívne a lákavo. Tento muž nemá problém nájsť si priateľov, či priateľky, ani si ich udržať. No sám občas túži po samote a hĺbavosti, preto sa niekedy bez varovania stratí a nedá o sebe vedieť dlhý čas. Nevie byť verný, ani stabilita nie je jeho silnou stránkou, no aj keď nevie milovať iba jednu, má rád všetkých ľudí. Záleží mu na prospechu iných, je mysliteľom a dobroprajným človekom. Jedinou zápornou vlastnosťou je jeho podozrievavosť. Keď nechá priestor svojim podozreniam a nekonzultuje to s okolím, potom sa z neho stáva zlomyseľný a neúprimný človek, ktorý nevie nikomu dôverovať. To je teda druhý extrém tejto osobnosti. Toto meno je vhodné pre znamenia : Strelec, Baran, Býk, Kozorožec, Váhy a Vodnár. Vhodnou farbou je červ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ŽOFI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7 - Tajomnosť. Hovorí sa jej aj Tajomná žena, je teda ťažko prístupná a jej osud je vždy výnimočný. Priťahuje k sebe mnohé vibrácie a aj mnohé skúšky, v ktorých musí ukázať silu svojho charakteru. V jej živote bude veľa sklamaní, veľa prekážok na ceste ku šťastiu, no vždy sa dokáže presadiť a dosiahnuť úspech. Lenže pre ňu je pojem úspech celkom iný, ako pre jej okolie, ona sa nedíva na svet ako na niečo materiálne, ona žije podľa iných zásad a iných smerníc, teda je dosť nezvyčajná pre priemerných a materiálne založených ľudí. Ak vyrastá v takej spoločnosti, kde nemá pochopenie, potom je to naozaj ťažké a keďže je veľmi súcitná, nevie sa brániť zneužívaniu a využívaniu. Jej city sú vášnivé a nikdy nimi neplytvá na viac strán. Je verná a rada bude trpieť, kým ten druhý pochopí veľkosť jej obetí a ocení ju. Toto meno je vhodné pre znamenia Panna, Váhy, Lev, Býk a Škorpión. Vhodnými farbami sú zelená, žltá a oranžov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ĽUBIC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Je to žena plná vášní a netradičných záujmov. Hoci zvykne pôsobiť silne a vyspelo, v kútiku duše je to žena, túžiaca po podrobení a po opore. Jej osobným číslom je 1 - Vodca, ale nie je to hlavná črta jej povahy. Ona sama potrebuje motiváciu a podporu, potom dokáže presvedčiť aj iných a viesť ich za dobrým cieľom. No ak len trošku o sebe zapochybuje, či už ako o žene, alebo ako o pracovníčke, potom sa všetkého vzdá a radšej bude žiť v ústraní. Z takýchto žien sú vynikajúce političky, lekárky, alebo prokurátorky, ale vždy potrebujú mať aj dobré domáce zázemie. Ich manželia nemusia nič robiť, len im kryť chrbát a dodávať im sebadôveru. Sú verné a priateľské, vedia sa vcítiť do problémov iných a ak je potrebné, vezmú niečo aj na seba. Toto meno je vhodné pre znamenia : Býk, Panna, Rak, Lev a vhodnou farbou je červená vo všetkých odtieňoch.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ĽUBOMÍR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6 - Nežnosť.Má v sebe ukryté mnohé nadania a talenty, ale nie vždy dokáže bystro a rýchlo reagovať. Má občas problémy s koncentráciou a často zabúda aj dôležité udalosti. No aj keď nie je tým najpozornejším, je aspoň úprimným a priamym človekom.Nie je to však z nejakej vrodenej mravnosti, ale preto, že by si žiadne klamstvo nepamätal dlho a tak si radšej šetrí svoju pamäť na iné záležitosti. V láske je to prelietavé vtáča, nikdy sa nevenuje jednej partnerke dlhý čas, potrebuje zmenu a nezáväzné vzťahy. Ak sa však rozhodne oženiť sa, určite bude zopár rokov tým najvernejším, najmä ak ho jeho partnerka bude podporovať v práci. Jeho pracovné nápady sú naozaj skoro až neuveriteľne originálne a šetria nielen čas, no aj ľudí. Toto meno je vhodné pre znamenia : Lev, Baran, Vodnár, Strelec a vhodnou farbou je modr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ĽUBOMÍR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Ľubomíra je žena s veľkým šarmom a množstvom tajných želaní a snov. Jej osobným číslom je 7 - Tajomnosť a práve vďaka svojmu menu dosiahne vo svojom živote naozaj veľký úspech. Mala by však na prvé miesto stavať vždy rozum, nie city, lebo ak sa stane obeťou nešťastnej lásky, alebo sklamania, potom jej optimizmus a chuť do práce budú slabé. Táto žena potrebuje vysoké ciele a vychutnáva boj o každú priečku na rebríčku vlastnej kariéry. Vždy si zvolí komplikovanejšiu cestu, nebaví ju ľahké víťazstvo, potrebuje si sama dokázať svoju cenu a schopnosti. Nakoniec sa teda dostane na špičku a dosiahne úspech, alke nebude to zadarmo - nebude mať rodinu, či blízkych priateľov, ale ona dobre vie, že nemôže mať všetko naraz a že za všetko sa platí. Toto meno je vhodné pre znamenia Baran, Lev, Kozorožec, Panna a vhodnou farbou je zel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ĽUBOR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2 - Dobrota. Vhodná farba je čierna a je vhodné pre znamenia Býk, Blíženci, Škorpión, Vodnár. Ľubor to má ťažké, jeho povaha mu neumožňuje sa presadzovať za každú cenu a tak je väčšinou na "chvoste". Nevie sa uplatniť v žiadnom povolaní, ktoré si vyžaduje boj, alebo postup, zaplatený slzami a nešťastím iných. Najradšej by bol učiteľom, alebo pracoval v zdravotníctve, kde by mohol využiť svoju dobrotu a snahu pomáhať iným. Ak si však vezme panovačnú ženu, potom môže pod jej vplyvom získať dobrú pozíciu a zarábať pre svoju rodinu. No len vtedy, ak je motivovaný stále a stále pod dozorom niekoho, kto zaňho vyrieši dilemy jeho povahy.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ĽUBOSLAV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Ľuboslava je ovplyvnená číslom 4 - Sila. Nositeľka tohto mena potrebuje mať pocit istoty, a preto si zháňa už vopred dajaké zásoby, až napokon vďaka trpezlivosti veľmi mladá dosiahne svoj cieľ - usadí sa. Ľuboslavy sú uzavreté do seba, rady sa uchyľujú do svojho súkromia, len čo zavetria nebezpečenstvo. Nedá sa na ne ktovieako vplývať. No neverme, že sa uchýlia do svojho súkromia len preto , aby zutekali pred svetom, aby sa skryli. Nie ony tu nachádzajú potrebné pohodlie a môžu opätovne spriadať nové plány. Majú bystrú, živú inteligenciu, vyvinutý zmysel pre kritiku, ich postrehy sú ostré, no nie zlomyseľné. Ich inteligencia je analytická, Majú obdivuhodnú pamäť, ale sú len priemerne zvedavé, takže sa nemusíme obávať klebetenia, či zneužívania informácií. Toto meno je vhodné pre znamenia Baran, Býk, Kozorožec, panna a vhodnou farbou je žlt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ĽUBO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Muž s takýmto menom je vítaným spoločníkom a vždy obdivovaným. Má v sebe veľkú príťažlivosť a vitalitu, teda nikdy nemá problém presadiť sa, alebo sa stať uznávaným. Jeho priania a túžby sú reálne, dokáže ich splniť a aj keď narazí na prekážku, nevzdáva sa ihneď. Má v sebe niečo neodolateľné, aj keď to nie je badateľné na prvý pohľad. V citoch je stabilný a verný, nikdy sa nezníži k pokrytectvu, alebo pretvárke. Jeho partnerka si teda vždy bude môcť byť istá jeho pravdovravnosťou a vernosťou. Osobným číslom tohto mena je 4 - Sila a vhodnou farbou je modrá. Toto meno sa hodí pre znamenia Vodnár, Ryby, Kozorožec a Škorpión.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ĽUDMIL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Toto meno má číslo 8 - Peniaze, vhodné je pre Váhy, Levy, Panny, alebo Strelcov. Vhodnou farbou je zelená. Tieto ženy sú veľmi aktívne, plné života, vedia si nájsť pre seba to najlepšie a aj toho najlepšieho. Málokedy váhajú, ak majú ísť cez mŕtvoly - nič im nie je cudzie, ak sa raz rozhodnú, potom je ťažké ich zmeniť, alebo ovládnuť. Pre svojich blízkych sú však dobrými štítmi a nikdy neopustia svoje ratolesti, nech sa im už stane čokoľvek. Ľudmila sa vie vo svete obracať a využíva všetko pre svoje plány, aj všetkých. Celkovo sa o nej môže povedať, že je sebecká, ale musíme dodať, že je to otvorená sebeckosť - ona sa snaží vždy byť prirodzená a málokedy zatajuje svoje pravé ja.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ĽUDOMIL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sobným číslom tohto mena je 1 - Vodca. Môžeme o ňom povedať, že sa občas správa ako prírodný živel. Ničí a búra všetko, čo mu príde do cesty, ak ho to hatí v jeho plánoch. Ťažko sa s ním vychádza, ak mu hoci len raz budete oponovať, potom už nikdy nezískate jeho plnú dôveru. Je veľmi citlivý na svoje "JA" a svoje výkony, potrebuje stále chválu a lichôtky, potom je spokojný. Jeho okolie to s ním nebude mať nikdy ľahké, je dosť nevyspytateľný, no jeden kľúč k jeho povahe je úplne zrejmý - je to sebec a vždy stavia na prvé miesto sám seba. Ak sa budete na jeho konanie dívať takto, potom je vám jasný každý jeho krok a budete mu viac rozumieť. V láske je ochotný sa zriecť mnohého, ale nie všetkého, jeho žena teda bude mať možnosť ho zmeniť, no nie celkom. Toto meno je vhodné pre znamenia Ryby, Býk, Škorpión a Váhy. Vhodnou farbou je červ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ĽUDOVÍT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Oosbným číslom tohto mena je 5 - Riziko. Hoci je to "kráľovské" meno, nie je ľahké s ním žiť. Prináša nielen slávu, ale aj povinnosti a ťažkosti. Jeho nositeľ to nemá ľahké, pretože sa musí naučiť žiť medzi ľuďmi, ustupovať a uprednostniť aj názory a požiadavky svojho okolai. Ľudovít je totiž rodený sebec a nevie sa deliť, ani milovať iného viac ako seba. Je teda dosť ťažké založiť si s ním fungujúcu rodinu a rátať s ním v ťažkých chvíľach. Len ak ho najprv život zlomí a poučí, tak dokáže byť skutočným mužom, so všetkou zodpovednosťou. Toto meno je vhodné pre znamenia rak, Lev, Panna a Ryby, vhodnou farbou je zelená.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C559" w:val="clear"/>
            <w:vAlign w:val="center"/>
          </w:tcPr>
          <w:p>
            <w:pPr>
              <w:pStyle w:val="Meno"/>
              <w:rPr>
                <w:rFonts w:eastAsia="Arial Unicode MS;Times New Roman"/>
              </w:rPr>
            </w:pPr>
            <w:r>
              <w:rPr/>
              <w:t xml:space="preserve">ĹUBOSLAV </w:t>
            </w:r>
          </w:p>
        </w:tc>
      </w:tr>
      <w:tr>
        <w:trPr>
          <w:cantSplit w:val="true"/>
        </w:trPr>
        <w:tc>
          <w:tcPr>
            <w:tcW w:w="9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Unicode MS;Times New Roman"/>
                <w:sz w:val="16"/>
                <w:szCs w:val="16"/>
              </w:rPr>
            </w:pPr>
            <w:r>
              <w:rPr>
                <w:rFonts w:cs="Verdana" w:ascii="Verdana" w:hAnsi="Verdana"/>
                <w:sz w:val="16"/>
                <w:szCs w:val="16"/>
              </w:rPr>
              <w:t xml:space="preserve">Keď tento muž čosi chce, dosiahne to, dakedy aj silou. Zriedka sa nazlostí, ale potom to už stojí za to. Od detstva robí rodičom problémy. Treba mať na pamäti, že potrebuje disciplínu a nesmiete sa nechať ním ovládnuť. Má sklon hneď a zaraz povedať "nie", a keďže ho skoro vôbec nemožete ovplyvniť, nie je ľahké prinútiť ho, aby zmenil názor. Jeho osobným číslom je 3 - Schopnosť, je to vhodné meno najmä pre slabé znamenia : Váhy, Ryby, Rak. Vhodnou farbou je modrá. Ľuboslavovia sú subjektívni a vzťahovační, všetko vzťahujú na svoju osobu, často sú zaujatí a oplývajú takmer arogantnou sebadôverou. Radi všetko dramatizujú a neoplatí sa im príliš dôverovať. </w:t>
            </w:r>
          </w:p>
        </w:tc>
      </w:tr>
    </w:tbl>
    <w:p>
      <w:pPr>
        <w:pStyle w:val="Normal"/>
        <w:rPr/>
      </w:pPr>
      <w:r>
        <w:rPr/>
      </w:r>
    </w:p>
    <w:sectPr>
      <w:footerReference w:type="default" r:id="rId2"/>
      <w:type w:val="nextPage"/>
      <w:pgSz w:w="11906" w:h="16838"/>
      <w:pgMar w:left="1418" w:right="1418"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pBdr>
      <w:spacing w:before="0" w:after="0"/>
      <w:jc w:val="center"/>
      <w:rPr/>
    </w:pPr>
    <w:r>
      <w:rPr>
        <w:rFonts w:cs="Arial"/>
        <w:b w:val="false"/>
        <w:color w:val="000000"/>
        <w:sz w:val="16"/>
        <w:szCs w:val="16"/>
      </w:rPr>
      <w:t xml:space="preserve">Krstné mená                                                                                                           stránka </w:t>
    </w:r>
    <w:r>
      <w:rPr>
        <w:rStyle w:val="PageNumber"/>
        <w:rFonts w:eastAsia="Times New Roman" w:cs="Arial"/>
        <w:b/>
        <w:bCs/>
        <w:color w:val="000000"/>
        <w:kern w:val="0"/>
        <w:sz w:val="16"/>
        <w:szCs w:val="16"/>
      </w:rPr>
      <w:fldChar w:fldCharType="begin"/>
    </w:r>
    <w:r>
      <w:rPr>
        <w:rStyle w:val="PageNumber"/>
        <w:sz w:val="16"/>
        <w:b/>
        <w:kern w:val="0"/>
        <w:szCs w:val="16"/>
        <w:bCs/>
        <w:rFonts w:eastAsia="Times New Roman" w:cs="Arial"/>
        <w:color w:val="000000"/>
      </w:rPr>
      <w:instrText xml:space="preserve"> PAGE </w:instrText>
    </w:r>
    <w:r>
      <w:rPr>
        <w:rStyle w:val="PageNumber"/>
        <w:sz w:val="16"/>
        <w:b/>
        <w:kern w:val="0"/>
        <w:szCs w:val="16"/>
        <w:bCs/>
        <w:rFonts w:eastAsia="Times New Roman" w:cs="Arial"/>
        <w:color w:val="000000"/>
      </w:rPr>
      <w:fldChar w:fldCharType="separate"/>
    </w:r>
    <w:r>
      <w:rPr>
        <w:rStyle w:val="PageNumber"/>
        <w:sz w:val="16"/>
        <w:b/>
        <w:kern w:val="0"/>
        <w:szCs w:val="16"/>
        <w:bCs/>
        <w:rFonts w:eastAsia="Times New Roman" w:cs="Arial"/>
        <w:color w:val="000000"/>
      </w:rPr>
      <w:t>66</w:t>
    </w:r>
    <w:r>
      <w:rPr>
        <w:rStyle w:val="PageNumber"/>
        <w:sz w:val="16"/>
        <w:b/>
        <w:kern w:val="0"/>
        <w:szCs w:val="16"/>
        <w:bCs/>
        <w:rFonts w:eastAsia="Times New Roman" w:cs="Arial"/>
        <w:color w:val="000000"/>
      </w:rPr>
      <w:fldChar w:fldCharType="end"/>
    </w:r>
    <w:r>
      <w:rPr>
        <w:rStyle w:val="PageNumber"/>
        <w:rFonts w:eastAsia="Times New Roman" w:cs="Arial"/>
        <w:b/>
        <w:bCs/>
        <w:color w:val="000000"/>
        <w:kern w:val="0"/>
        <w:sz w:val="16"/>
        <w:szCs w:val="16"/>
      </w:rPr>
      <w:t xml:space="preserve"> (celkom </w:t>
    </w:r>
    <w:r>
      <w:rPr>
        <w:rStyle w:val="PageNumber"/>
        <w:rFonts w:eastAsia="Times New Roman" w:cs="Arial"/>
        <w:b/>
        <w:bCs/>
        <w:color w:val="000000"/>
        <w:kern w:val="0"/>
        <w:sz w:val="16"/>
        <w:szCs w:val="16"/>
      </w:rPr>
      <w:fldChar w:fldCharType="begin"/>
    </w:r>
    <w:r>
      <w:rPr>
        <w:rStyle w:val="PageNumber"/>
        <w:sz w:val="16"/>
        <w:b/>
        <w:kern w:val="0"/>
        <w:szCs w:val="16"/>
        <w:bCs/>
        <w:rFonts w:eastAsia="Times New Roman" w:cs="Arial"/>
        <w:color w:val="000000"/>
      </w:rPr>
      <w:instrText xml:space="preserve"> NUMPAGES \* ARABIC </w:instrText>
    </w:r>
    <w:r>
      <w:rPr>
        <w:rStyle w:val="PageNumber"/>
        <w:sz w:val="16"/>
        <w:b/>
        <w:kern w:val="0"/>
        <w:szCs w:val="16"/>
        <w:bCs/>
        <w:rFonts w:eastAsia="Times New Roman" w:cs="Arial"/>
        <w:color w:val="000000"/>
      </w:rPr>
      <w:fldChar w:fldCharType="separate"/>
    </w:r>
    <w:r>
      <w:rPr>
        <w:rStyle w:val="PageNumber"/>
        <w:sz w:val="16"/>
        <w:b/>
        <w:kern w:val="0"/>
        <w:szCs w:val="16"/>
        <w:bCs/>
        <w:rFonts w:eastAsia="Times New Roman" w:cs="Arial"/>
        <w:color w:val="000000"/>
      </w:rPr>
      <w:t>66</w:t>
    </w:r>
    <w:r>
      <w:rPr>
        <w:rStyle w:val="PageNumber"/>
        <w:sz w:val="16"/>
        <w:b/>
        <w:kern w:val="0"/>
        <w:szCs w:val="16"/>
        <w:bCs/>
        <w:rFonts w:eastAsia="Times New Roman" w:cs="Arial"/>
        <w:color w:val="000000"/>
      </w:rPr>
      <w:fldChar w:fldCharType="end"/>
    </w:r>
    <w:r>
      <w:rPr>
        <w:rStyle w:val="PageNumber"/>
        <w:rFonts w:eastAsia="Times New Roman" w:cs="Arial"/>
        <w:b/>
        <w:bCs/>
        <w:color w:val="000000"/>
        <w:kern w:val="0"/>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jc w:val="left"/>
      <w:outlineLvl w:val="0"/>
    </w:pPr>
    <w:rPr>
      <w:rFonts w:ascii="Verdana" w:hAnsi="Verdana" w:eastAsia="Arial Unicode MS;Times New Roman" w:cs="Arial Unicode MS;Times New Roman"/>
      <w:b/>
      <w:bCs/>
      <w:color w:val="FFFF99"/>
      <w:kern w:val="2"/>
      <w:sz w:val="36"/>
      <w:szCs w:val="36"/>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eno">
    <w:name w:val="meno"/>
    <w:basedOn w:val="Normal"/>
    <w:qFormat/>
    <w:pPr>
      <w:keepNext w:val="true"/>
    </w:pPr>
    <w:rPr>
      <w:rFonts w:ascii="Arial" w:hAnsi="Arial" w:cs="Arial"/>
      <w:b/>
      <w:bCs/>
    </w:rPr>
  </w:style>
  <w:style w:type="paragraph" w:styleId="Text">
    <w:name w:val="text"/>
    <w:basedOn w:val="Normal"/>
    <w:qFormat/>
    <w:pPr/>
    <w:rPr>
      <w:rFonts w:ascii="Verdana" w:hAnsi="Verdana" w:cs="Verdana"/>
      <w:sz w:val="16"/>
      <w:szCs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0:43:00Z</dcterms:created>
  <dc:creator>Tatiana Gulová</dc:creator>
  <dc:description/>
  <cp:keywords/>
  <dc:language>en-US</dc:language>
  <cp:lastModifiedBy>František Strejček</cp:lastModifiedBy>
  <cp:lastPrinted>2007-10-10T08:31:00Z</cp:lastPrinted>
  <dcterms:modified xsi:type="dcterms:W3CDTF">2007-10-10T06:31:00Z</dcterms:modified>
  <cp:revision>12</cp:revision>
  <dc:subject/>
  <dc:title>Krstné mená</dc:title>
</cp:coreProperties>
</file>